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5 zadávací dokumentac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Á V R 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o zajištění občerstvení a odborné obsluhy v prostorách Křížové chodby Nové radnic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zavřená podle § 1746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tutární město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é primátorkou JUDr. Markétou Vaňkov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odpisu smlouvy oprávně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44992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449927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číslo účtu: 111238222/0800 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též „objedn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  <w:tab/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též „dodav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podle této smlouvy zajistit objednateli občerstvení a odbornou obsluhu (dále jen „catering“) v prostorách Křížové chodby Nové radnice. Soupis cateringu tvoří přílohu </w:t>
        <w:br/>
        <w:t xml:space="preserve">č. 1 této smlouvy a je její nedílnou součástí. </w:t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bjednatel se zavazuje dodavateli zaplatit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Čas a místo dodán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davatel se zavazuje objednateli zajistit catering dle čl. II. bodu 2.1 této smlouvy </w:t>
        <w:br/>
        <w:t xml:space="preserve">dne 10. prosince 2024 od 17:00 hodin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zajištění cateringu je Křížová chodba Nové radnice, Dominikánské nám. 1, Brno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catering dle čl. II. bodu 2.1 této smlouvy bude zajištěn za cenu, která činí: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.).</w:t>
      </w:r>
    </w:p>
    <w:p>
      <w:pPr>
        <w:pStyle w:val="TextBody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tvrzuje, že dohodnutá cena obsahuje veškeré náklady související s řádným plněním předmětu podle článku II. této smlouvy. Tato cena je dohodnuta jako cena nejvýše přípustná. Změna výše kupní ceny je přípustná pouze v případě změny zákonné sazby DPH. </w:t>
        <w:br/>
        <w:t xml:space="preserve">V takovém případě bude prodávající fakturovat DPH v sazbě platné v den zdanitelného plnění </w:t>
        <w:br/>
        <w:t>a tato změna kupní ceny nebude smluvními stranami považována za podstatnou změnu smlouvy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bude objednatelem provedena po skončení akce převodem na účet dodavatele uvedený v záhlaví této smlouvy, a to na základě daňového dokladu – faktury vystavené dodavatelem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dodavatele umožňuje vystavit a zaslat fakturu včetně příloh v elektronické podobě, např. ve formátu ISDOC/ISDOCX či ve formátu PDF, je ze strany objednatele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>. Pokud nelze takto postupovat, dodavatel zašle fakturu včetně příloh poštou na níže uvedenou adresu: Statutární město Brno, Dominikánské náměstí 196/1, 602 00 Brno, Odbor vnitřních věcí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Splatnost faktury je do 14 dnů ode dne jejího doručení objednateli. Dnem úhrady se rozumí den odepsání fakturované částky z účtu objednatele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 platném znění. Nebude-li faktura splňovat veškeré náležitosti daňového dokladu,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TextBody"/>
        <w:widowControl w:val="false"/>
        <w:ind w:left="615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catering nebude odpovídat požadavkům stanoveným v příloze č. 1 smlouvy, je objednatel oprávněn požadovat po dodavateli smluvní pokutu ve výši 20 % celkové ceny cateringu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 Smluvní strany se dále dohodly, že zaplacením smluvní pokuty nejsou dotčeny povinnosti splnit závazky vyplývající z této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widowControl w:val="false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 platném znění (dále jen „zákon o registru smluv“). Smluvní strany se dohodly, že návrh na uveřejnění smlouvy v registru smluv podá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výslovně touto smlouvou neupravené se řídí příslušnými ustanoveními občanského zákoní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ovat informace dle zákona č. 106/1999 Sb., o svobodném přístupu k informacím, v platném znění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0" w:name="_Hlk15550747"/>
      <w:r>
        <w:rPr>
          <w:rFonts w:cs="Arial" w:ascii="Arial" w:hAnsi="Arial"/>
          <w:sz w:val="20"/>
          <w:szCs w:val="20"/>
        </w:rPr>
        <w:t>Smlouva je vyhotovena ve dvou stejnopisech, přičemž každá smluvní strana obdrží jedno vyhotovení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oučasně dodavatel souhlasí s možností zveřejnění této smlouvy v plném znění.</w:t>
      </w:r>
      <w:bookmarkEnd w:id="0"/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Tato smlouva byla schválena na č. R9/..….. zasedání Rady města Brna konaném dne 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ab/>
        <w:t>V …………….. dn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ab/>
        <w:t>Dodavatel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……………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nabízeného caterin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6:00Z</dcterms:created>
  <dc:creator>sedlacek.radim@brno.cz</dc:creator>
  <dc:description/>
  <cp:keywords/>
  <dc:language>en-US</dc:language>
  <cp:lastModifiedBy>Solčányová Hana (MMB_OVV)</cp:lastModifiedBy>
  <cp:lastPrinted>2021-01-20T15:33:00Z</cp:lastPrinted>
  <dcterms:modified xsi:type="dcterms:W3CDTF">2024-10-31T10:56:00Z</dcterms:modified>
  <cp:revision>2</cp:revision>
  <dc:subject/>
  <dc:title>K U P N Í   S M L O U V A</dc:title>
</cp:coreProperties>
</file>