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v rámci akcí Magistrátu města Br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ho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em veřejné zakázky j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 část A) veřejné zakázky – zajištění občerstvení a odborné obsluhy po dobu trvání tří divadelních představení v prostorách Městského divadla Brno, a to dle soupisu nabízeného cateringu, uvedeného v příloze č. 1 zadávací dokumentac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 část B) veřejné zakázky – zajištění cateringu na akci konané u příležitosti setkání vedení města, zastupitelů města Brna, starostů brněnských městských částí a vedoucích útvarů MMB v prostorách Křížové chodby Nové radnice dle specifikace uvedené v příloze č. 2 zadávací dokumentac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realizace zakázk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pro části A) veřejné zakázky – 26. – 27. listopadu 2024 a 2. prosinc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pro část B) veřejné zakázky – 10. prosince 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A) veřejné zakázky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zba DPH 10%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zba DPH 21%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A) veřejné zakázky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B) veřejné zakázky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zba DPH 10%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zba DPH 21%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B) veřejné zakázky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ahrnuje veškeré náklady související s řádným plněním předmětu veřejné zakázky v místě plnění, včetně dopravy na místo určení, odborné obsluhy, zajištění nádobí, stolů a jejich estetické úprav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adné další informace pro za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pro části A) veřejné zakázky – Městské divadlo Brno, příspěvková organizace, Lidická 1863/16, 602 00 Brn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pro část B) veřejné zakázky – Křížová chodba Nové radnice, Dominikánské nám. 1,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2:00Z</dcterms:created>
  <dc:creator>blazik</dc:creator>
  <dc:description/>
  <cp:keywords/>
  <dc:language>en-US</dc:language>
  <cp:lastModifiedBy>Solčányová Hana (MMB_OVV)</cp:lastModifiedBy>
  <cp:lastPrinted>2013-05-30T09:13:00Z</cp:lastPrinted>
  <dcterms:modified xsi:type="dcterms:W3CDTF">2024-10-29T12:42:00Z</dcterms:modified>
  <cp:revision>3</cp:revision>
  <dc:subject/>
  <dc:title>NABÍDKA PRO VEŘEJNOU ZAKÁZKU MALÉHO ROZSAHU</dc:title>
</cp:coreProperties>
</file>