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6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A PRO POSOUZENÍ TECHNICKÉ SPECIFIKACE NABÍDKY PRO ČÁST A) VEŘEJNÉ ZAKÁZKY – PROFESIONÁLNÍ </w:t>
      </w:r>
      <w:r>
        <w:rPr>
          <w:rFonts w:cs="Arial" w:ascii="Arial" w:hAnsi="Arial"/>
          <w:iCs/>
        </w:rPr>
        <w:t>TERMOKAMERA S PŘÍSLUŠENSTVÍM PRO HASIČ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050" w:hRule="atLeast"/>
        </w:trPr>
        <w:tc>
          <w:tcPr>
            <w:tcW w:w="14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 pořízení jednoho kusu profesionální termokamery pro hasiče s požadovaným příslušenstvím v níže uvedeném složení a požadovanými technickými paramet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a je plně funkční a obsahuje všechny komponenty k okamžitému použit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a s příslušenstvím obsahuje minimálně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800"/>
        <w:gridCol w:w="992"/>
        <w:gridCol w:w="2514"/>
      </w:tblGrid>
      <w:tr>
        <w:trPr>
          <w:trHeight w:val="392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říslušenství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>termokamera s vlastním napájecím zdrojem (kompaktním akumulátor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náhradní napájecí akumuláto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abíječ akumulátorů na 230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úchytný prvek pro připevnění termokamery na ochranný oděv pro hasič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Minimální technické parametry termokamery s příslušenstvím: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s příslušenstvím – obecn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dná se o přenosné zařízení s vlastním napájecím zdrojem (kompaktním akumulátor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kamery s akumulátorem je maximálně 1,6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s příslušenstvím – obecn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amera je konstruována pro provoz při teplotách v rozsahu minimálně od -20 °C do +260 °C, kdy odolnost při teplotě +260 °C je garantována minimálně po dobu 5 min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á krytí minimálně IP 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použitelná do výbušného prostředí – ATEX Zóna 1 (doložit certifikát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e jednoduchou obsluhu a spolehlivé uchopení i v rukavicích pro hasič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amera má odolnost proti pádu na tvrdou podložku z výšky minimálně 1,5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bidi="ar-SA"/>
              </w:rPr>
              <w:t>datum výroby kamery při dodání není starší 12 měsíců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– snímací vlast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lišení snímače minimálně 360 x 240 pixel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frekvence obrazu je minimálně 50 H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sah snímání teploty je minimálně od -30 °C do +1 000°C s automatickým přepínáním teplotních režim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citlivost snímače je maximálně 50 m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e výbavě je laserové ukazovátko, kterým lze zaměřit měřený bo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Termokamera – zobrazovací vlastnos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snímaný obraz je zobrazován na barevné obrazovce o délce úhlopříčky minimálně 90 mm (3,5"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a umožňuje současné zobrazení např. ohniska požáru a osob v jeho okol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a umožňuje minimálně dvojnásobné přiblížení obrazu (2x digitální zoo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obrazovce jsou současně zobrazeny údaj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 bateri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plota v označeném středu scé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rovnávací barevná tepelná stupnic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mera umožňuje záznam obrazu (snímky i vide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zastavení obra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Termokamera – napájení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doba potřebná pro nabití akumulátoru je kratší než provozní doba kamery na jedno nabití akumuláto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rovozní doba na jedno nabití akumulátoru je minimálně 3,5 hodin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áhradní napájecí akumulátor má shodné technické parametry jako akumulátor hlav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podmín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součástí nabídky je konkrétní popis nabízeného zbož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záruční doba na termokameru s příslušenstvím je minimálně 24 měsíc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ajištění servisu a oprav, včetně dostupnosti všech náhradních dílů po dobu minimálně 8 l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zaškolení techniků HZS JHM pro provádění prohlídek a kontrol, při předání termokamery do užív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 prvním sloupci ANO/NE, ve druhém sloupci doplní nabízený parametr, a to minimálně u žlutě označených řádků tabulky!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8655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79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qFormat/>
    <w:rsid w:val="00ae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4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1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Revision">
    <w:name w:val="Revision"/>
    <w:uiPriority w:val="99"/>
    <w:semiHidden/>
    <w:qFormat/>
    <w:rsid w:val="007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795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ae4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34EC8-CE98-4A2E-814B-6FFBA75FC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4</Words>
  <Characters>3391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7:00Z</dcterms:created>
  <dc:creator>Sedláček Radim</dc:creator>
  <dc:description/>
  <dc:language>en-US</dc:language>
  <cp:lastModifiedBy>Sedláček Radim</cp:lastModifiedBy>
  <cp:lastPrinted>2020-05-29T06:23:00Z</cp:lastPrinted>
  <dcterms:modified xsi:type="dcterms:W3CDTF">2024-11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