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64" w:before="0" w:after="0"/>
        <w:ind w:right="-142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dokumentace č. j. MMB/0967641/2024 na veřejnou zakázku malého rozsahu na službu:</w:t>
      </w:r>
    </w:p>
    <w:p>
      <w:pPr>
        <w:pStyle w:val="Normal"/>
        <w:spacing w:lineRule="auto" w:line="264" w:before="0" w:after="0"/>
        <w:ind w:left="280" w:hanging="28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cs-CZ"/>
        </w:rPr>
      </w:r>
    </w:p>
    <w:p>
      <w:pPr>
        <w:pStyle w:val="Normal"/>
        <w:spacing w:lineRule="auto" w:line="264" w:before="0" w:after="0"/>
        <w:ind w:left="280" w:hanging="280"/>
        <w:jc w:val="center"/>
        <w:rPr>
          <w:rFonts w:ascii="Arial" w:hAnsi="Arial" w:eastAsia="Times New Roman" w:cs="Arial"/>
          <w:b/>
          <w:b/>
          <w:sz w:val="36"/>
          <w:szCs w:val="24"/>
          <w:lang w:eastAsia="cs-CZ"/>
        </w:rPr>
      </w:pPr>
      <w:r>
        <w:rPr>
          <w:rFonts w:eastAsia="Times New Roman" w:cs="Arial" w:ascii="Arial" w:hAnsi="Arial"/>
          <w:b/>
          <w:sz w:val="36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 w:val="36"/>
          <w:szCs w:val="24"/>
          <w:lang w:eastAsia="cs-CZ"/>
        </w:rPr>
        <w:t>Překladatelské služby na rok 2025“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adávanou mimo zadávací řízení v souladu s § 31 zákona č. 134/2016 Sb., o zadávání veřejných zakázek, ve znění pozdějších předpisů (dále jen „ZZVZ“), za současného respektování </w:t>
        <w:br/>
        <w:t>§ 6 odst. 1 až 3 tohoto zákona (dále jen „veřejná zakázka“)</w:t>
      </w:r>
    </w:p>
    <w:p>
      <w:pPr>
        <w:pStyle w:val="NoSpac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lineRule="auto" w:line="264" w:before="0" w:after="0"/>
        <w:ind w:left="720" w:hanging="72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ční údaje zadavatele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Název:</w:t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tatutární město Brno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>Dominikánské nám. 196/1, 602 00 Brno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Zastoupené:</w:t>
        <w:tab/>
        <w:tab/>
        <w:t>JUDr. Markéta Vaňková, primátorka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IČO:</w:t>
        <w:tab/>
        <w:tab/>
        <w:tab/>
        <w:t>44992785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DIČ:</w:t>
        <w:tab/>
        <w:tab/>
        <w:tab/>
        <w:t>CZ44992785, je plátcem DPH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Bankovní spojení: </w:t>
        <w:tab/>
        <w:tab/>
        <w:t xml:space="preserve">Česká spořitelna, a.s., Olbrachtova 1929/62, 140 00 Praha 4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č. ú.: </w:t>
        <w:tab/>
        <w:tab/>
        <w:tab/>
      </w:r>
      <w:r>
        <w:rPr>
          <w:rFonts w:eastAsia="Times New Roman" w:cs="Arial" w:ascii="Arial" w:hAnsi="Arial"/>
          <w:spacing w:val="-1"/>
          <w:sz w:val="20"/>
          <w:szCs w:val="20"/>
          <w:lang w:eastAsia="cs-CZ"/>
        </w:rPr>
        <w:t>111211222/0800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Kontaktní osoba:</w:t>
        <w:tab/>
        <w:t>Mgr. Ing. Jaroslav Mikuš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Telefon:</w:t>
        <w:tab/>
        <w:tab/>
        <w:tab/>
        <w:t>+420 542 172 485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E-mail:</w:t>
        <w:tab/>
        <w:tab/>
        <w:tab/>
        <w:t>mikus.jaroslav@brno.cz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(dále jen jako „zadavatel“)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lineRule="auto" w:line="264" w:before="0" w:after="0"/>
        <w:ind w:left="720" w:hanging="72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ruh a režim veřejné zakázky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ežim veřejné zakázky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á zakázka malého rozsah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§ 27 ZZVZ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ruh veřejné zakázk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veřejná zakázka na služby </w:t>
      </w:r>
      <w:r>
        <w:rPr>
          <w:rFonts w:eastAsia="Times New Roman" w:cs="Arial" w:ascii="Arial" w:hAnsi="Arial"/>
          <w:sz w:val="20"/>
          <w:szCs w:val="20"/>
          <w:lang w:eastAsia="cs-CZ"/>
        </w:rPr>
        <w:t>dle § 14 odst. 2 ZZVZ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výslovně upozorňuje, že předmětná veřejná zakázka malého rozsahu na služby je v souladu s § 31 ZZVZ zadávaná mimo režim tohoto zákona. To platí i v případě, že zadavatel při zadání této zakázky použije terminologii ZZVZ, příp. jeho část v přímé citaci. Pro postup při výběru dodavatele pro tuto veřejnou zakázku jsou rozhodné pouze zadávací podmínky stanovené v této zadávací dokumentaci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lineRule="auto" w:line="264" w:before="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e CPV</w:t>
      </w:r>
    </w:p>
    <w:p>
      <w:pPr>
        <w:pStyle w:val="NoSpacing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plnění veřejné zakázky odpovídá položce: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● </w:t>
      </w:r>
      <w:r>
        <w:rPr>
          <w:rFonts w:cs="Arial" w:ascii="Arial" w:hAnsi="Arial"/>
          <w:sz w:val="20"/>
          <w:szCs w:val="20"/>
        </w:rPr>
        <w:t>CPV 79530000-8</w:t>
        <w:tab/>
        <w:t>Překladatelské služby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zadávací podmínky obsahují odkazy na specifická označení výrobků a služeb, která platí pro určitého podnikatele (osobu) za příznačná, umožňuje zadavatel použití i jiných, kvalitativně </w:t>
        <w:br/>
        <w:t>a technicky podobných řešení, které však bezvýhradně a prokazatelně naplní zadavatelem zamýšlený účel realizace této veřejné zakázky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lineRule="auto" w:line="264" w:before="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předmětu veřejné zakázky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zajištění překladů textů z českého jazyka do angličtiny, francouzštiny, němčiny, ukrajinštiny, maďarštiny a polštiny nebo naopak. Součástí veřejné zakázky je rovněž provedení expresního a právního překladu a jazykové korektury rodilým mluvčím v cílovém jazyce překladu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y, které budou překládány, mohou obsahovat odbornou terminologii vztahující se k jedné či více následujícím oblastem: </w:t>
      </w:r>
      <w:bookmarkStart w:id="0" w:name="_Hlk132189891"/>
      <w:r>
        <w:rPr>
          <w:rFonts w:cs="Arial" w:ascii="Arial" w:hAnsi="Arial"/>
          <w:sz w:val="20"/>
          <w:szCs w:val="20"/>
        </w:rPr>
        <w:t>rating statutárního města Brna</w:t>
      </w:r>
      <w:bookmarkEnd w:id="0"/>
      <w:r>
        <w:rPr>
          <w:rFonts w:cs="Arial" w:ascii="Arial" w:hAnsi="Arial"/>
          <w:sz w:val="20"/>
          <w:szCs w:val="20"/>
        </w:rPr>
        <w:t xml:space="preserve"> a finanční záležitosti, výroční zpráva statutárního města Brna, strukturální fondy EU (včetně případných právních textů), kontrola a audit statutárního města Brna, texty z oblastí hudby, umění, kultury, odborné kritiky, informace o statutárním městě Brně.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64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ace dodavatele k plnění veřejné zakázky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pro plnění této veřejné zakázky bude ten dodavatel, který prokáže splnění následujících požadavků: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64" w:before="12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ve smyslu § 74 a § 75 ZZVZ (odstavec 5.1)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64" w:before="12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 ve smyslu § 77 ZZVZ (odstavec 5.2)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64" w:before="12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kvalifikace ve smyslu § 79 ZZVZ (odstavec 5.3)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ce ve lhůtě pro podání nabídky.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 Základní způsobil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k prokázání splnění podmínek základní způsobilosti předložení čestného prohlášení o splnění podmínek dle § 74 ZZVZ, tj. o tom, že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64" w:before="120" w:after="0"/>
        <w:ind w:left="714" w:hanging="357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v </w:t>
      </w:r>
      <w:r>
        <w:rPr>
          <w:rFonts w:cs="Arial" w:ascii="Arial" w:hAnsi="Arial"/>
          <w:color w:val="000000"/>
          <w:sz w:val="20"/>
          <w:szCs w:val="20"/>
        </w:rPr>
        <w:t>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64" w:before="120" w:after="0"/>
        <w:ind w:left="714" w:hanging="357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64" w:before="120" w:after="0"/>
        <w:ind w:left="714" w:hanging="357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64" w:before="120" w:after="0"/>
        <w:ind w:left="714" w:hanging="357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64" w:before="120" w:after="0"/>
        <w:ind w:left="714" w:hanging="357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není v likvidaci nebo proti němu nebylo vydáno rozhodnutí o úpadku, nebo vůči dodavateli nebyla nařízena nucená správa podle jiného právního předpisu nebo že uchazeč není v obdobné situaci podle právního řádu země sídla dodavatele.</w:t>
      </w:r>
    </w:p>
    <w:p>
      <w:pPr>
        <w:pStyle w:val="Normal"/>
        <w:suppressAutoHyphens w:val="true"/>
        <w:spacing w:lineRule="auto" w:line="264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výše uvedenou podmínku uvedenou pod písm. a) splňovat tato právnická osoba a zároveň každý člen statutárního orgánu této právnické osoby. Je-li členem statutárního orgánu dodavatele právnická osoba, musí výše uvedené podmínky splňovat tato právnická osoba a zároveň každý člen statutárního orgánu této právnické osoby a osoba zastupující tuto právnickou osobu v statutárním orgánu dodavatele.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Profesní způsobilost</w:t>
      </w:r>
    </w:p>
    <w:p>
      <w:pPr>
        <w:pStyle w:val="NoSpacing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k prokázání splnění profesní způsobilosti předložení výpisu z obchodního rejstříku nebo jiné obdobné evidence, pokud jiný právní předpis zápis do takové evidence vyžaduje. Tuto povinnost dodavatel splní uvedením hypertextového odkazu na veřejnou část dané evidence v předmětné části krycího listu, který tvoří přílohu č. 1 této zadávací dokumentace. Dále zadavatel požaduje předložení dokladu, že je uchazeč oprávněn podnikat v rozsahu odpovídajícímu předmětu veřejné zakázky (např. výpis ze živnostenského rejstříku). Tuto povinnost splní uchazeč uvedením hypertextového odkazu na veřejnou část dané evidence v předmětné části krycího listu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 Technická kvalifikace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zadavatel požaduje, aby dodavatel doložil </w:t>
      </w:r>
      <w:r>
        <w:rPr>
          <w:rFonts w:cs="Arial" w:ascii="Arial" w:hAnsi="Arial"/>
          <w:b/>
          <w:sz w:val="20"/>
          <w:szCs w:val="20"/>
        </w:rPr>
        <w:t>seznam významných dodávek nebo významných služeb:</w:t>
      </w:r>
      <w:r>
        <w:rPr>
          <w:rFonts w:cs="Arial" w:ascii="Arial" w:hAnsi="Arial"/>
          <w:sz w:val="20"/>
          <w:szCs w:val="20"/>
        </w:rPr>
        <w:t xml:space="preserve"> Dodavatel je povinen předložit seznam významných dodávek nebo služeb (referenčních zakázek) obdobného charakteru poskytnutých dodavatelem v posledních 3 letech před uplynutím lhůty pro podání nabídek, a to formou čestného prohlášení. Kvalifikaci prokáže dodavatel, který v rozhodném období alespoň 3x (slovy třikrát) poskytoval služby, jejichž předmětem byla obdobná činnost, tj.  poskytování překladatelských služeb, s min. objemem plnění 250 000 Kč bez DPH v alespoň jednom případě. Přehled musí u každé reference obsahovat uvedení identifikačních údajů objednatele a kontaktní údaje na něho, název zakázky, finanční objem zakázky, období realizace a stručný popis poskytovaných služeb, případně webový odkaz na příslušný výstup zakázky, pokud byl zveřejněn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lineRule="auto" w:line="264" w:before="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 veřejné zakázky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Doba plnění veřejné zakázky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s vybraným dodavatelem bude uzavřena bezprostředně po rozhodnutí orgánů zadavatele </w:t>
        <w:br/>
        <w:t>o výběru dodavatele k uzavření smlouvy. Doba plnění veřejné zakázky je stanovena od 1. 1. 2025 do 31. 12. 2025 nebo do vyčerpání maximální částky uvedené v prvním odstavci článku 7 zadávací dokumentace.</w:t>
      </w:r>
    </w:p>
    <w:p>
      <w:pPr>
        <w:pStyle w:val="NoSpacing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Místo plnění veřejné zakázky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e sídlo zadavatele, tj. Dominikánské náměstí 196/1, 602 00 Brno, a dále budovy, v nichž je umístěn Magistrát města Brna (především Husova 12, 602 00 Brno), a dále jakékoliv místo výslovně určené zadavatelem, a to v rámci České republiky, nebo jakékoliv jiné místo určené v souladu </w:t>
        <w:br/>
        <w:t>se smlouvou uzavřenou za účelem plnění předmětu veřejné zakázky.</w:t>
      </w:r>
    </w:p>
    <w:p>
      <w:pPr>
        <w:pStyle w:val="NoSpacing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. Prohlídka místa plně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hledem na charakter veřejné zakázky nebude zadavatel organizovat prohlídku místa plnění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lineRule="auto" w:line="264" w:before="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pokládaná hodnota veřejné zakázky </w:t>
      </w:r>
    </w:p>
    <w:p>
      <w:pPr>
        <w:pStyle w:val="NoSpacing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hodnotu této veřejné zakázky na </w:t>
      </w:r>
      <w:r>
        <w:rPr>
          <w:rFonts w:cs="Arial" w:ascii="Arial" w:hAnsi="Arial"/>
          <w:b/>
          <w:sz w:val="20"/>
          <w:szCs w:val="20"/>
        </w:rPr>
        <w:t>maximální částku ve výši 700 000 Kč bez DPH</w:t>
      </w:r>
      <w:r>
        <w:rPr>
          <w:rFonts w:cs="Arial" w:ascii="Arial" w:hAnsi="Arial"/>
          <w:sz w:val="20"/>
          <w:szCs w:val="20"/>
        </w:rPr>
        <w:t>, přičemž tato hodnota zahrnuje hodnotu všech plnění na služby požadované zadavatelem.</w:t>
      </w:r>
    </w:p>
    <w:p>
      <w:pPr>
        <w:pStyle w:val="NoSpacing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hodnocení ze strany zadavatele bude cena za 1 normostranu (</w:t>
      </w:r>
      <w:r>
        <w:rPr>
          <w:rFonts w:cs="Arial" w:ascii="Arial" w:hAnsi="Arial"/>
          <w:sz w:val="20"/>
          <w:szCs w:val="20"/>
          <w:shd w:fill="FFFFFF" w:val="clear"/>
        </w:rPr>
        <w:t>textu v délce 1 800 znaků včetně mezer</w:t>
      </w:r>
      <w:r>
        <w:rPr>
          <w:rFonts w:cs="Arial" w:ascii="Arial" w:hAnsi="Arial"/>
          <w:sz w:val="20"/>
          <w:szCs w:val="20"/>
        </w:rPr>
        <w:t>) překladu a výše příplatku u dalších služeb předložená dodavatelem zadavateli dle přílohy č. 4 této zadávací dokumentac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64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13655237"/>
      <w:r>
        <w:rPr>
          <w:rFonts w:cs="Arial" w:ascii="Arial" w:hAnsi="Arial"/>
          <w:b/>
          <w:sz w:val="20"/>
          <w:szCs w:val="20"/>
        </w:rPr>
        <w:t>Náležitosti nabídky, způsob jejího podání a lhůta pro její podání</w:t>
      </w:r>
      <w:bookmarkEnd w:id="1"/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Náležitosti nabídek</w:t>
      </w:r>
    </w:p>
    <w:p>
      <w:pPr>
        <w:pStyle w:val="NoSpacing"/>
        <w:spacing w:lineRule="auto" w:line="264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vypracována v českém jazyce a musí obsahovat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 </w:t>
      </w:r>
      <w:r>
        <w:rPr>
          <w:rFonts w:cs="Arial" w:ascii="Arial" w:hAnsi="Arial"/>
          <w:b/>
          <w:bCs/>
          <w:sz w:val="20"/>
          <w:szCs w:val="20"/>
        </w:rPr>
        <w:t>Krycí list nabídky</w:t>
      </w:r>
      <w:r>
        <w:rPr>
          <w:rFonts w:cs="Arial" w:ascii="Arial" w:hAnsi="Arial"/>
          <w:sz w:val="20"/>
          <w:szCs w:val="20"/>
        </w:rPr>
        <w:t>, který tvoří přílohu č. 1 této zadávací dokumentace,</w:t>
        <w:br/>
        <w:t>a to zejména základní identifikační údaje dodavatele, tj. obchodní firma/název/jméno, sídlo/místo podnikání/bydliště, právní forma, obchodní rejstřík/živnostenský rejstřík/jiná evidence (zde zadavatel upozorňuje, že uchazeč na tomto místě musí </w:t>
      </w:r>
      <w:r>
        <w:rPr>
          <w:rFonts w:cs="Arial" w:ascii="Arial" w:hAnsi="Arial"/>
          <w:b/>
          <w:bCs/>
          <w:sz w:val="20"/>
          <w:szCs w:val="20"/>
        </w:rPr>
        <w:t>vyplnit </w:t>
        <w:br/>
        <w:t>i hypertextový odkaz</w:t>
      </w:r>
      <w:r>
        <w:rPr>
          <w:rFonts w:cs="Arial" w:ascii="Arial" w:hAnsi="Arial"/>
          <w:sz w:val="20"/>
          <w:szCs w:val="20"/>
        </w:rPr>
        <w:t xml:space="preserve"> na veřejnou část dané evidence v souladu s bodem 5.2. této zadávací dokumentace), identifikační číslo, daňové identifikační číslo, jméno, příjmení a funkce osoby oprávněné jednat jménem dodavatele, telefon, e-mail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ou </w:t>
      </w:r>
      <w:r>
        <w:rPr>
          <w:rFonts w:cs="Arial" w:ascii="Arial" w:hAnsi="Arial"/>
          <w:b/>
          <w:sz w:val="20"/>
          <w:szCs w:val="20"/>
        </w:rPr>
        <w:t>Tabulku pro zpracování nabídkové ceny</w:t>
      </w:r>
      <w:r>
        <w:rPr>
          <w:rFonts w:cs="Arial" w:ascii="Arial" w:hAnsi="Arial"/>
          <w:sz w:val="20"/>
          <w:szCs w:val="20"/>
        </w:rPr>
        <w:t>, která tvoří přílohu č. 4 této zadávací dokumentace a která bude přílohou smlouvy uzavřené s vybraným dodavatelem,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dle bodu 5.1. této zadávací dokumentace – dodavatel může využít vzor čestného prohlášení, který tvoří přílohu č. 2 těchto zadávacích podmínek (nevyužití daného vzoru není důvodem k vyřazení nabídky a vyloučení dodavatele),  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čních zakázek dle bodu 5.3. této zadávací dokumentace,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u kopii (scan) dokladu o oprávnění osoby jednat za uchazeče – např. plná moc, pověření apod. (scan prosté kopie). Předkládá se jen, pokud se nejedná o statutární orgán uchazeče, jehož oprávnění k jednání vyplývá z obchodního rejstříku či jiné evidence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případě nabídkové ceny [která je součástí náležitostí pod písm. b)] upozorňuje, že dodavatel je povinen nabídkovou cenu stanovit tak, aby se nejednalo o cenu mimořádně nízkou. V případě, že tak neučiní, tj. stanoví nabídkovou cenu jako cenu mimořádně nízkou, nebude jeho nabídka hodnocena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 ani plnění na části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 Způsob a lhůta pro podání nabídek</w:t>
      </w:r>
    </w:p>
    <w:p>
      <w:pPr>
        <w:pStyle w:val="NoSpacing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plná nabídka uchazeče může být podána pouze elektronicky prostřednictvím elektronického nástroje E-ZAK (profil zadavatele je dostupný na webové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.brno.cz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Spacing"/>
        <w:spacing w:lineRule="auto" w:line="264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eškeré podmínky a informace týkající se elektronického nástroje jsou dostupné na webové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zak.brno.cz/manual.html</w:t>
        </w:r>
      </w:hyperlink>
      <w:r>
        <w:rPr>
          <w:rFonts w:cs="Arial" w:ascii="Arial" w:hAnsi="Arial"/>
          <w:sz w:val="20"/>
          <w:szCs w:val="20"/>
        </w:rPr>
        <w:t xml:space="preserve">. Pro odpovědi na případné otázky týkající se uživatelského ovládání elektronického nástroje E-ZAK je možné využít uživatelskou podporu (tel: +420 538 702 71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pora@ezak.cz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Spacing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odání nabídek</w:t>
      </w:r>
      <w:r>
        <w:rPr>
          <w:rFonts w:cs="Arial" w:ascii="Arial" w:hAnsi="Arial"/>
          <w:sz w:val="20"/>
          <w:szCs w:val="20"/>
        </w:rPr>
        <w:t xml:space="preserve"> začíná běžet zveřejněním této zadávací dokumentace a končí dne</w:t>
      </w:r>
      <w:r>
        <w:rPr>
          <w:rFonts w:cs="Arial" w:ascii="Arial" w:hAnsi="Arial"/>
          <w:b/>
          <w:bCs/>
          <w:sz w:val="20"/>
          <w:szCs w:val="20"/>
        </w:rPr>
        <w:t xml:space="preserve"> 25. 11. 2024 ve 12:00 hod.  </w:t>
      </w:r>
    </w:p>
    <w:p>
      <w:pPr>
        <w:pStyle w:val="NoSpacing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3. Lhůta, po kterou jsou dodavatelé vázáni nabídkam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64" w:before="120" w:after="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jsou svými nabídkami vázáni po dobu 60 dnů; tato lhůta začne běžet dnem následujícím po skončení lhůty pro podání nabíde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64" w:before="120" w:after="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i, jehož nabídka bude vybrána jako nejvhodnější, se lhůta, po kterou je svou nabídkou vázán, prodlužuje do uzavření smlouvy, nejvíce však o 30 dnů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lineRule="auto" w:line="264" w:before="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obchodní podmínky pro realizaci veřejné zakázky formou vzoru smlouvy, který tvoří přílohu č. 3 této zadávací dokumentace. Dodavatel, jehož nabídka bude posouzena jako ekonomicky nejvýhodnější dle bodu 10. této zadávací dokumentace, bude neprodleně po svém výběru vyzván k dodání elektronicky podepsané digitální podoby smlouvy včetně všech požadovaných částí, případně k předložení </w:t>
      </w:r>
      <w:r>
        <w:rPr>
          <w:rFonts w:cs="Arial" w:ascii="Arial" w:hAnsi="Arial"/>
          <w:b/>
          <w:sz w:val="20"/>
          <w:szCs w:val="20"/>
        </w:rPr>
        <w:t>tř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yhotovení</w:t>
      </w:r>
      <w:r>
        <w:rPr>
          <w:rFonts w:cs="Arial" w:ascii="Arial" w:hAnsi="Arial"/>
          <w:sz w:val="20"/>
          <w:szCs w:val="20"/>
        </w:rPr>
        <w:t xml:space="preserve"> doplněných o příslušné k tomu určené části a následně podepsaných k tomu oprávněnou osobou. Obchodní podmínky nemůže vybraný dodavatel měnit; doplnit je může pouze, pokud to z obchodních podmínek nebo jiné části zadávací dokumentace vyplývá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lineRule="auto" w:line="264" w:before="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hodnocení nabídek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na základě jediného kritéria ekonomické výhodnosti nabídky, a to </w:t>
      </w:r>
      <w:r>
        <w:rPr>
          <w:rFonts w:cs="Arial" w:ascii="Arial" w:hAnsi="Arial"/>
          <w:b/>
          <w:sz w:val="20"/>
          <w:szCs w:val="20"/>
        </w:rPr>
        <w:t>nabídkové ceny s váhou 100 %</w:t>
      </w:r>
      <w:r>
        <w:rPr>
          <w:rFonts w:cs="Arial" w:ascii="Arial" w:hAnsi="Arial"/>
          <w:sz w:val="20"/>
          <w:szCs w:val="20"/>
        </w:rPr>
        <w:t>. Nabídkovou cenou je cena bez daně z přidané hodnoty. Zadavatel bude posuzovat nabídky dle dílčích kritérií (subkritérií) a jednotlivých položek dle níže uvedené tabulky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14"/>
        <w:gridCol w:w="741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Subkritérium (dílčí kritérium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Váha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Subkritérium A – Cena za překlad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90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ýše nabídkové ceny za překlad 1 normostrany z českého do anglického jazyka včetně korektury provedené rodilým mluvčí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0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firstLine="3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Výše nabídkové ceny za překlad 1 normostrany z anglického do českého jazyka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0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firstLine="3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ýše nabídkové ceny za překlad 1 normostrany z českého do francouzského jazyka včetně korektury provedené rodilým mluvčí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firstLine="3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Výše nabídkové ceny za překlad 1 normostrany z francouzského do českého jazyka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firstLine="3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ýše nabídkové ceny za překlad 1 normostrany z českého do německého jazyka včetně korektury provedené rodilým mluvčí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firstLine="3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ýše nabídkové ceny za překlad 1 normostrany z německého do českého jazy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firstLine="3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ýše nabídkové ceny za překlad 1 normostrany z českého do ukrajinského jazyka včetně korektury provedené rodilým mluvčí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firstLine="3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Výše nabídkové ceny za překlad 1 normostrany z ukrajinského do českého jazyka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firstLine="3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ýše nabídkové ceny za překlad 1 normostrany z českého do maďarského jazyka včetně korektury provedené rodilým mluvčí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firstLine="3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ýše nabídkové ceny za překlad 1 normostrany z maďarského do českého jazy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firstLine="3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ýše nabídkové ceny za překlad 1 normostrany z českého do polského jazyka včetně korektury provedené rodilým mluvčí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firstLine="3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ýše nabídkové ceny za překlad 1 normostrany z polského do českého jazy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Subkritérium B – Cena za expresní překlad (výše příplatku v % z cen uvedených v kritériu A) + D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Subkritérium C – Cena za překlad právního textu (výše příplatku v % z cen uvedených v kritériu A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2</w:t>
            </w:r>
          </w:p>
        </w:tc>
      </w:tr>
      <w:tr>
        <w:trPr/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 xml:space="preserve">Subkritérium D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tisková korektura provedená rodilým mluvčím v cílovém jazyce překladu</w: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3</w:t>
            </w:r>
          </w:p>
        </w:tc>
      </w:tr>
    </w:tbl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body v daném subkritériu, resp. u jednotlivé položky, budou bodově ohodnoceny v souladu s níže uvedeným výpočtem: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lineRule="auto" w:line="26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dílčího</m:t>
          </m:r>
          <m:r>
            <w:rPr>
              <w:rFonts w:ascii="Cambria Math" w:hAnsi="Cambria Math"/>
            </w:rPr>
            <m:t xml:space="preserve">kritéri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esp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oložky</m:t>
          </m:r>
        </m:oMath>
      </m:oMathPara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pořadí nabídek je dáno absolutní hodnotou získaných bodů (tj. součtem bodů za jednotlivá subkritéria, případně jednotlivých položek v rámci subkritéria A) tak, že ekonomicky nejvýhodnější je nabídka, která získá nejvyšší celkový počet bodů, druhá ekonomicky nejvýhodnější nabídka pak ta s druhým nejvyšším celkovým počtem bodů atd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vnosti bodových hodnot dvou či více nabídek rozhoduje o celkovém pořadí vyšší počet bodů za subkritérium A, v případě opětovné rovnosti bodů pak o celkovém pořadí nabídek rozhodne los za účasti těch dodavatelů, jejichž nabídky získaly shodné bodové hodnoty.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lineRule="auto" w:line="264" w:before="0" w:after="0"/>
        <w:ind w:left="720" w:hanging="72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formace k ochraně osobních údajů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a zákona č. 110/2019 Sb., o zpracování osobních údajů, ve znění pozdějších předpisů, účastníka o zpracování osobních údajů za účelem zadání veřejné zakázky malého rozsahu. </w:t>
      </w:r>
    </w:p>
    <w:p>
      <w:pPr>
        <w:pStyle w:val="Normal"/>
        <w:spacing w:lineRule="auto" w:line="264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může v rámci realizace této veřejné zakázky zpracovávat osobní údaje uchazeče</w:t>
        <w:br/>
        <w:t xml:space="preserve">a jeho případných subdodavatelů (z řad fyzických osob podnikajících), členů statutárních orgánů </w:t>
        <w:br/>
        <w:t>a kontaktních osob dodavatele a další nezbytné osobní údaje. Zadavatel bude zpracovávat osobní údaje pouze v rozsahu nezbytném pro realizaci této veřejné zakázky a pouze po dobu stanovenou právními předpisy. Subjekty údajů jsou oprávněny uplatňovat svá práva dle čl. 13 až 22 GDPR v písemné formě na adrese sídla zadavatele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lineRule="auto" w:line="264" w:before="0" w:after="0"/>
        <w:ind w:left="720" w:hanging="72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2" w:name="_Hlk12964708"/>
      <w:r>
        <w:rPr>
          <w:rFonts w:eastAsia="Times New Roman" w:cs="Arial" w:ascii="Arial" w:hAnsi="Arial"/>
          <w:b/>
          <w:sz w:val="20"/>
          <w:szCs w:val="20"/>
          <w:lang w:eastAsia="cs-CZ"/>
        </w:rPr>
        <w:t>Další podmínky a závěrečné informace</w:t>
      </w:r>
      <w:bookmarkEnd w:id="2"/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highlight w:val="red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red"/>
          <w:lang w:eastAsia="cs-CZ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si vyhrazuje právo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růběhu lhůty pro podání nabídek měnit, doplnit či upřesnit zadávací podmínky,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vybrat žádnou nabídku, a to i bez uvedení důvodu,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uzavřít smluvní vztah s žádným dodavatelem,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mítnout všechny nabídky,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uto veřejnou zakázku kdykoliv zrušit,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ealizovat předmět plnění veřejné zakázky jen v části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ždý dodavatel může podat pouze jednu nabídku. Žádná osoba se nesmí zúčastnit postupu podle této zadávací dokumentace jako dodavatel více než jednou, přičemž zadavatel nepřipouští variantní nabídky.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klady dodavatelů spojené s účastí při postupu podle této zadávací dokumentace zadavatel nehradí.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bídka, která:</w:t>
      </w:r>
    </w:p>
    <w:p>
      <w:pPr>
        <w:pStyle w:val="Normal"/>
        <w:keepNext w:val="true"/>
        <w:numPr>
          <w:ilvl w:val="2"/>
          <w:numId w:val="7"/>
        </w:numPr>
        <w:spacing w:lineRule="auto" w:line="264" w:before="0" w:after="0"/>
        <w:ind w:left="709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bude úplná nebo nebude obsahovat veškeré doklady, informace a přílohy stanovené těmito zadávacími podmínkami;</w:t>
      </w:r>
    </w:p>
    <w:p>
      <w:pPr>
        <w:pStyle w:val="Normal"/>
        <w:numPr>
          <w:ilvl w:val="2"/>
          <w:numId w:val="7"/>
        </w:numPr>
        <w:spacing w:lineRule="auto" w:line="264" w:before="0" w:after="0"/>
        <w:ind w:left="709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 označena nebo doručena v rozporu s těmito zadávacími podmínkami;</w:t>
      </w:r>
    </w:p>
    <w:p>
      <w:pPr>
        <w:pStyle w:val="Normal"/>
        <w:numPr>
          <w:ilvl w:val="2"/>
          <w:numId w:val="7"/>
        </w:numPr>
        <w:spacing w:lineRule="auto" w:line="264" w:before="0" w:after="0"/>
        <w:ind w:left="709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 doručena po uplynutí lhůty pro podání nabídek;</w:t>
      </w:r>
    </w:p>
    <w:p>
      <w:pPr>
        <w:pStyle w:val="Normal"/>
        <w:numPr>
          <w:ilvl w:val="2"/>
          <w:numId w:val="7"/>
        </w:numPr>
        <w:spacing w:lineRule="auto" w:line="264" w:before="0" w:after="0"/>
        <w:ind w:left="709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 obsahovat nabídkovou cenu, která byla stanovena tak, že se jedná o nabídkovou cenu mimořádně nízkou;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ebude zadavatelem hodnocena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Zadavatel z důvodu dodržení rovného zacházení neumožňuje osobní či telefonické konzultace.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Brně dne 11. 11. 2024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64" w:before="0" w:after="0"/>
        <w:ind w:left="4253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64" w:before="0" w:after="0"/>
        <w:ind w:left="4253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gr. Monika Koppová</w:t>
      </w:r>
    </w:p>
    <w:p>
      <w:pPr>
        <w:pStyle w:val="Normal"/>
        <w:spacing w:lineRule="auto" w:line="264" w:before="0" w:after="0"/>
        <w:ind w:left="4253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doucí Odboru zahraničních vztahů MMB </w:t>
      </w:r>
    </w:p>
    <w:p>
      <w:pPr>
        <w:pStyle w:val="Normal"/>
        <w:spacing w:lineRule="auto" w:line="264" w:before="0" w:after="0"/>
        <w:ind w:left="4253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ind w:left="425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spacing w:lineRule="auto" w:line="264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y:</w:t>
      </w:r>
    </w:p>
    <w:p>
      <w:pPr>
        <w:pStyle w:val="Normal"/>
        <w:overflowPunct w:val="true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:</w:t>
        <w:tab/>
        <w:t>Krycí list nabídky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:</w:t>
        <w:tab/>
        <w:t xml:space="preserve">Čestné prohlášení o základní způsobilosti – vzor </w:t>
      </w:r>
    </w:p>
    <w:p>
      <w:pPr>
        <w:pStyle w:val="Normal"/>
        <w:spacing w:lineRule="auto" w:line="264" w:before="0" w:after="0"/>
        <w:ind w:left="1418" w:hanging="141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:</w:t>
        <w:tab/>
        <w:t xml:space="preserve">Obchodní podmínky – vzor smlouvy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64" w:before="0" w:after="0"/>
        <w:ind w:left="1418" w:hanging="141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:</w:t>
        <w:tab/>
        <w:t xml:space="preserve">Tabulka pro zpracování nabídkové ceny 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6"/>
        <w:gridCol w:w="6763"/>
      </w:tblGrid>
      <w:tr>
        <w:trPr>
          <w:trHeight w:val="59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Překladatelské služby na rok 2025“</w:t>
            </w:r>
          </w:p>
          <w:p>
            <w:pPr>
              <w:pStyle w:val="Normal"/>
              <w:widowControl w:val="false"/>
              <w:spacing w:lineRule="auto" w:line="264" w:before="0" w:after="0"/>
              <w:ind w:left="280" w:hanging="28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VIENNVIENNA 2008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/-é: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/ název/jméno a příjmení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280" w:hanging="28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/místo podnikání/bydliště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rejstřík/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vnostenský rejstřík/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á evidenc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zde uvést i hypertextový odkaz na veřejnou část dané evidence či evidencí</w:t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/není plátce DP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ústav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za nebo jménem dodavatele, funkc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cs-CZ"/>
              </w:rPr>
              <w:t xml:space="preserve">POKYNY PRO DODAVATELE: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za ostatní účastníky sdružení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řejná zakázka:</w:t>
            </w:r>
          </w:p>
        </w:tc>
      </w:tr>
      <w:tr>
        <w:trPr>
          <w:trHeight w:val="7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ové údaje (nabídková cena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sou součástí samostatné přílohy – Tabulka pro zpracování nabídkové ceny</w:t>
            </w:r>
          </w:p>
        </w:tc>
      </w:tr>
      <w:tr>
        <w:trPr>
          <w:trHeight w:val="13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lektronický podpis oprávněné osoby (pokud není k dispozici, tak otisk razítka a podpis oprávněné osoby/osob)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color w:val="000000" w:themeColor="text1"/>
          <w:sz w:val="28"/>
          <w:szCs w:val="28"/>
        </w:rPr>
        <w:t>Čestné prohlášení o základní způsobilosti</w:t>
      </w:r>
    </w:p>
    <w:p>
      <w:pPr>
        <w:pStyle w:val="2nesltex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>Dodavatel…, se sídlem…, IČO: …, (dále jen „</w:t>
      </w:r>
      <w:r>
        <w:rPr>
          <w:rFonts w:cs="Arial" w:ascii="Arial" w:hAnsi="Arial"/>
          <w:b/>
          <w:color w:val="000000" w:themeColor="text1"/>
          <w:sz w:val="20"/>
          <w:szCs w:val="20"/>
          <w:lang w:eastAsia="cs-CZ"/>
        </w:rPr>
        <w:t>dodavatel</w:t>
      </w: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“), jako účastník postupu k zadání veřejné zakázky malého rozsahu s názvem poptávkového řízení veřejné zakázky s názvem </w:t>
      </w:r>
      <w:r>
        <w:rPr>
          <w:rFonts w:cs="Arial" w:ascii="Arial" w:hAnsi="Arial"/>
          <w:b/>
          <w:bCs/>
          <w:sz w:val="20"/>
          <w:szCs w:val="20"/>
        </w:rPr>
        <w:t xml:space="preserve">„Překladatelské služby na rok 2025“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tímto čestně prohlašuje, že splňuje podmínky základní způsobilosti požadované zadavatelem, tedy že dodavatel: </w:t>
      </w:r>
    </w:p>
    <w:p>
      <w:pPr>
        <w:pStyle w:val="3seznam"/>
        <w:numPr>
          <w:ilvl w:val="0"/>
          <w:numId w:val="25"/>
        </w:numPr>
        <w:spacing w:before="0" w:after="0"/>
        <w:rPr>
          <w:rFonts w:ascii="Arial" w:hAnsi="Arial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nebyl v zemi svého sídla v posledních 5 letech před zahájením poptávkového řízení pravomocně odsouzen pro trestný čin uvedený v příloze č. 3 k zákonu č. 134/2016 Sb., </w:t>
        <w:br/>
        <w:t>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0"/>
          <w:numId w:val="25"/>
        </w:numPr>
        <w:spacing w:before="0" w:after="0"/>
        <w:rPr>
          <w:rFonts w:ascii="Arial" w:hAnsi="Arial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0"/>
          <w:numId w:val="25"/>
        </w:numPr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bookmarkStart w:id="3" w:name="_Ref458504951"/>
      <w:r>
        <w:rPr>
          <w:rFonts w:cs="Arial" w:ascii="Arial" w:hAnsi="Arial"/>
          <w:color w:val="000000" w:themeColor="text1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3"/>
    </w:p>
    <w:p>
      <w:pPr>
        <w:pStyle w:val="3seznam"/>
        <w:numPr>
          <w:ilvl w:val="0"/>
          <w:numId w:val="25"/>
        </w:numPr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bookmarkStart w:id="4" w:name="_Ref458505017"/>
      <w:r>
        <w:rPr>
          <w:rFonts w:cs="Arial" w:ascii="Arial" w:hAnsi="Arial"/>
          <w:color w:val="000000" w:themeColor="text1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4"/>
    </w:p>
    <w:p>
      <w:pPr>
        <w:pStyle w:val="3seznam"/>
        <w:numPr>
          <w:ilvl w:val="0"/>
          <w:numId w:val="25"/>
        </w:numPr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bookmarkStart w:id="5" w:name="_Ref458505055"/>
      <w:r>
        <w:rPr>
          <w:rFonts w:cs="Arial" w:ascii="Arial" w:hAnsi="Arial"/>
          <w:color w:val="000000" w:themeColor="text1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5"/>
    </w:p>
    <w:p>
      <w:pPr>
        <w:pStyle w:val="2nesltext"/>
        <w:keepNext w:val="true"/>
        <w:rPr>
          <w:rFonts w:ascii="Arial" w:hAnsi="Arial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>Dodavatel, který je právnickou osobou, rovněž prohlašuje, že podmínku podle písm. a) splňuje:</w:t>
      </w:r>
    </w:p>
    <w:p>
      <w:pPr>
        <w:pStyle w:val="3seznam"/>
        <w:numPr>
          <w:ilvl w:val="2"/>
          <w:numId w:val="22"/>
        </w:numPr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ato právnická osoba a</w:t>
      </w:r>
    </w:p>
    <w:p>
      <w:pPr>
        <w:pStyle w:val="3seznam"/>
        <w:numPr>
          <w:ilvl w:val="2"/>
          <w:numId w:val="22"/>
        </w:numPr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>Je</w:t>
        <w:noBreakHyphen/>
        <w:t>li členem statutárního orgánu dodavatele právnická osoba, dodavatel rovněž prohlašuje, že podmínku podle písm. a) splňuje:</w:t>
      </w:r>
    </w:p>
    <w:p>
      <w:pPr>
        <w:pStyle w:val="3seznam"/>
        <w:numPr>
          <w:ilvl w:val="2"/>
          <w:numId w:val="28"/>
        </w:numPr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9"/>
        </w:numPr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30"/>
        </w:numPr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soba zastupující tuto právnickou osobu v statutárním orgánu dodavatele.</w:t>
      </w:r>
    </w:p>
    <w:p>
      <w:pPr>
        <w:pStyle w:val="2nesltex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>Dodavatel</w:t>
      </w:r>
      <w:r>
        <w:rPr>
          <w:rFonts w:cs="Arial" w:ascii="Arial" w:hAnsi="Arial"/>
          <w:color w:val="000000" w:themeColor="text1"/>
          <w:sz w:val="20"/>
          <w:szCs w:val="20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color w:val="000000" w:themeColor="text1"/>
          <w:sz w:val="20"/>
          <w:szCs w:val="20"/>
          <w:lang w:eastAsia="cs-CZ"/>
        </w:rPr>
      </w:pP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 xml:space="preserve">Dodavatel, </w:t>
      </w:r>
      <w:r>
        <w:rPr>
          <w:rFonts w:cs="Arial" w:ascii="Arial" w:hAnsi="Arial"/>
          <w:color w:val="000000" w:themeColor="text1"/>
          <w:sz w:val="20"/>
          <w:szCs w:val="20"/>
        </w:rPr>
        <w:t>který je pobočkou závodu české právnické osoby</w:t>
      </w:r>
      <w:r>
        <w:rPr>
          <w:rFonts w:cs="Arial" w:ascii="Arial" w:hAnsi="Arial"/>
          <w:color w:val="000000" w:themeColor="text1"/>
          <w:sz w:val="20"/>
          <w:szCs w:val="20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31"/>
        </w:numPr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32"/>
        </w:numPr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33"/>
        </w:numPr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34"/>
        </w:numPr>
        <w:spacing w:before="0" w:after="0"/>
        <w:jc w:val="lef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pobočky závodu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 ……………… dne ………..</w:t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 w:themeColor="text1"/>
          <w:sz w:val="20"/>
          <w:szCs w:val="20"/>
        </w:rPr>
        <w:t>..</w:t>
      </w:r>
    </w:p>
    <w:p>
      <w:pPr>
        <w:pStyle w:val="NoSpacing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 xml:space="preserve">Jméno a funkce osoby oprávněné zatupovat dodavatele – doplní dodavatel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chodní podmínky k veřejné zakázce: *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řekladatelské služby na rok 2025“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---------------------------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 tento text není součástí této smlouvy – vybraný dodavatel jej vymaže!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2040" w:leader="none"/>
          <w:tab w:val="center" w:pos="7080" w:leader="none"/>
        </w:tabs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2040" w:leader="none"/>
          <w:tab w:val="center" w:pos="7080" w:leader="none"/>
        </w:tabs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OUVA č. …</w:t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poskytování překladatelských služeb </w:t>
      </w:r>
      <w:r>
        <w:rPr>
          <w:rFonts w:cs="Arial" w:ascii="Arial" w:hAnsi="Arial"/>
          <w:b/>
          <w:sz w:val="20"/>
          <w:szCs w:val="20"/>
          <w:lang w:eastAsia="cs-CZ"/>
        </w:rPr>
        <w:t>na rok 2025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dle § 1746 odst. 2 zákona č. 89/2012 Sb., občanský zákoník, ve znění pozdějších předpisů (dále jen „občanský zákoník“), níže uvedeného dne, měsíce a roku mezi těmito smluvními stranami:</w:t>
      </w:r>
    </w:p>
    <w:p>
      <w:pPr>
        <w:pStyle w:val="TextBody"/>
        <w:spacing w:lineRule="auto" w:line="264" w:before="0" w:after="0"/>
        <w:jc w:val="center"/>
        <w:rPr>
          <w:rStyle w:val="Strong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tatutární město Brno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:</w:t>
        <w:tab/>
        <w:tab/>
        <w:t>Dominikánské náměstí 196/1, 602 00 Brno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  <w:tab/>
        <w:tab/>
        <w:t>44992785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CZ44992785 (plátce DPH)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é:</w:t>
        <w:tab/>
        <w:tab/>
        <w:t>JUDr. Markétou Vaňkovou, primátorkou města Brn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ěřený podpisem smlouvy: Mgr. Monika Koppová, vedoucí Odboru zahraničních vztahů MMB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taktní osoba:</w:t>
        <w:tab/>
        <w:t>Lenka Burýšková, buryskova.lenka@brno.cz, 542 172 094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Česká spořitelna, a.s.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. účtu:</w:t>
        <w:tab/>
        <w:tab/>
        <w:tab/>
        <w:t>111211222/0800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chodní firma/název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:</w:t>
        <w:tab/>
        <w:tab/>
        <w:t>…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:</w:t>
        <w:tab/>
        <w:tab/>
        <w:t>…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  <w:tab/>
        <w:tab/>
        <w:t>…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… (plátce DPH/není plátce DPH)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  <w:tab/>
        <w:tab/>
        <w:t>…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taktní osoba:</w:t>
        <w:tab/>
        <w:t>jméno a příjmení, telefon, e-mai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…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. účtu:</w:t>
        <w:tab/>
        <w:tab/>
        <w:t>…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sjednání závazných podmínek, na základě kterých se poskytovatel zavazuje pro objednatele zajišťovat překladatelské služby, včetně jazykových korektur provedených rodilým mluvčím a případného expresního a právního překladu a předtiskových korektur provedených rodilým mluvčím dle požadavků objednatele.</w:t>
      </w:r>
    </w:p>
    <w:p>
      <w:pPr>
        <w:pStyle w:val="TextBody"/>
        <w:numPr>
          <w:ilvl w:val="0"/>
          <w:numId w:val="11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kladatelské služby budou spočívat v překladech textů z českého jazyka do angličtiny, francouzštiny, němčiny, ukrajinštiny, maďarštiny a polštiny nebo naopak.  </w:t>
      </w:r>
    </w:p>
    <w:p>
      <w:pPr>
        <w:pStyle w:val="TextBody"/>
        <w:numPr>
          <w:ilvl w:val="0"/>
          <w:numId w:val="11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je právnickou osobou zapsanou v obchodním rejstříku, přičemž disponuje nezbytným živnostenským oprávněním a dále veškerými odbornými, materiálními </w:t>
        <w:br/>
        <w:t>a technickými předpoklady potřebnými pro plnění této smlouvy.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SPOLUPRÁCE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dle článku I. bude objednatel zadávat poskytovateli na základě jednotlivých objednávek prostřednictvím elektronické pošty na adresu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(e-mail) nebo telefonicky na číslo </w:t>
      </w:r>
      <w:r>
        <w:rPr>
          <w:rFonts w:cs="Arial" w:ascii="Arial" w:hAnsi="Arial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</w:t>
      </w:r>
      <w:bookmarkStart w:id="6" w:name="_Hlk181708409"/>
      <w:r>
        <w:rPr>
          <w:rFonts w:cs="Arial" w:ascii="Arial" w:hAnsi="Arial"/>
          <w:sz w:val="20"/>
          <w:szCs w:val="20"/>
        </w:rPr>
        <w:t>(s následným potvrzením prostřednictvím elektronické pošty)</w:t>
      </w:r>
      <w:bookmarkEnd w:id="6"/>
      <w:r>
        <w:rPr>
          <w:rFonts w:cs="Arial" w:ascii="Arial" w:hAnsi="Arial"/>
          <w:sz w:val="20"/>
          <w:szCs w:val="20"/>
        </w:rPr>
        <w:t>. Objednatel také vždy stanoví termín pro splnění jednotlivého požadavku. Poskytovatel potvrdí přijetí objednávky osobě, která tuto učinila, a to bezodkladně elektronicky prostřednictvím e-mailu na e</w:t>
        <w:noBreakHyphen/>
        <w:t xml:space="preserve">mailovou adresu osoby, která objednávku zadala. Potvrzení přijetí objednávky na realizaci překladatelských služeb musí obsahovat alespoň termín odevzdání a předpokládaný rozsah v normostranách, přičemž normostranou se rozumí </w:t>
      </w:r>
      <w:r>
        <w:rPr>
          <w:rFonts w:cs="Arial" w:ascii="Arial" w:hAnsi="Arial"/>
          <w:sz w:val="20"/>
          <w:szCs w:val="20"/>
          <w:shd w:fill="FFFFFF" w:val="clear"/>
        </w:rPr>
        <w:t>text v délce 1 800 znaků včetně mez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12"/>
        </w:numPr>
        <w:spacing w:lineRule="auto" w:line="264" w:before="12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se zavazuje dodržovat následující lhůty pro zhotovení překladu:</w:t>
      </w:r>
    </w:p>
    <w:p>
      <w:pPr>
        <w:pStyle w:val="TextBody"/>
        <w:numPr>
          <w:ilvl w:val="1"/>
          <w:numId w:val="12"/>
        </w:numPr>
        <w:spacing w:lineRule="auto" w:line="264" w:before="120" w:after="0"/>
        <w:ind w:left="788" w:hanging="4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klad 1 až </w:t>
      </w:r>
      <w:r>
        <w:rPr>
          <w:rFonts w:cs="Arial" w:ascii="Arial" w:hAnsi="Arial"/>
          <w:color w:val="0D0D0D"/>
          <w:sz w:val="20"/>
          <w:szCs w:val="20"/>
        </w:rPr>
        <w:t xml:space="preserve">7 normostran – realizace zakázky do jednoho pracovního dne od data odeslání </w:t>
        <w:br/>
        <w:t>e-mailové objednávky objednatelem,</w:t>
      </w:r>
    </w:p>
    <w:p>
      <w:pPr>
        <w:pStyle w:val="TextBody"/>
        <w:numPr>
          <w:ilvl w:val="1"/>
          <w:numId w:val="12"/>
        </w:numPr>
        <w:spacing w:lineRule="auto" w:line="264" w:before="120" w:after="0"/>
        <w:ind w:left="788" w:hanging="431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překlad 8 až 30 normostran – realizace zakázky do pěti pracovních dnů od data odeslání </w:t>
        <w:br/>
        <w:t>e-mailové objednávky objednatelem, a to v minimálním rozsahu 7 normostran za 1 pracovní den,</w:t>
      </w:r>
    </w:p>
    <w:p>
      <w:pPr>
        <w:pStyle w:val="TextBody"/>
        <w:numPr>
          <w:ilvl w:val="1"/>
          <w:numId w:val="12"/>
        </w:numPr>
        <w:spacing w:lineRule="auto" w:line="264" w:before="120" w:after="0"/>
        <w:ind w:left="788" w:hanging="431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řeklad 31 a více normostran – realizace zakázky v termínu stanoveném objednatelem, přičemž je předpokládán rozsah minimálně 7 normostran za pracovní den,</w:t>
      </w:r>
    </w:p>
    <w:p>
      <w:pPr>
        <w:pStyle w:val="TextBody"/>
        <w:numPr>
          <w:ilvl w:val="1"/>
          <w:numId w:val="12"/>
        </w:numPr>
        <w:spacing w:lineRule="auto" w:line="264" w:before="120" w:after="0"/>
        <w:ind w:left="788" w:hanging="431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expresní překlad – zhotovení do 24 hodin od okamžiku odeslání e-mailové objednávky v </w:t>
      </w:r>
      <w:r>
        <w:rPr>
          <w:rFonts w:cs="Arial" w:ascii="Arial" w:hAnsi="Arial"/>
          <w:color w:val="000000"/>
          <w:sz w:val="20"/>
          <w:szCs w:val="20"/>
        </w:rPr>
        <w:t>případně, že počet normostran nepřesáhne počet 7 (včetně),</w:t>
      </w:r>
      <w:r>
        <w:rPr>
          <w:rFonts w:cs="Arial" w:ascii="Arial" w:hAnsi="Arial"/>
          <w:color w:val="0D0D0D"/>
          <w:sz w:val="20"/>
          <w:szCs w:val="20"/>
        </w:rPr>
        <w:t xml:space="preserve"> nebo</w:t>
      </w:r>
      <w:r>
        <w:rPr>
          <w:rFonts w:cs="Arial" w:ascii="Arial" w:hAnsi="Arial"/>
          <w:color w:val="000000"/>
          <w:sz w:val="20"/>
          <w:szCs w:val="20"/>
        </w:rPr>
        <w:t xml:space="preserve"> ve lhůtě stanovené násobkem každých sedmi normostran a 24 hodin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TextBody"/>
        <w:spacing w:lineRule="auto" w:line="264" w:before="120" w:after="0"/>
        <w:ind w:left="357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čemž den odevzdání a den přijetí se nezapočítávají s výjimkou lhůty pod písm. d). Tímto ustanovením není vyloučena možnost objednatele poskytnout objednateli delší lhůty pro služby uvedené v písm. a) až c), bude-li tak vysloveně uvedeno v objednávce dle odst. 1 tohoto článku.</w:t>
      </w:r>
    </w:p>
    <w:p>
      <w:pPr>
        <w:pStyle w:val="TextBody"/>
        <w:numPr>
          <w:ilvl w:val="0"/>
          <w:numId w:val="12"/>
        </w:numPr>
        <w:spacing w:lineRule="auto" w:line="264" w:before="120" w:after="0"/>
        <w:ind w:left="357" w:hanging="357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Jednotlivé požadavky jménem objednatele je oprávněn zadávat </w:t>
      </w:r>
      <w:bookmarkStart w:id="7" w:name="_Hlk21340148"/>
      <w:r>
        <w:rPr>
          <w:rFonts w:cs="Arial" w:ascii="Arial" w:hAnsi="Arial"/>
          <w:color w:val="0D0D0D"/>
          <w:sz w:val="20"/>
          <w:szCs w:val="20"/>
        </w:rPr>
        <w:t>referent zahraničních vztahů Odboru</w:t>
      </w:r>
      <w:r>
        <w:rPr>
          <w:rFonts w:cs="Arial" w:ascii="Arial" w:hAnsi="Arial"/>
          <w:color w:val="000000"/>
          <w:sz w:val="20"/>
          <w:szCs w:val="20"/>
        </w:rPr>
        <w:t xml:space="preserve"> zahraničních vztahů MMB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osoba pověřená vedoucí Odboru zahraničních vztahů MMB. </w:t>
      </w:r>
      <w:bookmarkEnd w:id="7"/>
    </w:p>
    <w:p>
      <w:pPr>
        <w:pStyle w:val="TextBody"/>
        <w:numPr>
          <w:ilvl w:val="0"/>
          <w:numId w:val="12"/>
        </w:numPr>
        <w:spacing w:lineRule="auto" w:line="264" w:before="120" w:after="0"/>
        <w:ind w:left="357" w:hanging="357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, že </w:t>
      </w:r>
      <w:r>
        <w:rPr>
          <w:rFonts w:cs="Arial" w:ascii="Arial" w:hAnsi="Arial"/>
          <w:sz w:val="20"/>
          <w:szCs w:val="20"/>
        </w:rPr>
        <w:t>cena za dílčí požadavek bude zvýšena z důvodu nutnosti poskytnutí více služeb, než bylo původně objednáno, poskytovatel zašle objednateli novou cenovou kalkulaci a uvede v ní důvod pro zvýšení ceny.</w:t>
      </w:r>
    </w:p>
    <w:p>
      <w:pPr>
        <w:pStyle w:val="TextBody"/>
        <w:numPr>
          <w:ilvl w:val="0"/>
          <w:numId w:val="12"/>
        </w:numPr>
        <w:spacing w:lineRule="auto" w:line="264" w:before="120" w:after="0"/>
        <w:ind w:left="357" w:hanging="357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é služby stanovené dle článku I. této smlouvy budou poskytovatelem předány vždy v termínu dle požadavku objednatele.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A PLATEBNÍ PODMÍNKY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ání služeb dle jednotlivých objednávek na základě této smlouvy náleží poskytovateli odměna ve výši, jež je stanovena dle Ceníku poskytovaných služeb, který tvoří přílohu č. 1 této smlouvy a je její nedílnou součástí. Ceny uvedené v této příloze jsou nejvýše přípustné a konečné, veškeré náklady a činnosti poskytovatele související s poskytováním služeb dle této smlouvy jsou již zahrnuty v jednotlivých položkách s výjimkou daně z přidané hodnoty, která bude ke koncové ceně připočtena dle platných právních předpisů. Tzn., že součástí cen jsou služby, dodávky, licence k překladům jako dílu či jiné činnosti, které ve smlouvě nejsou výslovně uvedeny, ale které jsou nezbytné pro provedení předmětu plnění této smlouvy, resp. jednotlivých objednávek. </w:t>
      </w:r>
    </w:p>
    <w:p>
      <w:pPr>
        <w:pStyle w:val="TextBody"/>
        <w:numPr>
          <w:ilvl w:val="0"/>
          <w:numId w:val="9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služby poskytované dle této služby nesmí přesáhnout částku </w:t>
      </w:r>
      <w:r>
        <w:rPr>
          <w:rFonts w:cs="Arial" w:ascii="Arial" w:hAnsi="Arial"/>
          <w:b/>
          <w:bCs/>
          <w:sz w:val="20"/>
          <w:szCs w:val="20"/>
        </w:rPr>
        <w:t>700 000 Kč bez DPH</w:t>
      </w:r>
      <w:r>
        <w:rPr>
          <w:rFonts w:cs="Arial" w:ascii="Arial" w:hAnsi="Arial"/>
          <w:sz w:val="20"/>
          <w:szCs w:val="20"/>
        </w:rPr>
        <w:t>. Tato částka je v rozsahu sjednaného předmětu smlouvy a sjednané doby trvání smlouvy částkou maximální, tzn. nejvýše přípustnou a nepřekročitelnou, ve které jsou zahrnuty veškeré náklady nutné pro řádné splnění sjednaného předmětu smlouvy včetně všech souvisejících nákladů poskytovatele.</w:t>
      </w:r>
    </w:p>
    <w:p>
      <w:pPr>
        <w:pStyle w:val="TextBody"/>
        <w:numPr>
          <w:ilvl w:val="0"/>
          <w:numId w:val="9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poskytuje zálohy a ani jedna smluvní strana neposkytne druhé smluvní straně závdavek. </w:t>
      </w:r>
    </w:p>
    <w:p>
      <w:pPr>
        <w:pStyle w:val="TextBody"/>
        <w:numPr>
          <w:ilvl w:val="0"/>
          <w:numId w:val="9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 uhradí cenu za poskytování služeb jednou měsíčně na základě daňového dokladu – faktury (dále jen „faktura“), který musí obsahovat náležitosti daňového dokladu uvedené v § 29 zákona č. 235/2004 Sb., o dani z přidané hodnoty, ve znění pozdějších předpisů, a účetního dokladu dle § 11 zákona č. 563/1991 Sb., o účetnictví, ve znění pozdějších předpisů, ve spojení </w:t>
        <w:br/>
        <w:t xml:space="preserve">s § 435 občanského zákoníku. Pokud faktura nebude obsahovat všechny sjednané nebo předepsané náležitosti nebo bude-li chybně vyúčtována cena předmětu smlouvy, je objednatel oprávněn fakturu do data splatnosti vrátit zpět poskytovateli k doplnění či opravě, aniž se tak dostane do prodlení. Nová lhůta splatnosti počíná běžet až okamžikem doručení nové, náležitě doplněné či opravené faktury objednateli. Faktury budou zasílány prostřednictvím e-mailové korespondence na adresu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ozv@brno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ekonomický systém poskytovatele umožňuje vystavit a zaslat fakturu včetně příloh v elektronické podobě, např. ve formátu ISDOC/ISDOCX či ve formátu PDF, je ze strany objednatele požadováno doručení faktury včetně příloh primárně do datové schránky (ID: a7kbrrn) či na e-mail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ozv@brno.cz</w:t>
        </w:r>
      </w:hyperlink>
      <w:r>
        <w:rPr>
          <w:rFonts w:cs="Arial" w:ascii="Arial" w:hAnsi="Arial"/>
          <w:sz w:val="20"/>
          <w:szCs w:val="20"/>
        </w:rPr>
        <w:t>. Pokud nelze takto postupovat, poskytovatel zašle fakturu včetně příloh poštou na níže uvedenou adresu: Statutární město Brno, Dominikánské náměstí 196/1, 602 00 Brno, Odbor zahraničních vztahů.</w:t>
      </w:r>
    </w:p>
    <w:p>
      <w:pPr>
        <w:pStyle w:val="TextBody"/>
        <w:numPr>
          <w:ilvl w:val="0"/>
          <w:numId w:val="9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za zajištění služby dle této smlouvy budou vystavovány jednotlivě za každý kalendářní měsíc, v němž byly předmětné služby poskytovány, a to do 10. dne následujícího kalendářního měsíce. Faktura musí obsahovat soupis všech poskytnutých služeb za dané období.</w:t>
      </w:r>
    </w:p>
    <w:p>
      <w:pPr>
        <w:pStyle w:val="TextBody"/>
        <w:numPr>
          <w:ilvl w:val="0"/>
          <w:numId w:val="9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je stanovena v délce 14 kalendářních dnů od doručení objednateli. Dnem úhrady faktury se rozumí den odepsání ceny z účtu objednatele ve prospěch účtu poskytovatele.</w:t>
      </w:r>
    </w:p>
    <w:p>
      <w:pPr>
        <w:pStyle w:val="TextBody"/>
        <w:numPr>
          <w:ilvl w:val="0"/>
          <w:numId w:val="9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výhradně v korunách českých (Kč) a rovněž veškeré cenové údaje budou v této měně.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keepNext w:val="true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RÁVA A POVINNOSTI SMLUVNÍCH STRAN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3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bude při plnění předmětu této smlouvy postupovat s odbornou péčí. Zavazuje se dodržovat obecně závazné předpisy, požadavky objednatele a ustanovení smlouvy, včetně termínů dle této smlouvy nebo stanovených objednatelem v souladu s touto smlouvou.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předat včas poskytovateli úplné, pravdivé a přehledné informace, jež jsou nezbytně nutné k věcnému plnění předmětu smlouvy, pokud z jejich povahy nevyplývá, že je má zajistit poskytovatel v rámci plnění předmětu smlouvy.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písemně upozornit objednatele bez zbytečného odkladu na nevhodnou povahu věcí převzatých od objednatele k provedení předmětu plnění a nevhodnost jeho pokynů, jestliže poskytovatel mohl tuto nevhodnost zjistit při vynaložení odborné péče.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odpovídá za vady způsobené dodržením pokynů daných mu objednatelem, jestliže poskytovatel na nevhodnost těchto pokynů písemně upozornil a objednatel na jejich dodržení trval nebo jestliže poskytovatel tuto nevhodnost nemohl zjistit.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činností poskytovatele dojde ke způsobení škody objednateli nebo jiným subjektům z titulu opomenutí, nedbalosti nebo neplněním podmínek vyplývajících ze zákona nebo vyplývajících ze smlouvy, je poskytovatel povinen bez zbytečného odkladu tuto škodu odstranit, a není-li to možné, tak uhradit. Veškeré náklady s tím spojené nese poskytovatel.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achovávat mlčenlivost o obsahu všech podkladů a materiálů, které obdržel či získal od objednatele k provedení objednaných služeb, a zavazuje se s nimi nakládat jako s důvěrnými.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oupit smlouvu dle § 1895 a násl. občanského zákoníku třetí osobě nebo jiným osobám je poskytovatel oprávněn pouze a výhradně po předchozím písemném souhlasu objednatele.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řevzít od poskytovatele plnění řádně a včas uskutečněné podle této smlouvy a zaplatit za podmínek v této smlouvě stanovených poskytovateli za řádně poskytované plnění dohodnutou cenu.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poskytovateli nezbytnou součinnost v souvislosti s naplňováním předmětu této smlouvy.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skytnutí vadného plnění vznikají objednateli nároky dle příslušných ustanovení občanského zákoníku.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vytvořit řádné podmínky pro činnost poskytovatele a poskytovat mu během plnění předmětu smlouvy nezbytnou další součinnost, zejména předat poskytovateli všechny informace či údaje, případně dokumenty nezbytně nutné k plnění předmětu smlouvy.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, že provedený překlad bude bez gramatických, slohových a stylistických chyb, za použití jednotné terminologie a bude významově přesně odpovídat textu, jenž bude podkladem pro překlad, a tento překlad nebude zhotoven formou plně automatického počítačového překladu pomocí automatických systémů. </w:t>
      </w:r>
    </w:p>
    <w:p>
      <w:pPr>
        <w:pStyle w:val="TextBody"/>
        <w:numPr>
          <w:ilvl w:val="0"/>
          <w:numId w:val="13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m této smlouvy poskytovateli nevzniká právo na poskytování jakéhokoliv plnění ani nárok na úhrady ceny jakýchkoliv plnění. Objednatel je oprávněn, nikoliv však povinen, poptávat plnění podle této smlouvy s tím, že nevyužití tohoto práva nevede k zániku této smlouvy. Veškerý předmět plnění bude poskytován za podmínek stanovených v této smlouvě. Touto smlouvou není dotčeno právo objednatele poptávat předmět plnění specifikovaný v této smlouvě u jiných dodavatelů.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NOST SMLOUVY, UKONČENÍ SMLOUVY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od data nabytí účinnosti této smlouvy do konce roku 2025 nebo do vyčerpání částky 700 000 Kč bez DPH, která zahrnuje hodnotu všech plnění na služby požadované objednatelem.</w:t>
      </w:r>
    </w:p>
    <w:p>
      <w:pPr>
        <w:pStyle w:val="ListNumber"/>
        <w:numPr>
          <w:ilvl w:val="0"/>
          <w:numId w:val="1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vztah dle této smlouvy zanikne:</w:t>
      </w:r>
    </w:p>
    <w:p>
      <w:pPr>
        <w:pStyle w:val="ListNumber"/>
        <w:numPr>
          <w:ilvl w:val="1"/>
          <w:numId w:val="18"/>
        </w:numPr>
        <w:spacing w:lineRule="auto" w:line="264" w:before="120" w:after="0"/>
        <w:ind w:left="85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ynutím doby nebo vyčerpáním částky dle odst. 1. tohoto článku, a to v závislosti na tom, která z těchto skutečností nastane dříve;</w:t>
      </w:r>
    </w:p>
    <w:p>
      <w:pPr>
        <w:pStyle w:val="ListNumber"/>
        <w:numPr>
          <w:ilvl w:val="1"/>
          <w:numId w:val="18"/>
        </w:numPr>
        <w:spacing w:lineRule="auto" w:line="264" w:before="120" w:after="0"/>
        <w:ind w:left="85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nikem poskytovatele, pokud se strany písemně nedohodnou jinak; </w:t>
      </w:r>
    </w:p>
    <w:p>
      <w:pPr>
        <w:pStyle w:val="ListNumber"/>
        <w:numPr>
          <w:ilvl w:val="1"/>
          <w:numId w:val="18"/>
        </w:numPr>
        <w:spacing w:lineRule="auto" w:line="264" w:before="120" w:after="0"/>
        <w:ind w:left="85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trátou oprávnění poskytovatele k výkonu činnosti, které je zapotřebí pro poskytování služeb dle této smlouvy pro objednatele;</w:t>
      </w:r>
    </w:p>
    <w:p>
      <w:pPr>
        <w:pStyle w:val="ListNumber"/>
        <w:numPr>
          <w:ilvl w:val="1"/>
          <w:numId w:val="18"/>
        </w:numPr>
        <w:spacing w:lineRule="auto" w:line="264" w:before="120" w:after="0"/>
        <w:ind w:left="85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dohodou smluvních stran;</w:t>
      </w:r>
    </w:p>
    <w:p>
      <w:pPr>
        <w:pStyle w:val="ListNumber"/>
        <w:numPr>
          <w:ilvl w:val="1"/>
          <w:numId w:val="18"/>
        </w:numPr>
        <w:spacing w:lineRule="auto" w:line="264" w:before="120" w:after="0"/>
        <w:ind w:left="85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í objednatele bez udání důvodů s dvouměsíční výpovědní lhůtou, která počíná běžet prvním dnem měsíce následujícího po měsíci, v němž bude výpověď doručena poskytovateli;</w:t>
      </w:r>
    </w:p>
    <w:p>
      <w:pPr>
        <w:pStyle w:val="ListNumber"/>
        <w:numPr>
          <w:ilvl w:val="1"/>
          <w:numId w:val="18"/>
        </w:numPr>
        <w:spacing w:lineRule="auto" w:line="264" w:before="120" w:after="0"/>
        <w:ind w:left="85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m od smlouvy objednatelem nebo poskytovatelem za podmínek upravených v odst. 3. až 7. tohoto článku.</w:t>
      </w:r>
    </w:p>
    <w:p>
      <w:pPr>
        <w:pStyle w:val="TextBody"/>
        <w:numPr>
          <w:ilvl w:val="0"/>
          <w:numId w:val="1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odstoupit od smlouvy v případě podstatného porušení smlouvy poskytovatelem.  Za podstatné porušení smlouvy se považuje zejména:</w:t>
      </w:r>
    </w:p>
    <w:p>
      <w:pPr>
        <w:pStyle w:val="TextBody"/>
        <w:numPr>
          <w:ilvl w:val="1"/>
          <w:numId w:val="19"/>
        </w:numPr>
        <w:spacing w:lineRule="auto" w:line="264" w:before="120" w:after="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ání překladu v náhradní lhůtě nebo při zpoždění předání překladu delším než 20 dnů; nebo</w:t>
      </w:r>
    </w:p>
    <w:p>
      <w:pPr>
        <w:pStyle w:val="TextBody"/>
        <w:numPr>
          <w:ilvl w:val="1"/>
          <w:numId w:val="19"/>
        </w:numPr>
        <w:spacing w:lineRule="auto" w:line="264" w:before="120" w:after="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é poskytování vadných služeb – zejména gramatické, stylistické chyby v překladu a/nebo nedodržení jednotné terminologie a/nebo způsobení významových chyb v překladu, přičemž za opakované poskytování vadných služeb se považuje již poskytnutí tří vadných plnění; nebo</w:t>
      </w:r>
    </w:p>
    <w:p>
      <w:pPr>
        <w:pStyle w:val="TextBody"/>
        <w:numPr>
          <w:ilvl w:val="1"/>
          <w:numId w:val="19"/>
        </w:numPr>
        <w:spacing w:lineRule="auto" w:line="264" w:before="120" w:after="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plnění – zhotovení překladu ve formě plně automatického počítačového překladu prostřednictvím automatizovaného systému; nebo</w:t>
      </w:r>
    </w:p>
    <w:p>
      <w:pPr>
        <w:pStyle w:val="TextBody"/>
        <w:numPr>
          <w:ilvl w:val="1"/>
          <w:numId w:val="19"/>
        </w:numPr>
        <w:spacing w:lineRule="auto" w:line="264" w:before="120" w:after="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e poskytovatel v úpadku, nebo z důvodu, že byl insolvenční návrh zamítnut, protože majetek poskytovatele nepostačuje k úhradě nákladů. </w:t>
      </w:r>
    </w:p>
    <w:p>
      <w:pPr>
        <w:pStyle w:val="TextBody"/>
        <w:numPr>
          <w:ilvl w:val="0"/>
          <w:numId w:val="1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právo odstoupit od této smlouvy bez uplatnění jakýchkoliv finančních nároků ze strany poskytovatele v případě prodlení poskytovatele s poskytnutím předmětu smlouvy dle písm. a) předešlého odstavce, jestliže služba nebyla dodána poskytovatelem ani v dodatečné lhůtě určené objednatelem nebo při zpoždění delším než 20 dnů. </w:t>
      </w:r>
    </w:p>
    <w:p>
      <w:pPr>
        <w:pStyle w:val="TextBody"/>
        <w:numPr>
          <w:ilvl w:val="0"/>
          <w:numId w:val="1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platbou fakturované částky více než 30 dnů je poskytovatel oprávněn od smlouvy ihned odstoupit. Odstoupením poskytovatele od této smlouvy nezaniká právo zhotovitele požadovat splatnou fakturovanou částku a smluvní pokutu dohodnutou dle článku VI. odst. 5 této smlouvy.</w:t>
      </w:r>
    </w:p>
    <w:p>
      <w:pPr>
        <w:pStyle w:val="TextBody"/>
        <w:numPr>
          <w:ilvl w:val="0"/>
          <w:numId w:val="1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této smlouvy se nedotýká nároku na zaplacení smluvní pokuty, nároku na náhradu újmy vzniklé porušením této smlouvy ani práv a povinností smluvních stran, z jejichž povahy plyne, že mají trvat i po ukončení smlouvy.</w:t>
      </w:r>
    </w:p>
    <w:p>
      <w:pPr>
        <w:pStyle w:val="TextBody"/>
        <w:numPr>
          <w:ilvl w:val="0"/>
          <w:numId w:val="1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oupení od této smlouvy je účinné okamžikem doručení písemného oznámení </w:t>
        <w:br/>
        <w:t xml:space="preserve">o odstoupení druhé smluvní straně s udáním důvodu dle tohoto článku. Byla-li důvodem k odstoupení od smlouvy ze strany objednatele skutečnost uvedená v písm. c) odst. 3 tohoto článku, pak je smluvní pokutu dle článku VI. odst. 3 poskytovatel povinen zaplatit do 14 dnů po doručení písemného odstoupení objednatele od smlouvy. </w:t>
      </w:r>
    </w:p>
    <w:p>
      <w:pPr>
        <w:pStyle w:val="TextBody"/>
        <w:numPr>
          <w:ilvl w:val="0"/>
          <w:numId w:val="1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ýslovně prohlašuje, že na sebe přebírá nebezpečí změny okolností ve smyslu ustanovení § 1765 odst. 2 občanského zákoníku. Ustanovení § 1765 odst. 1 a § 1766 občanského zákoníku se na tuto smlouvu nepoužijí.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POKUTY A ÚROKY Z PRODLENÍ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ůže uplatnit smluvní pokutu ve výši 25 % z ceny jednotlivé objednávky na základě této smlouvy v případě výskytu gramatických, stylistických chyb v překladu a/nebo nedodržení jednotné terminologie a/nebo způsobení významových chyb v překladu. </w:t>
      </w:r>
    </w:p>
    <w:p>
      <w:pPr>
        <w:pStyle w:val="TextBody"/>
        <w:numPr>
          <w:ilvl w:val="0"/>
          <w:numId w:val="14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skytovatel poruší povinnost mlčenlivosti specifikovanou v čl. IV odst. 6 této smlouvy, uhradí poskytovatel objednateli smluvní pokutu ve výši 5 000 Kč za každý jednotlivý případ porušení této povinnosti.</w:t>
      </w:r>
    </w:p>
    <w:p>
      <w:pPr>
        <w:pStyle w:val="TextBody"/>
        <w:numPr>
          <w:ilvl w:val="0"/>
          <w:numId w:val="14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 zjistí, že překlad byl zhotoven ve formě plně automatického počítačového překladu prostřednictvím automatizovaného systému, je objednatel oprávněn poskytovateli účtovat smluvní pokutu ve výši 15 000 Kč bez DPH.</w:t>
      </w:r>
    </w:p>
    <w:p>
      <w:pPr>
        <w:pStyle w:val="TextBody"/>
        <w:numPr>
          <w:ilvl w:val="0"/>
          <w:numId w:val="14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omezeno právo objednatele na poskytovateli požadovat náhradu škody, a to včetně nároku na náhradu škody vzniklého objednateli odstoupením od smlouvy.</w:t>
      </w:r>
    </w:p>
    <w:p>
      <w:pPr>
        <w:pStyle w:val="TextBody"/>
        <w:numPr>
          <w:ilvl w:val="0"/>
          <w:numId w:val="14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 prodlení s úhradou faktury, je poskytovatel oprávněn účtovat objednateli úrok z prodlení ve výši 0,1 % z dlužné částky za každý započatý den prodlení po termínu splatnosti až do doby zaplacení.</w:t>
      </w:r>
    </w:p>
    <w:p>
      <w:pPr>
        <w:pStyle w:val="TextBody"/>
        <w:numPr>
          <w:ilvl w:val="0"/>
          <w:numId w:val="14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poskytovatele s plněním požadavků na překladatelské služby je objednatel oprávněn požadovat od poskytovatele smluvní pokutu ve výši 0,75 % z dohodnuté ceny za každou i započatou hodinu prodlení. </w:t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Body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ETKOVÁ PRÁVA A PRÁVA DUŠEVNÍHO VLASTNICTVÍ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0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abývá vlastnické právo k překladu jako k dílu (dále jen „dílo“) jeho převzetím podle této smlouvy. Stejným okamžikem přechází na objednatele i nebezpečí škody na věci. </w:t>
      </w:r>
    </w:p>
    <w:p>
      <w:pPr>
        <w:pStyle w:val="TextBody"/>
        <w:numPr>
          <w:ilvl w:val="0"/>
          <w:numId w:val="2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k dílu, jako předmětu požívajícího ochranu autorského díla podle zákona č. 121/2000 Sb., o právu autorském, o právech souvisejících s právem autorským a o změně některých zákonů (autorský zákon), ve znění pozdějších předpisů, nabývá dnem převzetí díla výhradní právo užít takovéto autorské dílo veškerými známými způsoby užití takového díla, zejména, nikoliv však výlučně, k účelu, ke kterému bylo takové dílo poskytovatelem vytvořeno </w:t>
        <w:br/>
        <w:t xml:space="preserve">v souladu se smlouvou, a to po celou dobu trvání autorských práv majetkových k takovému dílu, resp. po dobu autorskoprávní ochrany, bez omezení rozsahu množstevního, grafického, technologického a teritoriálního (dále jen „licence“). </w:t>
      </w:r>
    </w:p>
    <w:p>
      <w:pPr>
        <w:pStyle w:val="TextBody"/>
        <w:numPr>
          <w:ilvl w:val="0"/>
          <w:numId w:val="2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licence je rovněž neomezené právo objednatele poskytnout třetím osobám podlicenci </w:t>
        <w:br/>
        <w:t xml:space="preserve">k užití autorského díla a také souhlas poskytovatele k postoupení licence na třetí osoby a souhlas poskytovatele udělený objednateli k provedení jakýchkoliv změn nebo modifikací autorského díla dle předešlého odstavce, a to i prostřednictvím třetích osob. Licence se automaticky vztahuje i na všechny nové verze, aktualizované verze, i na úpravy a překlady takového autorského díla. </w:t>
      </w:r>
    </w:p>
    <w:p>
      <w:pPr>
        <w:pStyle w:val="TextBody"/>
        <w:numPr>
          <w:ilvl w:val="0"/>
          <w:numId w:val="2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ovinen licenci využít. </w:t>
      </w:r>
    </w:p>
    <w:p>
      <w:pPr>
        <w:pStyle w:val="TextBody"/>
        <w:numPr>
          <w:ilvl w:val="0"/>
          <w:numId w:val="2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má veškerá oprávnění k autorskému dílu dle odst. 1 tohoto článku, zejména, nikoliv však výlučně, že získal veškerá oprávnění autorů či třetích osob k takovému dílu a je oprávněn poskytnout objednateli, zejména, nikoliv však výlučně, veškerá oprávnění autorů či třetích osob k takovému autorskému dílu, které bude výsledkem plnění nebo jiné činnosti poskytovatele podle této smlouvy. </w:t>
      </w:r>
    </w:p>
    <w:p>
      <w:pPr>
        <w:pStyle w:val="TextBody"/>
        <w:numPr>
          <w:ilvl w:val="0"/>
          <w:numId w:val="2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je objednatel oprávněn autorské dílo dle odst. 2 tohoto článku zveřejnit, upravovat, zpracovávat, překládat či měnit jeho název, a že je též oprávněn takové dílo spojit </w:t>
        <w:br/>
        <w:t xml:space="preserve">s dílem jiným a zařadit jej do díla souborného. </w:t>
      </w:r>
    </w:p>
    <w:p>
      <w:pPr>
        <w:pStyle w:val="TextBody"/>
        <w:numPr>
          <w:ilvl w:val="0"/>
          <w:numId w:val="2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od okamžiku poskytnutí licence nesmí poskytnout žádný z těchto výstupů třetí straně bez předchozího písemného souhlasu objednatele. Poskytovatel se ve smyslu tohoto článku zavazuje objednateli poskytnout neomezené licence k užití díla vzniklé při plnění.</w:t>
      </w:r>
    </w:p>
    <w:p>
      <w:pPr>
        <w:pStyle w:val="TextBody"/>
        <w:numPr>
          <w:ilvl w:val="0"/>
          <w:numId w:val="20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oskytnutí licence je zahrnuta v ceně díla dle čl. III odst. 1 této smlouvy.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VIII.</w:t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chrana osobních údajů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článek smlouvy se uplatní tehdy, bude-li vykonání služby spojeno se zpracováním osobních údajů ve smyslu Nařízení Evropského Parlamentu a Rady (EU) 2016/679 ze dne 27. dubna 2016 </w:t>
        <w:br/>
        <w:t>o ochraně fyzických osob v souvislosti se zpracováním osobních údajů a o volném pohybu těchto údajů a o zrušení směrnice 95/46/ES (obecné nařízení o ochraně osobních údajů, dále jen „GDPR“).</w:t>
      </w:r>
    </w:p>
    <w:p>
      <w:pPr>
        <w:pStyle w:val="TextBody"/>
        <w:numPr>
          <w:ilvl w:val="0"/>
          <w:numId w:val="21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zároveň smlouvou o zpracování osobních údajů ve smyslu GDPR.</w:t>
      </w:r>
    </w:p>
    <w:p>
      <w:pPr>
        <w:pStyle w:val="TextBody"/>
        <w:numPr>
          <w:ilvl w:val="0"/>
          <w:numId w:val="21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o účely ochrany osobních údajů postavení zpracovatele ve smyslu GDPR. </w:t>
      </w:r>
    </w:p>
    <w:p>
      <w:pPr>
        <w:pStyle w:val="TextBody"/>
        <w:numPr>
          <w:ilvl w:val="0"/>
          <w:numId w:val="21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zpracovávat osobní údaje za účelem plnění této smlouvy.</w:t>
      </w:r>
    </w:p>
    <w:p>
      <w:pPr>
        <w:pStyle w:val="TextBody"/>
        <w:numPr>
          <w:ilvl w:val="0"/>
          <w:numId w:val="21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zpracovávat osobní údaje v rozsahu nezbytně nutném pro plnění této smlouvy. Za tímto účelem je oprávněn osobní údaje ukládat na nosiče informací, upravovat, uchovávat po dobu nezbytnou k uplatnění práv poskytovatele vyplývajících z této smlouvy, předávat zpracované osobní údaje objednateli a osobní údaje likvidovat.</w:t>
      </w:r>
    </w:p>
    <w:p>
      <w:pPr>
        <w:pStyle w:val="TextBody"/>
        <w:numPr>
          <w:ilvl w:val="0"/>
          <w:numId w:val="21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předem poskytovatele informovat o tom, že jím zadaná část plnění služeb obsahuje osobní údaje ve smyslu GDPR.</w:t>
      </w:r>
    </w:p>
    <w:p>
      <w:pPr>
        <w:pStyle w:val="TextBody"/>
        <w:numPr>
          <w:ilvl w:val="0"/>
          <w:numId w:val="21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(zpracovatel osobních údajů) se zavazuje zajistit následující technická a organizační zabezpečení ochrany osobních údajů:</w:t>
      </w:r>
    </w:p>
    <w:p>
      <w:pPr>
        <w:pStyle w:val="TextBody"/>
        <w:numPr>
          <w:ilvl w:val="1"/>
          <w:numId w:val="21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, aby jeho zaměstnanci byli v souladu s platnými právními předpisy vázáni povinností mlčenlivosti a poučeni o možných následcích v případě porušení této povinnosti.</w:t>
      </w:r>
    </w:p>
    <w:p>
      <w:pPr>
        <w:pStyle w:val="TextBody"/>
        <w:numPr>
          <w:ilvl w:val="1"/>
          <w:numId w:val="21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učiní v souladu s platnými právními předpisy dostatečná organizační a technická opatření zabraňující přístupu neoprávněných osob k osobním údajům.</w:t>
      </w:r>
    </w:p>
    <w:p>
      <w:pPr>
        <w:pStyle w:val="TextBody"/>
        <w:numPr>
          <w:ilvl w:val="1"/>
          <w:numId w:val="21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zajistí, aby písemnosti a jiné hmotné nosiče informací, které obsahují osobní </w:t>
        <w:br/>
        <w:t>a citlivé údaje, byly uchovávány v uzamykatelných skříních umístěných v uzamykatelných místnostech.</w:t>
      </w:r>
    </w:p>
    <w:p>
      <w:pPr>
        <w:pStyle w:val="TextBody"/>
        <w:numPr>
          <w:ilvl w:val="1"/>
          <w:numId w:val="21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, aby elektronické datové soubory obsahující osobní údaje byly uchovávány v paměti počítače pouze tehdy, je-li přístup k užívání počítače, v jehož paměti jsou tyto soubory umístěny, chráněn heslem.</w:t>
      </w:r>
    </w:p>
    <w:p>
      <w:pPr>
        <w:pStyle w:val="TextBody"/>
        <w:numPr>
          <w:ilvl w:val="0"/>
          <w:numId w:val="21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poskytovatel se zavazují uzavřít smlouvu ve smyslu čl. 28 GDPR, vyplyne-li to </w:t>
        <w:br/>
        <w:t xml:space="preserve">z technicko-organizačního řešení zajištění plnění dle smlouvy.   </w:t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, jakož i práva a povinnosti vzniklé na základě této smlouvy nebo v souvislosti s ní </w:t>
        <w:br/>
        <w:t>a smlouvou výslovně neupravené, se řídí občanským zákoníkem.</w:t>
      </w:r>
    </w:p>
    <w:p>
      <w:pPr>
        <w:pStyle w:val="TextBody"/>
        <w:numPr>
          <w:ilvl w:val="0"/>
          <w:numId w:val="16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jetí návrhu na uzavření této smlouvy s jakýmkoli dodatkem či odchylkou se vylučuje. </w:t>
      </w:r>
    </w:p>
    <w:p>
      <w:pPr>
        <w:pStyle w:val="TextBody"/>
        <w:numPr>
          <w:ilvl w:val="0"/>
          <w:numId w:val="16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se vzájemně a neodkladně informovat o změně údajů týkajících se jejich identifikace, jakož i ostatních údajů nutných pro plnění dle této smlouvy.</w:t>
      </w:r>
    </w:p>
    <w:p>
      <w:pPr>
        <w:pStyle w:val="TextBody"/>
        <w:numPr>
          <w:ilvl w:val="0"/>
          <w:numId w:val="16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 souladu s ustanovením § 558 odst. 2 občanského zákoníku vylučují použití obchodních zvyklostí na právní vztahy vzniklé z této smlouvy.</w:t>
      </w:r>
    </w:p>
    <w:p>
      <w:pPr>
        <w:pStyle w:val="TextBody"/>
        <w:numPr>
          <w:ilvl w:val="0"/>
          <w:numId w:val="16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ně prohlašují, že tato smlouva není smlouvou uzavřenou adhezním způsobem ve smyslu ustanovení § 1798 a násl. občanského zákoníku. Ustanovení § 1799 a § 1800 občanského zákoníku se nepoužijí. </w:t>
      </w:r>
    </w:p>
    <w:p>
      <w:pPr>
        <w:pStyle w:val="TextBody"/>
        <w:numPr>
          <w:ilvl w:val="0"/>
          <w:numId w:val="16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e-li se některé ustanovení této smlouvy neplatným či neúčinným, nedotýká se to ostatních ustanovení této smlouvy, která zůstávají platná a účinná. Smluvní strany se v tomto případě zavazují neprodleně dohodou nahradit ustanovení neplatné či neúčinné novým ustanovením platným a účinným, které nejlépe odpovídá původně zamýšlenému hospodářskému účelu ustanovení neplatného či neúčinného. Do té doby platí odpovídající úprava obecně závazných právních předpisů České republiky.</w:t>
      </w:r>
    </w:p>
    <w:p>
      <w:pPr>
        <w:pStyle w:val="TextBody"/>
        <w:numPr>
          <w:ilvl w:val="0"/>
          <w:numId w:val="16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je možné měnit pouze na základě dohody formou písemných číslovaných dodatků podepsaných oprávněnými zástupci obou smluvních stran.</w:t>
      </w:r>
    </w:p>
    <w:p>
      <w:pPr>
        <w:pStyle w:val="TextBody"/>
        <w:numPr>
          <w:ilvl w:val="0"/>
          <w:numId w:val="16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 je oprávněn jednat ve věcech uzavírání této smlouvy a jejích změn prostřednictvím dodatků vedoucí Odboru zahraničních vztahů MMB.</w:t>
      </w:r>
    </w:p>
    <w:p>
      <w:pPr>
        <w:pStyle w:val="TextBody"/>
        <w:numPr>
          <w:ilvl w:val="0"/>
          <w:numId w:val="16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bsahuje úplné ujednání o předmětu smlouvy a všech náležitostech, které strany měly a chtěly ve smlouvě ujednat a které považují za důležité pro závaznost této smlouvy, a tím tato smlouva nahrazuje veškerá případná předchozí ujednání smluvních stran ohledně předmětu smlouvy. Žádný projev stran učiněný při jednání o této smlouvě ani ústní projev učiněný po uzavření této smlouvy nezakládá žádný závazek žádné ze stran a nesmí být vykládán v rozporu s výslovnými ustanoveními této smlouvy, jejími případnými písemnými dodatky nebo přílohami a jinými součástmi smlouvy, které jsou výslovně začleněny do této smlouvy nebo na které tato smlouva výslovně odkazuje.</w:t>
      </w:r>
    </w:p>
    <w:p>
      <w:pPr>
        <w:pStyle w:val="TextBody"/>
        <w:numPr>
          <w:ilvl w:val="0"/>
          <w:numId w:val="16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 jednom elektronickém vyhotovení podepsaném elektronickými podpisy oprávněných zástupců obou smluvních stran, případně je vyhotovena v listinné podobě ve třech stejnopisech s platností originálu, přičemž objednatel obdrží dvě vyhotovení a poskytovatel obdrží jedno vyhotovení. </w:t>
      </w:r>
    </w:p>
    <w:p>
      <w:pPr>
        <w:pStyle w:val="TextBody"/>
        <w:numPr>
          <w:ilvl w:val="0"/>
          <w:numId w:val="16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jejího uveřejnění prostřednictvím registru smluv postupem dle zákona č. 340/2015 Sb., o zvláštních podmínkách účinnosti některých smluv, uveřejňování těchto smluv a o registru smluv (zákon o registru smluv), ve znění pozdějších předpisů. Smluvní strany se dohodly, že uveřejnění v registru smluv zajistí objednatel.</w:t>
      </w:r>
    </w:p>
    <w:p>
      <w:pPr>
        <w:pStyle w:val="TextBody"/>
        <w:numPr>
          <w:ilvl w:val="0"/>
          <w:numId w:val="16"/>
        </w:numPr>
        <w:spacing w:lineRule="auto" w:line="26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smlouva byla sjednána na základě jejich pravé a svobodné vůle, že si její obsah přečetli a bezvýhradně s ním souhlasí. Na důkaz výše uvedeného prohlášení připojují zástupci obou smluvních stran své podpisy.</w:t>
      </w:r>
    </w:p>
    <w:p>
      <w:pPr>
        <w:pStyle w:val="NoSpacing"/>
        <w:rPr/>
      </w:pPr>
      <w:r>
        <w:rPr/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TextBody"/>
        <w:numPr>
          <w:ilvl w:val="3"/>
          <w:numId w:val="17"/>
        </w:numPr>
        <w:tabs>
          <w:tab w:val="clear" w:pos="708"/>
        </w:tabs>
        <w:spacing w:lineRule="auto" w:line="264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oskytovaných služe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ložka podle § 41 zákona č. 128/2000 Sb., o obcích (obecní zřízení), ve znění pozdějších předpisů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ato smlouva uzavřená mezi statutárním městem Brnem a … byla schválena na R9/… schůzi Rady města Brna konané dne XX. XX. 2024.</w:t>
        <w:tab/>
      </w:r>
    </w:p>
    <w:p>
      <w:pPr>
        <w:pStyle w:val="Normal"/>
        <w:keepNext w:val="true"/>
        <w:spacing w:lineRule="auto" w:line="264" w:before="0" w:after="0"/>
        <w:ind w:left="5220" w:hanging="52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Brně dne ………………..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……………….. dne ………………..</w:t>
            </w:r>
          </w:p>
        </w:tc>
      </w:tr>
    </w:tbl>
    <w:p>
      <w:pPr>
        <w:pStyle w:val="Normal"/>
        <w:keepNext w:val="true"/>
        <w:tabs>
          <w:tab w:val="clear" w:pos="708"/>
          <w:tab w:val="center" w:pos="2160" w:leader="none"/>
          <w:tab w:val="center" w:pos="702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cs-CZ" w:eastAsia="cs-CZ" w:bidi="ar-SA"/>
              </w:rPr>
              <w:t>za objednatel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20"/>
                <w:szCs w:val="20"/>
                <w:lang w:val="cs-CZ" w:eastAsia="cs-CZ" w:bidi="ar-SA"/>
              </w:rPr>
              <w:t>za poskytovatele:</w:t>
            </w:r>
          </w:p>
        </w:tc>
      </w:tr>
    </w:tbl>
    <w:p>
      <w:pPr>
        <w:pStyle w:val="Normal"/>
        <w:keepNext w:val="true"/>
        <w:tabs>
          <w:tab w:val="clear" w:pos="708"/>
          <w:tab w:val="center" w:pos="2160" w:leader="none"/>
          <w:tab w:val="center" w:pos="702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160" w:leader="none"/>
          <w:tab w:val="center" w:pos="702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160" w:leader="none"/>
          <w:tab w:val="center" w:pos="702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160" w:leader="none"/>
          <w:tab w:val="center" w:pos="702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160" w:leader="none"/>
          <w:tab w:val="center" w:pos="7020" w:leader="none"/>
        </w:tabs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6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zpracování nabídkové ceny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odavateli: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/název 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</w:r>
    </w:p>
    <w:p>
      <w:pPr>
        <w:pStyle w:val="NoSpacing"/>
        <w:spacing w:lineRule="auto" w:line="26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yto údaje budou v rámci přílohy smlouvy vypuštěny)</w:t>
      </w:r>
    </w:p>
    <w:p>
      <w:pPr>
        <w:pStyle w:val="NoSpac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ík poskytovaných služeb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"/>
        <w:gridCol w:w="4894"/>
        <w:gridCol w:w="1394"/>
        <w:gridCol w:w="978"/>
        <w:gridCol w:w="139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Nabídková cena za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Cena bez DPH/výše příplatku v 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v 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</w:t>
            </w:r>
          </w:p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anglického jazyka včetně korektury provedené rodilým mluvčí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řeklad 1 normostrany z anglického do českého jazyk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francouzského jazyka včetně korektury provedené rodilým mluvčí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řeklad 1 normostrany z francouzského do českého jazyk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německého jazyka včetně korektury provedené rodilým mluvčí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německého do českého jazy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řeklad 1 normostrany z českého do ukrajinského jazyka včetně korektury provedené rodilým mluvčím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ukrajinského do českého jazy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maďarského jazyka včetně korektury provedené rodilým mluvčí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maďarského do českého jazy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polského jazyka včetně korektury provedené rodilým mluvčí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polského do českého jazy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ena za expresní překlad (výše příplatku v % z cen uvedených v bodě A) a D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64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ena za překlad právního textu (výše příplatku v % z cen uvedených v kritériu 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edtisková korektura provedená rodilým mluvčím v cílovém jazyce překladu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888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9429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988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  <w:r>
      <w:rPr>
        <w:rFonts w:eastAsia="Times New Roman" w:cs="Arial" w:ascii="Arial" w:hAnsi="Arial"/>
        <w:b/>
        <w:i/>
        <w:sz w:val="20"/>
        <w:szCs w:val="20"/>
        <w:lang w:eastAsia="cs-CZ"/>
      </w:rPr>
      <w:t>*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  <w:r>
      <w:rPr>
        <w:rFonts w:eastAsia="Times New Roman" w:cs="Arial" w:ascii="Arial" w:hAnsi="Arial"/>
        <w:sz w:val="20"/>
        <w:szCs w:val="20"/>
        <w:lang w:eastAsia="cs-CZ"/>
      </w:rPr>
      <w:br/>
      <w:t>(bude součástí smlouvy jako příloha č. 1 „Ceník poskytovaných služeb“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  <w:num w:numId="28">
    <w:abstractNumId w:val="22"/>
    <w:lvlOverride w:ilvl="0"/>
    <w:lvlOverride w:ilvl="1"/>
    <w:lvlOverride w:ilvl="2">
      <w:startOverride w:val="1"/>
    </w:lvlOverride>
  </w:num>
  <w:num w:numId="29">
    <w:abstractNumId w:val="22"/>
  </w:num>
  <w:num w:numId="30">
    <w:abstractNumId w:val="22"/>
  </w:num>
  <w:num w:numId="31">
    <w:abstractNumId w:val="22"/>
    <w:lvlOverride w:ilvl="0"/>
    <w:lvlOverride w:ilvl="1"/>
    <w:lvlOverride w:ilvl="2">
      <w:startOverride w:val="1"/>
    </w:lvlOverride>
  </w:num>
  <w:num w:numId="32">
    <w:abstractNumId w:val="22"/>
  </w:num>
  <w:num w:numId="33">
    <w:abstractNumId w:val="22"/>
  </w:num>
  <w:num w:numId="34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22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220d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c022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220d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4a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4abf"/>
    <w:rPr/>
  </w:style>
  <w:style w:type="character" w:styleId="Strong">
    <w:name w:val="Strong"/>
    <w:uiPriority w:val="99"/>
    <w:qFormat/>
    <w:rsid w:val="00bd5c32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bd5c3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1e59"/>
    <w:rPr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850e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1d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1df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2766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d5c32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0220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c022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4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4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Number">
    <w:name w:val="List Number"/>
    <w:basedOn w:val="Normal"/>
    <w:uiPriority w:val="99"/>
    <w:qFormat/>
    <w:rsid w:val="00bd5c32"/>
    <w:pPr>
      <w:numPr>
        <w:ilvl w:val="0"/>
        <w:numId w:val="8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1e59"/>
    <w:pPr>
      <w:spacing w:lineRule="auto" w:line="240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8850ef"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b0f5b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Arial Narrow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c041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41df"/>
    <w:pPr/>
    <w:rPr>
      <w:b/>
      <w:bCs/>
    </w:rPr>
  </w:style>
  <w:style w:type="paragraph" w:styleId="2nesltext" w:customStyle="1">
    <w:name w:val="2nečísl.text"/>
    <w:basedOn w:val="Normal"/>
    <w:qFormat/>
    <w:rsid w:val="00926f12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1nadpis" w:customStyle="1">
    <w:name w:val="1nadpis"/>
    <w:basedOn w:val="Normal"/>
    <w:qFormat/>
    <w:rsid w:val="00926f12"/>
    <w:pPr>
      <w:keepNext w:val="true"/>
      <w:numPr>
        <w:ilvl w:val="0"/>
        <w:numId w:val="2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26f12"/>
    <w:pPr>
      <w:numPr>
        <w:ilvl w:val="1"/>
        <w:numId w:val="22"/>
      </w:numPr>
      <w:suppressAutoHyphens w:val="false"/>
      <w:spacing w:before="240" w:after="240"/>
      <w:ind w:left="1440" w:hanging="360"/>
      <w:jc w:val="both"/>
    </w:pPr>
    <w:rPr>
      <w:rFonts w:ascii="Calibri" w:hAnsi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926f1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926f12"/>
    <w:pPr>
      <w:numPr>
        <w:ilvl w:val="3"/>
        <w:numId w:val="2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022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64b2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yperlink" Target="mailto:ozv@brno.cz" TargetMode="External"/><Relationship Id="rId11" Type="http://schemas.openxmlformats.org/officeDocument/2006/relationships/hyperlink" Target="mailto:ozv@brno.cz" TargetMode="Externa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DBB29-CDA8-4610-92A0-17EDA3180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447</Words>
  <Characters>38038</Characters>
  <CharactersWithSpaces>44397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7:00Z</dcterms:created>
  <dc:creator>Jirků Radim</dc:creator>
  <dc:description/>
  <dc:language>en-US</dc:language>
  <cp:lastModifiedBy>Burýšková Lenka</cp:lastModifiedBy>
  <cp:lastPrinted>2024-11-11T10:08:00Z</cp:lastPrinted>
  <dcterms:modified xsi:type="dcterms:W3CDTF">2024-11-11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