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8. 11. 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Zhotovení digitálních modelů povrchu města Brna za roky 2020 a 2021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Zhotovení digitálních modelů povrchu města Brna za roky 2020 a 2021“. Předmětem plnění veřejné zakázky je zpracování digitálních modelů povrchu města Brna za roky 2020 a 2021 pro celé území města Brna včetně dat, datových sad a metadatových popisů, které uvedené modely tvoří. Účelem pořízení dat je doplnění časové řady digitálních modelů povrchu statutárního města Brna. Bližší technická specifikace je uvedena v příloze č.1 této výzvy k podání nabíde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 v nabídce uvede celkovou cenu za zhotovení digitálních modelů povrchu města Brna za roky 2020 a 2021 (cenu uvést s DPH, bez DPH a sazbu DPH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Objednávka bude řešena následně s vybraným dodavatelem po výběru nejvýhodnější nabídky.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igitální modely povrchu budou zpracovány a předány objednateli do 14 kalendářních dnů od objednávk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za roky 2020 a 2021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21. 11. 2024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říloha č. 1 – Technická specifikace předmětu plnění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41</TotalTime>
  <Application>LibreOffice/7.4.7.2$Linux_X86_64 LibreOffice_project/40$Build-2</Application>
  <AppVersion>15.0000</AppVersion>
  <Pages>2</Pages>
  <Words>520</Words>
  <Characters>3068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7:00Z</dcterms:created>
  <dc:creator>Zajíc Ladislav</dc:creator>
  <dc:description/>
  <dc:language>en-US</dc:language>
  <cp:lastModifiedBy>Zajíc Ladislav (MMB_OMI)</cp:lastModifiedBy>
  <dcterms:modified xsi:type="dcterms:W3CDTF">2024-11-18T09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