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1 – Technická specifikace předmětu plnění veřejné zakázky „Zhotovení digitálních modelů povrchu města Brna za roky 2020 a 20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ální modely povrchu (dále DMP) budou vyhotoveny podle následujících parametrů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360"/>
        <w:contextualSpacing/>
        <w:rPr>
          <w:szCs w:val="24"/>
        </w:rPr>
      </w:pPr>
      <w:r>
        <w:rPr>
          <w:szCs w:val="24"/>
        </w:rPr>
        <w:t>DMP bude vytvořen pro celé území města Brna včetně přilehlého okolí s minimálním přesahem 2000 m od správní hranice města Brn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DMP daného roku bude zpracován metodou autokorelace obrazových bodů z originálních leteckých měřických snímků z mimovegetačního snímkování daného ro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výsledný DMP bude dodán ve formátech ESRI Grid a TIFF s kompresí LZW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ouřadnicový systém bude S-JTSK (modifikace East-North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hodnota buněk bude nadmořská výška povrchu ve výškovém systému Bpv, uvedena v metrech na tři platná desetinná míst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formát zápisu dat bude typ Float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místa mimo vymezené území budou ve formátech ESRI Grid a TIFF klasifikována jako NoData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szCs w:val="24"/>
        </w:rPr>
      </w:pPr>
      <w:r>
        <w:rPr>
          <w:szCs w:val="24"/>
        </w:rPr>
        <w:t>střed levého horního pixelu bude odpovídat celočíselné hodnotě souřadnice v S-JTSK,</w:t>
      </w:r>
    </w:p>
    <w:p>
      <w:pPr>
        <w:pStyle w:val="Normal"/>
        <w:spacing w:lineRule="auto" w:line="360" w:before="0" w:after="200"/>
        <w:contextualSpacing/>
        <w:rPr/>
      </w:pPr>
      <w:bookmarkStart w:id="0" w:name="_Hlk182817641"/>
      <w:r>
        <w:rPr/>
        <w:t>Digitální modely povrchu budou zpracovány a předány objednateli do 14 kalendářních dnů od objednávky.</w:t>
      </w:r>
      <w:bookmarkEnd w:id="0"/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Veškerá data, datové sady a metadata vzniklá v rámci plnění objednávky budou splňovat tyto  podmínky: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oprávnění Objednatele poskytnout data, datové sady, metadata vzniklá v rámci objednávky komukoliv volně k následnému užívání (tzv. „re-use“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oprávnění Objednatele data, datové sady a metadata vzniklé v rámci plnění Smlouvy vložit a uveřejnit v Národním katalogu otevřených dat (informační systém veřejné správy), a to způsobem umožňujícím dálkový přístup, který slouží k evidování informací zveřejňovaných jako otevřená data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kern w:val="2"/>
        <w:color w:val="FFFFFF" w:themeColor="background1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9" w:hanging="39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515"/>
    <w:pPr>
      <w:widowControl w:val="false"/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bidi="hi-IN" w:val="cs-CZ"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430515"/>
    <w:rPr>
      <w:rFonts w:ascii="Times New Roman" w:hAnsi="Times New Roman" w:eastAsia="Calibri" w:cs="Times New Roman"/>
      <w:color w:val="000000"/>
      <w:kern w:val="2"/>
      <w:sz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link w:val="OdstavecseseznamemChar"/>
    <w:uiPriority w:val="99"/>
    <w:qFormat/>
    <w:rsid w:val="00430515"/>
    <w:pPr>
      <w:widowControl/>
      <w:numPr>
        <w:ilvl w:val="1"/>
        <w:numId w:val="1"/>
      </w:numPr>
      <w:bidi w:val="0"/>
      <w:spacing w:lineRule="auto" w:line="240" w:before="0" w:after="0"/>
      <w:ind w:left="397" w:hanging="0"/>
      <w:jc w:val="both"/>
    </w:pPr>
    <w:rPr>
      <w:rFonts w:ascii="Times New Roman" w:hAnsi="Times New Roman" w:eastAsia="Calibri" w:cs="Times New Roman"/>
      <w:color w:val="000000"/>
      <w:kern w:val="2"/>
      <w:sz w:val="24"/>
      <w:szCs w:val="22"/>
      <w:shd w:fill="FFFFFF" w:val="clear"/>
      <w:lang w:val="cs-CZ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Zajíc Ladislav (MMB_OMI)</dc:creator>
  <dc:description/>
  <dc:language>en-US</dc:language>
  <cp:lastModifiedBy>Zajíc Ladislav (MMB_OMI)</cp:lastModifiedBy>
  <dcterms:modified xsi:type="dcterms:W3CDTF">2024-11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