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5" wp14:anchorId="0D3C350A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0D3C350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spacing w:before="480" w:after="120"/>
        <w:jc w:val="both"/>
        <w:rPr>
          <w:b/>
          <w:b/>
          <w:bCs/>
        </w:rPr>
      </w:pPr>
      <w:r>
        <w:rPr>
          <w:b/>
          <w:bCs/>
        </w:rPr>
        <w:t>Objednávka služeb v zavedeném dynamickém nákupním systému na provádění geodetických prací –„Vyhotovení  geometrického plánu v  k.ú. Nový Lískovec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>] v zavedeném dynamickém nákupním systému u Vás objednáváme „</w:t>
      </w:r>
      <w:r>
        <w:rPr>
          <w:b/>
          <w:bCs/>
        </w:rPr>
        <w:t>Vyhotovení geometrického plánu v k.ú. Nový Lískovec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>Vyhotovení geometrického plánu pro rozdělení pozemku p.č. 64 k.ú. Nový Lískovec na dva samostatné pozemky v návaznosti na zpracovanou majetkovou mapu Lokalita - Raisova (grafická příloha č.1). Návrh dělení je vyznačen v příloze. Před realizací vytyčení v terénu je nutné kontaktovat zadavatele, s tím že bude předán kontakt na vlastníka sousední nemovitosti, za účelem umožnění přístupu. Před podáním geometrického plánu na schválení katastrálním úřadem bude návrh geometrického plánu zaslán zadavateli elektronicky na adresu: navratilova.lucie@brno.cz k odsouhlasení. Geometrický plán bude předán v 6 vyhotoveních. - Zadavatel požaduje zakázku předložit i v digitální formě ve formátech *pdf a *dgn. Rovněž bude zakázka obsahovat seznam souřadnic ve formátu *txt. DGN soubor bude obsahovat vektorový podklad pro vyhotovení zakázky (výřez DKM) a zákres průběhu nových hranic v samostatné vrstvě. - Návrh geometrického plánu bude zaslán k odsouhlasení zadavateli před podáním na Katastrální úřad k potvrzení.)</w:t>
      </w:r>
    </w:p>
    <w:p>
      <w:pPr>
        <w:pStyle w:val="Normal"/>
        <w:spacing w:lineRule="auto" w:line="240" w:before="240" w:after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color w:val="000000"/>
          <w:shd w:fill="F2F2F2" w:val="clear"/>
        </w:rPr>
        <w:t>Kontaktní osoba: Lucie Navrátilová (tel 542173052, e-mail: navratilova.lucie@brno.cz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 xml:space="preserve"> navratilova.lucie@brno.cz</w:t>
        </w:r>
      </w:hyperlink>
      <w:r>
        <w:rPr/>
        <w:t xml:space="preserve"> 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2E74B5" w:themeColor="accent5" w:themeShade="bf"/>
          </w:rPr>
          <w:t>mo-faktury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 xml:space="preserve">Zákres situace 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 navratilova.lucie@brno.cz" TargetMode="External"/><Relationship Id="rId4" Type="http://schemas.openxmlformats.org/officeDocument/2006/relationships/hyperlink" Target="mailto:mo-faktury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DA42C8-6F08-4203-8A55-D6B13AF54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  <Pages>3</Pages>
  <Words>812</Words>
  <Characters>4791</Characters>
  <CharactersWithSpaces>559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1:00Z</dcterms:created>
  <dc:creator>Jan Surý</dc:creator>
  <dc:description/>
  <dc:language>en-US</dc:language>
  <cp:lastModifiedBy>Škrabal Ivo (MMB_MO)</cp:lastModifiedBy>
  <cp:lastPrinted>2023-10-24T08:37:00Z</cp:lastPrinted>
  <dcterms:modified xsi:type="dcterms:W3CDTF">2024-11-20T08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