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týčení vlastnické hranice v  k.ú. Štýř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týčení vlastnické hranice v k.ú. Štrýř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rPr>
          <w:rFonts w:cs="Calibri" w:cstheme="minorHAnsi"/>
        </w:rPr>
      </w:pPr>
      <w:bookmarkStart w:id="0" w:name="_Hlk183154612"/>
      <w:r>
        <w:rPr/>
        <w:t xml:space="preserve">Z důvodu majetkoprávního vypořádání pozemků pro stavbu </w:t>
      </w:r>
      <w:r>
        <w:rPr>
          <w:rFonts w:cs="Calibri" w:cstheme="minorHAnsi"/>
        </w:rPr>
        <w:t xml:space="preserve">„Realizace protipovodňových opatření </w:t>
      </w:r>
      <w:bookmarkStart w:id="1" w:name="_Hlk183154649"/>
      <w:r>
        <w:rPr>
          <w:rFonts w:cs="Calibri" w:cstheme="minorHAnsi"/>
        </w:rPr>
        <w:t>města Brna – etapy IX, X, XI“ je předmětem objednávky vytyčení vlastnické hranice mezi parcelou č.148/5 zapsanou na LV 961 a parcelami č.148/1, 148/4 a 148/6   zapsanými</w:t>
      </w:r>
      <w:r>
        <w:rPr/>
        <w:t xml:space="preserve"> na LV 10 001 ve vlastnictví Statutárního města Brna v k.ú. Štýřice, dle přiloženého snímky mapy. Lomové body požaduje zadavatel stabilizovat trvale plasty. V oznámení, které bude vlastníkovi pozemku p.č. 148/5  zasláno v předstihu minimálně dvou týdnů, je nutné zdůraznit, že geodetické práce budou probíhat v souvislosti s realizací veřejně prospěšné stavby, a to </w:t>
      </w:r>
      <w:r>
        <w:rPr>
          <w:rFonts w:cs="Calibri" w:cstheme="minorHAnsi"/>
        </w:rPr>
        <w:t xml:space="preserve">protipovodňových opatření města Brna, a zpřístupnění pozemku se děje </w:t>
      </w:r>
      <w:r>
        <w:rPr>
          <w:rFonts w:cs="Calibri" w:cstheme="minorHAnsi"/>
          <w:bCs/>
        </w:rPr>
        <w:t>s odkazem na ustanovení § 2f zákona č. 416/2009 Sb., o urychlení výstavby strategicky významné infrastruktury, v platném znění, a na ustanovení § 7 zákona č. 200/1994 Sb., o zeměměřictví a o změně a doplnění některých zákonů souvisejících s jeho zavedením, v platném znění</w:t>
      </w:r>
      <w:r>
        <w:rPr>
          <w:rFonts w:cs="Calibri" w:cstheme="minorHAnsi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2" w:name="_Hlk183154612"/>
      <w:r>
        <w:rPr/>
        <w:t xml:space="preserve">Výstupy ze zaměření budou dodány v 5 vyhotoveních. V digitální formě ve formátech *pdf a *dgn, seznam souřadnic ve formátu *txt s popisem bodů.  DGN soubor bude obsahovat výřez DKM v </w:t>
      </w:r>
      <w:bookmarkEnd w:id="2"/>
      <w:bookmarkEnd w:id="1"/>
      <w:r>
        <w:rPr/>
        <w:t>samostatné vrstvě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40" w:after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color w:val="000000"/>
          <w:shd w:fill="F2F2F2" w:val="clear"/>
        </w:rPr>
        <w:t>Kontaktní osoba: Mgr. Jiří Kemsa (tel 542173186, e-mail: kemsa.jiri@brno.cz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  <w:b/>
            <w:bCs/>
          </w:rPr>
          <w:t xml:space="preserve"> kemsa.jiri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ákres situace 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kemsa.jiri@brno.cz" TargetMode="External"/><Relationship Id="rId4" Type="http://schemas.openxmlformats.org/officeDocument/2006/relationships/hyperlink" Target="mailto:mo-faktury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FC0EA2-FE46-4E19-83D1-988794A6E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3</Pages>
  <Words>830</Words>
  <Characters>4902</Characters>
  <CharactersWithSpaces>57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Vidovičová Ivana</cp:lastModifiedBy>
  <cp:lastPrinted>2024-11-22T07:13:00Z</cp:lastPrinted>
  <dcterms:modified xsi:type="dcterms:W3CDTF">2024-11-22T07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