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>MuMB – Měnínská brána – kompletní rekonstrukce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</w:t>
        <w:tab/>
        <w:t xml:space="preserve">Z osvědčení i seznamu musí jednoznačně vyplývat, že dodavatel v uvedeném období realizoval minimálně 5 (pět) významných stavebních prací, jejichž  předmětem byly stavební úpravy (rekonstrukce) budov, které jsou kulturní památkou či její obdobou dle příslušného zahraničního právního řádu s realizační hodnotou stavby alespoň 15.000.000,- Kč bez DPH/stavba. 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  <w:ins w:id="1" w:author="Piše Viktor" w:date="2024-10-24T08:55:00Z"/>
        </w:rPr>
      </w:pPr>
      <w:ins w:id="0" w:author="Piše Viktor" w:date="2024-10-24T08:55:00Z">
        <w:r>
          <w:rPr>
            <w:rFonts w:ascii="Palatino Linotype" w:hAnsi="Palatino Linotype"/>
            <w:i/>
            <w:sz w:val="22"/>
            <w:szCs w:val="22"/>
          </w:rPr>
        </w:r>
      </w:ins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 (včetně údaje o tom, zda se jedná o kulturní památku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oba a místo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c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6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544383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4153325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95187242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7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4F94B-05CF-4781-B90C-82264485A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44</Words>
  <Characters>5571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6:00Z</dcterms:created>
  <dc:creator>Váňa Jakub</dc:creator>
  <dc:description/>
  <dc:language>en-US</dc:language>
  <cp:lastModifiedBy>Piše Viktor</cp:lastModifiedBy>
  <cp:lastPrinted>2024-10-24T06:54:00Z</cp:lastPrinted>
  <dcterms:modified xsi:type="dcterms:W3CDTF">2024-10-24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