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pověřen a k jednání ve věcech smluvních je oprávněn: </w:t>
        <w:tab/>
      </w:r>
    </w:p>
    <w:p>
      <w:pPr>
        <w:pStyle w:val="Normal"/>
        <w:spacing w:lineRule="auto" w:line="300"/>
        <w:ind w:left="720" w:hanging="0"/>
        <w:jc w:val="both"/>
        <w:rPr>
          <w:rFonts w:ascii="Arial" w:hAnsi="Arial" w:cs="Arial"/>
          <w:sz w:val="20"/>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3"/>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w:t>
      </w:r>
    </w:p>
    <w:p>
      <w:pPr>
        <w:pStyle w:val="Normal"/>
        <w:spacing w:lineRule="auto" w:line="300"/>
        <w:ind w:firstLine="720"/>
        <w:jc w:val="both"/>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hotovitel se zavazuje, že pro objednatele provede v souladu s touto smlouvou dále uvedené práce na akci </w:t>
      </w:r>
      <w:r>
        <w:rPr>
          <w:rFonts w:cs="Arial" w:ascii="Arial" w:hAnsi="Arial"/>
          <w:b/>
          <w:color w:val="000000"/>
          <w:sz w:val="20"/>
          <w:lang w:val="cs-CZ"/>
        </w:rPr>
        <w:t>„Studie prostorových úprav – Benešova 8 v Brně“</w:t>
      </w:r>
      <w:r>
        <w:rPr>
          <w:rFonts w:cs="Arial" w:ascii="Arial" w:hAnsi="Arial"/>
          <w:color w:val="000000"/>
          <w:sz w:val="20"/>
          <w:lang w:val="cs-CZ"/>
        </w:rPr>
        <w:t>.</w:t>
      </w:r>
      <w:r>
        <w:rPr>
          <w:rFonts w:cs="Arial" w:ascii="Arial" w:hAnsi="Arial"/>
          <w:sz w:val="20"/>
          <w:lang w:val="cs-CZ"/>
        </w:rPr>
        <w:t xml:space="preserve"> Zhotovitel se zavazuje vypracovat </w:t>
      </w:r>
      <w:r>
        <w:rPr>
          <w:rFonts w:cs="Arial" w:ascii="Arial" w:hAnsi="Arial"/>
          <w:bCs/>
          <w:color w:val="000000"/>
          <w:sz w:val="20"/>
          <w:lang w:val="cs-CZ"/>
        </w:rPr>
        <w:t xml:space="preserve">studii prostorových úprava objektu Benešova 8 v Brně. </w:t>
      </w:r>
      <w:r>
        <w:rPr>
          <w:rFonts w:cs="Arial" w:ascii="Arial" w:hAnsi="Arial"/>
          <w:sz w:val="20"/>
          <w:lang w:val="cs-CZ"/>
        </w:rPr>
        <w:t xml:space="preserve">Cílem studie je navržení prostorových úprav budovy Benešova 8 v Brně k optimálnímu využití ploch pro kanceláře s ohledem na stávající konstrukční systém budovy. Součástí studie bude dále navržení umístění spisoven v 1.NP pravé části budovy (při pohledu z ul. Benešova), posouzení možnosti umístění jídelny, příp. kuchyně/výdejny jídla ve zbylých přízemních prostorách budovy, vč. návrhu nutných stavebních úprav k zajištění navrhovaného účelu. Návrh bude řešit rovněž změnu užívání prostor podkroví budovy ze stávajícího ubytovacího zařízení na kancelářské prostory vč. návrhu nutných stavebních úprav.  Studie musí plnit tyto body: Posoudit situaci podle vypracovaného stavebně technického průzkumu objektu Benešova 8 a zohlednit připomínky k aktuálním stavu budovy. Navrhnout modernizaci technických zařízení </w:t>
        <w:br/>
        <w:t>a infrastruktury (elektřina, topení, ventilace, klimatizace, odpad) s posouzením možného využití stávajících zařízení a rozvodů. Zajistit energetickou efektivitu budovy v rámci jednoho patra s úvahou rozšíření i na ostatní patra budovy v obdobné podobě. Navrhnout efektivní a funkční prostorové uspořádání pro moderní kanceláře za splnění normových hodnot na jedno pracovní místo. Druh využití volných prostor je nutné konzultovat s objednatelem. Zajistit splnění všech bezpečnostních, technických a přístupových požadavků. Vypracovat odhad nákladů a harmonogramu realizace úprav. Zhotovitel dále provede  analýzu stávajícího stavu (posouzení nosných konstrukcí, stěn, stropů a podlah - vycházet ze stavebně technického průzkumu, zhodnocení stavu historických prvků (např. zdobené stropy, původní okna, dveře atd.).</w:t>
      </w:r>
      <w:r>
        <w:rPr>
          <w:rFonts w:cs="Arial" w:ascii="Arial" w:hAnsi="Arial"/>
          <w:b/>
          <w:bCs/>
          <w:sz w:val="20"/>
          <w:lang w:val="cs-CZ"/>
        </w:rPr>
        <w:t xml:space="preserve"> </w:t>
      </w:r>
      <w:r>
        <w:rPr>
          <w:rFonts w:cs="Arial" w:ascii="Arial" w:hAnsi="Arial"/>
          <w:sz w:val="20"/>
          <w:lang w:val="cs-CZ"/>
        </w:rPr>
        <w:t xml:space="preserve">Zhotovitel vypracuje </w:t>
      </w:r>
      <w:r>
        <w:rPr>
          <w:rFonts w:cs="Arial" w:ascii="Arial" w:hAnsi="Arial"/>
          <w:sz w:val="20"/>
        </w:rPr>
        <w:t>n</w:t>
      </w:r>
      <w:r>
        <w:rPr>
          <w:rFonts w:cs="Arial" w:ascii="Arial" w:hAnsi="Arial"/>
          <w:sz w:val="20"/>
          <w:lang w:val="cs-CZ"/>
        </w:rPr>
        <w:t>ávrh rekonstrukce a změny dispozice v následujícím rozsahu:</w:t>
      </w:r>
      <w:r>
        <w:rPr>
          <w:rFonts w:cs="Arial" w:ascii="Arial" w:hAnsi="Arial"/>
          <w:b/>
          <w:bCs/>
          <w:sz w:val="20"/>
          <w:lang w:val="cs-CZ"/>
        </w:rPr>
        <w:t xml:space="preserve"> </w:t>
      </w:r>
      <w:r>
        <w:rPr>
          <w:rFonts w:cs="Arial" w:ascii="Arial" w:hAnsi="Arial"/>
          <w:sz w:val="20"/>
          <w:lang w:val="cs-CZ"/>
        </w:rPr>
        <w:t xml:space="preserve">Navržení způsobů zachování a obnovy vnějších a vnitřních historických prvků s ohledem na umístění budovy v městské památkové zóně. Návrhy konzultovat s Národním památkovým ústavem a Odborem památkové péče Magistrátu města Brna. Návrh modernizace technických systémů (elektroinstalace, topení, ventilace, klimatizace) v rámci možností budovy. Návrh opatření pro zvýšení energetické efektivity (izolace, výměna oken a dveří). Prostorové uspořádání kancelářských a dalších prostor s ohledem na PBŘ, BOZP, hygienické předpisy a dostupnost sociálních zařízení na patře vč. kuchyněk a denních místností. Návrh povrchových úprav (podlahy, stěny, stropy). Zajištění požární bezpečnosti a přístupnosti pro osoby s omezenou pohyblivostí do všech místností na patře. Bezbariérovost je důležité zajistit zejména u vstupů do WC, kanceláří, spisoven. </w:t>
      </w:r>
      <w:r>
        <w:rPr>
          <w:rFonts w:cs="Arial" w:ascii="Arial" w:hAnsi="Arial"/>
          <w:iCs/>
          <w:sz w:val="20"/>
          <w:lang w:val="cs-CZ"/>
        </w:rPr>
        <w:t xml:space="preserve">Provedení inženýrské činnosti s dotčenými orgány státní správy, prověření možnosti získání jejich závazných stanovisek a vyjádření (OPP MMB, NPÚ Brno, KHS, HZS, OÚPR  MMB…). Případné jejich požadavky budou zapracovány do studie. </w:t>
      </w:r>
      <w:r>
        <w:rPr>
          <w:rFonts w:cs="Arial" w:ascii="Arial" w:hAnsi="Arial"/>
          <w:sz w:val="20"/>
          <w:lang w:val="cs-CZ"/>
        </w:rPr>
        <w:t>U návrhu místností pro uložení spisů je nutné dodržet jejich bezprašnost, prostory nesmí být vlhké a bez velkého množství technických rozvodů vzhledem k možným poruchám a haváriím, za účelem neznehodnocení a nekontaminování uložených spisů. Důležité je navržení bezbariérových přístupů k budoucím spisovnám. Zhotovitel vypracuje odhad nákladů, harmonogram a organizace dle následujících požadavků: Odhad nákladů na realizaci navrhovaných opatření. Detailní harmonogram prací včetně klíčových milníků. Součástí studie mohou být variantní řešení splňující všechny podmínky zadání. Podkladem pro zpracování studie  je Stavebně technický průzkum budovy Benešova 8 zpracovaný firmou Grinity s.r.o. z roku 2024, pasport budovy zpracovaný společností Ateliér Velehradský s.r.o.  Průběh vyhotovení studie je nutné konzultovat s objednatelem na kontrolních výborech.</w:t>
      </w:r>
      <w:r>
        <w:rPr>
          <w:rFonts w:cs="Arial" w:ascii="Arial" w:hAnsi="Arial"/>
          <w:color w:val="000000"/>
          <w:sz w:val="20"/>
          <w:lang w:val="cs-CZ"/>
        </w:rPr>
        <w:t xml:space="preserve"> </w:t>
      </w:r>
      <w:r>
        <w:rPr>
          <w:rFonts w:cs="Arial" w:ascii="Arial" w:hAnsi="Arial"/>
          <w:bCs/>
          <w:color w:val="000000"/>
          <w:sz w:val="20"/>
          <w:lang w:val="cs-CZ"/>
        </w:rPr>
        <w:t>Výsledná studie bude dodána v tištěné podobě ve třech paré a dále bude předána elektronicky v jednom vyhotovení na USB flash disk, v needitovatelné formě .pdf s přiložením editovatelných souborů dle programu, ve kterém bude studie zpracována.</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outo smlouvou sjednané vlastním jménem, na vlastní odpovědnost a nebezpečí, ve sjednané době a bez vad. Práce budou provedeny dle zadání průzkumu trhu, podané nabídky a této smlouv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hotovitel se zavazuje provést dílo do </w:t>
      </w:r>
      <w:r>
        <w:rPr>
          <w:rFonts w:cs="Arial" w:ascii="Arial" w:hAnsi="Arial"/>
          <w:b/>
          <w:bCs/>
          <w:color w:val="000000"/>
          <w:sz w:val="20"/>
          <w:lang w:val="cs-CZ"/>
        </w:rPr>
        <w:t>osmi týdnů od účinnosti této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w:t>
      </w:r>
      <w:r>
        <w:rPr>
          <w:rFonts w:cs="Arial" w:ascii="Arial" w:hAnsi="Arial"/>
          <w:b/>
          <w:color w:val="000000"/>
          <w:sz w:val="20"/>
          <w:lang w:val="cs-CZ"/>
        </w:rPr>
        <w:t xml:space="preserve"> Kč bez DPH </w:t>
      </w:r>
      <w:r>
        <w:rPr>
          <w:rFonts w:cs="Arial" w:ascii="Arial" w:hAnsi="Arial"/>
          <w:color w:val="000000"/>
          <w:sz w:val="20"/>
          <w:lang w:val="cs-CZ"/>
        </w:rPr>
        <w:t xml:space="preserve">(dle předložené cenové nabídky).  </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y o předání a převzetí díla budou obsahovat zejména tyto náležitosti:</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2"/>
        </w:numPr>
        <w:spacing w:lineRule="auto" w:line="300"/>
        <w:rPr>
          <w:rFonts w:ascii="Arial" w:hAnsi="Arial" w:cs="Arial"/>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ind w:left="720" w:hanging="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1.000,- Kč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4"/>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4"/>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4"/>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Zhotovitel poskytuje na základě této smlouvy objednateli oprávnění k výkonu práva dílo užít, a to všemi způsoby užití díla dle zákona č. 121/2000 Sb., autorský zákon, ve znění pozdějších předpisů, v neomezeném rozsahu, a k poskytnutí těchto oprávnění ve stejném rozsahu třetím osobám, to vše bez nároku zhotovitele na jakékoliv finanční protiplnění.</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color w:val="FF0000"/>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 zástupcem objednatele a zhotovitelem.</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třech stejnopisech, z nichž dva obdrží objednatel a jedno obdrží zhotovitel.</w:t>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jc w:val="both"/>
        <w:rPr>
          <w:rFonts w:ascii="Arial" w:hAnsi="Arial" w:cs="Arial"/>
          <w:bCs/>
          <w:color w:val="800000"/>
          <w:sz w:val="20"/>
          <w:lang w:val="cs-CZ"/>
        </w:rPr>
      </w:pPr>
      <w:r>
        <w:rPr>
          <w:rFonts w:cs="Arial" w:ascii="Arial" w:hAnsi="Arial"/>
          <w:bCs/>
          <w:color w:val="8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rFonts w:ascii="Times New Roman" w:hAnsi="Times New Roman" w:cs="Times New Roman"/>
          <w:vanish/>
          <w:sz w:val="20"/>
        </w:rPr>
      </w:pPr>
      <w:r>
        <w:rPr>
          <w:rFonts w:cs="Arial" w:ascii="Arial" w:hAnsi="Arial"/>
          <w:b w:val="false"/>
          <w:color w:val="000000"/>
          <w:sz w:val="20"/>
        </w:rPr>
        <w:t>objednatel</w:t>
        <w:tab/>
        <w:tab/>
        <w:tab/>
        <w:tab/>
        <w:tab/>
        <w:tab/>
        <w:t>zhotovitel</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Aktual">
    <w:name w:val="aktua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1Char">
    <w:name w:val="Nadpis 1 Char"/>
    <w:qFormat/>
    <w:rPr>
      <w:rFonts w:ascii="Times New Roman" w:hAnsi="Times New Roman" w:cs="Times New Roman"/>
      <w:b/>
      <w:bCs/>
      <w:kern w:val="2"/>
      <w:sz w:val="48"/>
      <w:szCs w:val="48"/>
    </w:rPr>
  </w:style>
  <w:style w:type="character" w:styleId="H1a">
    <w:name w:val="h1a"/>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3:00Z</dcterms:created>
  <dc:creator>ikis, s.r.o.  Ing. Jiří Kudělka</dc:creator>
  <dc:description/>
  <cp:keywords/>
  <dc:language>en-US</dc:language>
  <cp:lastModifiedBy>Daňková Zuzana (MMB_OSM)</cp:lastModifiedBy>
  <cp:lastPrinted>2024-07-17T16:47:00Z</cp:lastPrinted>
  <dcterms:modified xsi:type="dcterms:W3CDTF">2024-12-05T13:54:00Z</dcterms:modified>
  <cp:revision>3</cp:revision>
  <dc:subject>smlouvy</dc:subject>
  <dc:title>Upravená smlouva o provedení prací - Černovická terasa</dc:title>
</cp:coreProperties>
</file>