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Změna ZD  č. 1 ze dne 7. 1.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ne 7. 1. 2025 byla upravena zadávací dokumentace - rozpočty. Do zadávací dokumentace byl omylem duplicitně přidán rozpočet interiéru (elektro a nábytek). Kompletní výkaz výměr již obsahuje výkaz výměr interiéru (elektro a nábytek). Z důvodu duplicity, byly zdvojené soubory odstraněny.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Nyní je tedy zveřejněn správný výkaz výměr bez duplicitních soubor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33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17:00Z</dcterms:created>
  <dc:creator>Lenovo</dc:creator>
  <dc:description/>
  <dc:language>en-US</dc:language>
  <cp:lastModifiedBy>Lenovo</cp:lastModifiedBy>
  <dcterms:modified xsi:type="dcterms:W3CDTF">2025-01-07T1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