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přesnění zadání na akci Jakubské nám. 5 a Moravské nám. 3 v Brně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– </w:t>
      </w:r>
      <w:r>
        <w:rPr>
          <w:b/>
          <w:bCs/>
          <w:sz w:val="28"/>
          <w:szCs w:val="28"/>
          <w:u w:val="single"/>
        </w:rPr>
        <w:t>PD na statické zajištění objektu a PB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) nové využití sálu divadla</w:t>
      </w:r>
      <w:r>
        <w:rPr>
          <w:sz w:val="24"/>
          <w:szCs w:val="24"/>
        </w:rPr>
        <w:t xml:space="preserve"> – po provedení statického zajištění bude prostor bývalého divadelního sálu v 1.NP a 2.NP objektu Jakubské nám. 5 bude využíván pro činnosti typu galerie, popř. komunitní či komorní aktivit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) rozdělení sálů a foyer dle uživatelů</w:t>
      </w:r>
      <w:r>
        <w:rPr>
          <w:sz w:val="24"/>
          <w:szCs w:val="24"/>
        </w:rPr>
        <w:t xml:space="preserve"> – i nadále se počítá se dvěma uživateli: 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 uživatel: víceúčelový sál + foyer a další prostory v 1.NP a 2.NP, přístup z Jakubského nám. 5, 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uživatel: sál kina + přilehlé foer a další prostory v 1.PP a 2.PP, přístup z Moravského nám. 3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demontáž stávajících prvků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rozsah prací:</w:t>
      </w:r>
    </w:p>
    <w:p>
      <w:pPr>
        <w:pStyle w:val="ListParagraph"/>
        <w:numPr>
          <w:ilvl w:val="1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 bývalém sále divadla bude demontován bez obnovy zavěšený akustický podhled, potrubí VZT a další prvky, které by znemožňovaly provedení statického zajištění sálu; výsledkem statického zajištění bude základní prostor bez vybavení s přípravou pro technologie a technické rozvody (elektroinstalace, klimatizace apod.); 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 sále kina budou demontovány stávající akustické obklady stěn a stropu, součástí PD bude řešení nových akustických obkladů stěn a stropu, které vyhoví v rámci zpracovaného PBŘ; v sále bude nová elektroinstalace, předpokládá se využití stávající VZT; stavební úpravy musí umožnit původní provoz sálu (kino)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) únikové cesty ze sálů</w:t>
      </w:r>
      <w:r>
        <w:rPr>
          <w:sz w:val="24"/>
          <w:szCs w:val="24"/>
        </w:rPr>
        <w:t xml:space="preserve"> – předpokládá se využití stávajících únikových c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0f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460faa"/>
    <w:rPr>
      <w:rFonts w:ascii="Calibri" w:hAnsi="Calibri" w:cs="Calibri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60faa"/>
    <w:pPr>
      <w:spacing w:lineRule="auto" w:line="252" w:before="0" w:after="1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faa"/>
    <w:pPr>
      <w:spacing w:lineRule="auto" w:line="252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2:00Z</dcterms:created>
  <dc:creator>Daňková Zuzana (MMB_OSM)</dc:creator>
  <dc:description/>
  <dc:language>en-US</dc:language>
  <cp:lastModifiedBy>Daňková Zuzana (MMB_OSM)</cp:lastModifiedBy>
  <dcterms:modified xsi:type="dcterms:W3CDTF">2025-01-10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