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 k.ú. Medlán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Medlán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color w:val="000000"/>
          <w:shd w:fill="F2F2F2" w:val="clear"/>
        </w:rPr>
        <w:t>Vyhotovení geometrického plánu pro rozdělení pozemku p.č. 1092 k.ú. Medlánky v návaznosti na zpracovanou majetkovou mapu Lokalita - Turistická verze 2a (grafická příloha č.1). Návrh dělení je vyznačen v příloze, bude oddělena šrafovaná část jako samostatný pozemek. Před podáním geometrického plánu na schválení katastrálním úřadem bude tento návrh zaslán zadavateli elektronicky na adresu: navratilova.lucie@brno.cz k odsouhlasení. Geometrický plán bude předán v 6 vyhotoveních. -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 - Návrh geometrického plánu bude zaslán k odsouhlasení zadavateli před podáním na Katastrální úřad k potvrzení.)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Lucie Navrátilová, navratilova.lucie@brno.cz, +420 542 173 052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navratilova.lucie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navratilova.lucie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801</Words>
  <Characters>4728</Characters>
  <CharactersWithSpaces>55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1-14T0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