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Malinovského nám. 3 v Brně - oprava sociálního zařízení ve 2. patře (vedle oběhového výtahu)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bookmarkStart w:id="1" w:name="_Hlk501440095"/>
      <w:bookmarkEnd w:id="1"/>
      <w:r>
        <w:rPr>
          <w:rFonts w:cs="Arial" w:ascii="Arial" w:hAnsi="Arial"/>
          <w:sz w:val="20"/>
          <w:szCs w:val="20"/>
        </w:rPr>
        <w:t>Celkem byly doručeny nabídky patnácti uchazečů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ová cena bez DPH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YTIL s.r.o.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.912.000,- Kč</w:t>
        <w:tab/>
        <w:tab/>
        <w:tab/>
        <w:t xml:space="preserve">15.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terminálu 507/7, Horní Heršpice, 619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0734078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2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V instalo s.r.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.251.165,58 Kč</w:t>
        <w:tab/>
        <w:tab/>
        <w:t>12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Horymírova 1279/4b, Husovice, 614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761199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3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ITEAM topení - voda - plyn s.r.o.</w:t>
        <w:tab/>
      </w:r>
      <w:r>
        <w:rPr>
          <w:rFonts w:cs="Arial" w:ascii="Arial" w:hAnsi="Arial"/>
          <w:sz w:val="20"/>
          <w:szCs w:val="20"/>
        </w:rPr>
        <w:tab/>
        <w:tab/>
        <w:t>1.608.513,90 Kč</w:t>
        <w:tab/>
        <w:tab/>
        <w:t>14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807, 664 61 Rajhrad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8287967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4 (WEB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y Company s.r.o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1.164.972,83 Kč </w:t>
        <w:tab/>
        <w:tab/>
        <w:t>7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seveltova 584/9, Brno-město, 602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10934880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5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RSTA, s.r.o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1.090.123,28 Kč</w:t>
        <w:tab/>
        <w:tab/>
        <w:t>5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o, Barvy 8, PSČ 63800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6917840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6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VOS PROFESSIONAL s.r.o.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1.189.050,35 Kč     </w:t>
        <w:tab/>
        <w:tab/>
        <w:t>9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ražákova 1008/69, Štýřice, 639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11790041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7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gvis, s. r. 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1.574.629,81 Kč </w:t>
        <w:tab/>
        <w:tab/>
        <w:t>13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tinská 4456/41, 636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7669178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8 (WEB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DP Sedlák s.r.o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.074.438,85 Kč</w:t>
        <w:tab/>
        <w:tab/>
        <w:t>4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mova 3006/4, Královo Pole, 612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8197172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9 (WEB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HASTAV s.r.o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.183.583,10 Kč                         8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Majerové 482/15, Lesná, 638 00 Brno,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17803861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0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K TOPING, s.r.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997.872,50 Kč</w:t>
        <w:tab/>
        <w:tab/>
        <w:tab/>
        <w:t>2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Fügnerovo nábř. 208, 664 01 Bílovice nad Svitavou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4497821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1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RS stavební s.r.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1.215.210,66 Kč                 </w:t>
        <w:tab/>
        <w:t>10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žákova 1008/69, Štýřice, 639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6324827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2 (WEB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BUILD s.r.o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.219.995,44 Kč</w:t>
        <w:tab/>
        <w:tab/>
        <w:t>11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hřebská 2497/9, Žabovřesky, 616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9355257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3 (WEB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y 3S s.r.o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997.583,87 Kč</w:t>
        <w:tab/>
        <w:tab/>
        <w:tab/>
        <w:t>1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řany 66, 683 01 Komořany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9911545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4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CHSTAV, s.r.o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.046.839,58 Kč</w:t>
        <w:tab/>
        <w:tab/>
        <w:t>3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ohradská 1113/78, Černovice, 618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8334043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OS - TZ Brno, s.r.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.160.567,47 Kč</w:t>
        <w:tab/>
        <w:tab/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novská 191/38, Zábrdovice, 614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5276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MMB</dc:creator>
  <dc:description/>
  <cp:keywords/>
  <dc:language>en-US</dc:language>
  <cp:lastModifiedBy>Daňková Zuzana (MMB_OSM)</cp:lastModifiedBy>
  <cp:lastPrinted>2024-09-11T10:28:00Z</cp:lastPrinted>
  <dcterms:modified xsi:type="dcterms:W3CDTF">2025-01-16T11:47:00Z</dcterms:modified>
  <cp:revision>2</cp:revision>
  <dc:subject/>
  <dc:title>Magistrát města Brna</dc:title>
</cp:coreProperties>
</file>