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</w:r>
    </w:p>
    <w:p>
      <w:pPr>
        <w:pStyle w:val="Normal"/>
        <w:widowControl/>
        <w:ind w:left="280" w:hanging="28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mc:AlternateContent>
          <mc:Choice Requires="wps">
            <w:drawing>
              <wp:anchor behindDoc="0" distT="0" distB="28575" distL="0" distR="19050" simplePos="0" locked="0" layoutInCell="0" allowOverlap="1" relativeHeight="2" wp14:anchorId="2A9EA36C">
                <wp:simplePos x="0" y="0"/>
                <wp:positionH relativeFrom="column">
                  <wp:posOffset>-34925</wp:posOffset>
                </wp:positionH>
                <wp:positionV relativeFrom="paragraph">
                  <wp:posOffset>-288925</wp:posOffset>
                </wp:positionV>
                <wp:extent cx="6210300" cy="600075"/>
                <wp:effectExtent l="3175" t="3810" r="3175" b="2540"/>
                <wp:wrapNone/>
                <wp:docPr id="1" name="Textové po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00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cs-CZ" w:eastAsia="cs-CZ"/>
                              </w:rPr>
                              <w:t>Písemná zpráva o hodnocení nabídek na podlimitní veřejnou zakázku na stavební práce „Hřiště na Lesné u ZŠ a MŠ Blažkova“ konané dne 4. 11. 2024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4" path="m0,0l-2147483645,0l-2147483645,-2147483646l0,-2147483646xe" fillcolor="white" stroked="t" o:allowincell="f" style="position:absolute;margin-left:-2.75pt;margin-top:-22.75pt;width:488.95pt;height:47.2pt;mso-wrap-style:square;v-text-anchor:top" wp14:anchorId="2A9EA36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Titl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cs-CZ"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cs-CZ" w:eastAsia="cs-CZ"/>
                        </w:rPr>
                        <w:t>Písemná zpráva o hodnocení nabídek na podlimitní veřejnou zakázku na stavební práce „Hřiště na Lesné u ZŠ a MŠ Blažkova“ konané dne 4. 11. 2024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62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</w:r>
    </w:p>
    <w:p>
      <w:pPr>
        <w:pStyle w:val="Normal"/>
        <w:widowControl/>
        <w:tabs>
          <w:tab w:val="clear" w:pos="708"/>
          <w:tab w:val="left" w:pos="162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</w:r>
    </w:p>
    <w:p>
      <w:pPr>
        <w:pStyle w:val="Normal"/>
        <w:widowControl/>
        <w:tabs>
          <w:tab w:val="clear" w:pos="708"/>
          <w:tab w:val="left" w:pos="1620" w:leader="none"/>
        </w:tabs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Místo konání: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 xml:space="preserve">Magistrát města Brna, 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Husova 12, 602 00 Brno</w:t>
      </w:r>
    </w:p>
    <w:p>
      <w:pPr>
        <w:pStyle w:val="Normal"/>
        <w:widowControl/>
        <w:tabs>
          <w:tab w:val="clear" w:pos="708"/>
          <w:tab w:val="left" w:pos="1620" w:leader="none"/>
        </w:tabs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Termín: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ab/>
        <w:t>4. 11. 2024, 10.00 hod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Zadavatel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cs-CZ"/>
        </w:rPr>
        <w:t xml:space="preserve"> </w:t>
        <w:tab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statutární město Brno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6"/>
          <w:szCs w:val="26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Termín podání nabídek:</w:t>
      </w:r>
      <w:r>
        <w:rPr>
          <w:rFonts w:eastAsia="Times New Roman" w:cs="Times New Roman" w:ascii="Times New Roman" w:hAnsi="Times New Roman"/>
          <w:bCs/>
          <w:sz w:val="26"/>
          <w:szCs w:val="26"/>
          <w:lang w:val="cs-CZ" w:eastAsia="cs-CZ"/>
        </w:rPr>
        <w:t xml:space="preserve"> 14. 10. 2024, do 12.00 hod.</w:t>
      </w:r>
    </w:p>
    <w:p>
      <w:pPr>
        <w:pStyle w:val="Normal"/>
        <w:widowControl/>
        <w:tabs>
          <w:tab w:val="clear" w:pos="708"/>
          <w:tab w:val="left" w:pos="25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widowControl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Dne 17. 9. 2024 byla zveřejněna na profilu zadavatele E-ZAK výzva k podání nabídek na podlimitní veřejnou zakázku na stavební práce: „</w:t>
      </w:r>
      <w:bookmarkStart w:id="0" w:name="_Hlk181350763"/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Hřiště na Lesné u ZŠ a MŠ Blažkova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“ zadávanou podle § 53 zákona č. 134/2016 Sb., o zadávání veřejných zakázek, v platném znění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Nabídky bylo možno podávat do 14. 10. 2024 do 12.00 hod., a to elektronicky prostřednictvím nástroje E-ZAK. Svoji nabídku doručilo ve stanovené lhůtě 6 subjektů (viz tabulka hodnocení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Otevírání nabídek proběhlo dne 15. 10. 2024 elektronicky a bylo neveřejné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cs-CZ" w:eastAsia="cs-CZ"/>
        </w:rPr>
        <w:t>Kritéria hodnocení nabídky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cs-CZ" w:eastAsia="cs-CZ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Nabídky jsou hodnoceny na základě jediného hodnoticího kritéria a tím je nabídková cena: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Nabídková cena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bez DPH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– váha 100%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cs-CZ" w:eastAsia="cs-CZ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cs-CZ" w:eastAsia="cs-CZ"/>
        </w:rPr>
        <w:t>Nabídky účastníků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cs-CZ" w:eastAsia="cs-CZ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  <w:bookmarkStart w:id="1" w:name="_Hlk523127357"/>
      <w:bookmarkStart w:id="2" w:name="_Hlk523127357"/>
      <w:bookmarkEnd w:id="2"/>
    </w:p>
    <w:tbl>
      <w:tblPr>
        <w:tblpPr w:vertAnchor="text" w:horzAnchor="margin" w:leftFromText="141" w:rightFromText="141" w:tblpX="0" w:tblpY="26"/>
        <w:tblW w:w="7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1559"/>
        <w:gridCol w:w="1983"/>
        <w:gridCol w:w="1461"/>
      </w:tblGrid>
      <w:tr>
        <w:trPr>
          <w:trHeight w:val="26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Účastník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Nabídková cena v Kč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ořadí</w:t>
            </w:r>
          </w:p>
        </w:tc>
      </w:tr>
      <w:tr>
        <w:trPr>
          <w:trHeight w:val="70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s DPH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70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HRAS – zařízení hřišť, s. 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6 508 205, 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7 874 929, 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.</w:t>
            </w:r>
          </w:p>
        </w:tc>
      </w:tr>
      <w:tr>
        <w:trPr>
          <w:trHeight w:val="70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Yggdrasilmont,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5 493 834, 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6 647 540, 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.</w:t>
            </w:r>
          </w:p>
        </w:tc>
      </w:tr>
      <w:tr>
        <w:trPr>
          <w:trHeight w:val="70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bookmarkStart w:id="3" w:name="_Hlk164328330_Copy_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SPORTOVNÍ PODLAHY ZLÍN, s.r.o.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8 209 936, 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9 934 023, 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ROSTAVBY, a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7 943 516, 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9 611 654, 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BauSystem CZ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8 442 953, 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0 215 974, 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GARTENSTA PLUS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7 286 488, 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8 816 650, 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-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  <w:bookmarkStart w:id="4" w:name="_Hlk523127357"/>
      <w:bookmarkStart w:id="5" w:name="_Hlk523127357"/>
      <w:bookmarkEnd w:id="5"/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Z šesti doručených nabídek pouze dvě splnily limit pro maximální nabídkovou cenu, kterou zadavatel stanovil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6 600 000 Kč bez DPH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cs-CZ"/>
        </w:rPr>
        <w:t>Zbylé nabídky nebyly hodnoceny a tito účastníci budou ze zadávacího řízení vyloučeni (viz tabulka hodnocení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Nejvýhodnější nabídku podala společnost </w:t>
      </w:r>
      <w:bookmarkStart w:id="6" w:name="_Hlk164328384"/>
      <w:bookmarkStart w:id="7" w:name="_Hlk181350745"/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Yggdrasilmont, s.r.o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., 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IČO: 03593819, u které komise zároveň prověřila splnění požadavků zadavatele, zejména kvalifikačních předpokladů.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Komise doporučuje vybrat jako zhotovitele veřejné zakázky „Hřiště na Lesné u ZŠ a MŠ Blažkova“ společnost Yggdrasilmont, s.r.o. a schválit smlouvu s tímto účastníkem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Hodnocení nabídek provedli: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etr Bořecký, člen RMB</w:t>
        <w:tab/>
        <w:tab/>
        <w:tab/>
        <w:tab/>
        <w:tab/>
        <w:t xml:space="preserve">           ….…………………..</w:t>
        <w:tab/>
        <w:t xml:space="preserve">             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Ing. Marco Banti, LL.M.  – vedoucí Odboru participace</w:t>
        <w:tab/>
        <w:t xml:space="preserve">           ………………………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Mgr. Martin Glogar – místostarosta MČ Brno- sever        </w:t>
        <w:tab/>
        <w:tab/>
        <w:t xml:space="preserve">……………………….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Ing. Jan Zahradníček – Odbor participace </w:t>
        <w:tab/>
        <w:tab/>
        <w:t xml:space="preserve">                      </w:t>
        <w:tab/>
        <w:t xml:space="preserve"> ….. ………………….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Ing. et Ing. Petr Lacman - navrhovatel </w:t>
        <w:tab/>
        <w:tab/>
        <w:tab/>
        <w:tab/>
        <w:t>……………………….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Mgr. Eva Gregorová – Odbor participace</w:t>
        <w:tab/>
        <w:tab/>
        <w:tab/>
        <w:tab/>
        <w:t>……………………….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Ing. Adam Estefányi – Odbor participace </w:t>
        <w:tab/>
        <w:tab/>
        <w:tab/>
        <w:tab/>
        <w:t>……………………….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ab/>
      </w:r>
    </w:p>
    <w:p>
      <w:pPr>
        <w:pStyle w:val="Normal"/>
        <w:widowControl/>
        <w:spacing w:lineRule="auto" w:line="259" w:before="0" w:after="160"/>
        <w:rPr>
          <w:rFonts w:ascii="Segoe UI" w:hAnsi="Segoe UI" w:cs="Segoe U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300" w:right="1300" w:gutter="0" w:header="0" w:top="1460" w:footer="708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99796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288"/>
    <w:pPr>
      <w:widowControl w:val="false"/>
      <w:bidi w:val="0"/>
      <w:spacing w:lineRule="auto" w:line="240" w:before="0" w:after="0"/>
      <w:jc w:val="left"/>
    </w:pPr>
    <w:rPr>
      <w:rFonts w:ascii="Calibri" w:hAnsi="Calibri" w:eastAsia="SimSun" w:cs="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5f0288"/>
    <w:pPr>
      <w:ind w:left="116" w:hanging="0"/>
      <w:outlineLvl w:val="0"/>
    </w:pPr>
    <w:rPr>
      <w:rFonts w:ascii="Segoe UI" w:hAnsi="Segoe UI" w:eastAsia="Segoe U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45f1a"/>
    <w:pPr>
      <w:keepNext w:val="true"/>
      <w:keepLines/>
      <w:spacing w:before="4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21a6"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0288"/>
    <w:rPr>
      <w:rFonts w:ascii="Segoe UI" w:hAnsi="Segoe UI" w:eastAsia="Segoe UI"/>
      <w:b/>
      <w:bCs/>
      <w:lang w:val="en-US"/>
    </w:rPr>
  </w:style>
  <w:style w:type="character" w:styleId="ZkladntextChar" w:customStyle="1">
    <w:name w:val="Základní text Char"/>
    <w:basedOn w:val="DefaultParagraphFont"/>
    <w:uiPriority w:val="1"/>
    <w:qFormat/>
    <w:rsid w:val="005f0288"/>
    <w:rPr>
      <w:rFonts w:ascii="Segoe UI" w:hAnsi="Segoe UI" w:eastAsia="Segoe UI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14a6"/>
    <w:rPr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14a6"/>
    <w:rPr>
      <w:lang w:val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21a6"/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  <w:sz w:val="24"/>
      <w:szCs w:val="24"/>
      <w:lang w:val="en-US"/>
    </w:rPr>
  </w:style>
  <w:style w:type="character" w:styleId="MTLNormalbezmezerChar" w:customStyle="1">
    <w:name w:val="MTL Normal bez mezer Char"/>
    <w:basedOn w:val="DefaultParagraphFont"/>
    <w:link w:val="MTLNormalbezmezer"/>
    <w:qFormat/>
    <w:rsid w:val="00d921a6"/>
    <w:rPr>
      <w:rFonts w:ascii="Segoe UI" w:hAnsi="Segoe UI" w:eastAsia="Times New Roman" w:cs="Courier New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45f1a"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26"/>
      <w:szCs w:val="26"/>
      <w:lang w:val="en-US"/>
    </w:rPr>
  </w:style>
  <w:style w:type="character" w:styleId="MTLNormalhlavickaChar" w:customStyle="1">
    <w:name w:val="MTL Normal hlavicka Char"/>
    <w:basedOn w:val="DefaultParagraphFont"/>
    <w:link w:val="MTLNormalhlavicka"/>
    <w:qFormat/>
    <w:rsid w:val="00345f1a"/>
    <w:rPr>
      <w:rFonts w:ascii="Segoe UI" w:hAnsi="Segoe UI" w:eastAsia="Times New Roman" w:cs="Courier New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954348"/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5f0288"/>
    <w:pPr>
      <w:ind w:left="116" w:hanging="0"/>
    </w:pPr>
    <w:rPr>
      <w:rFonts w:ascii="Segoe UI" w:hAnsi="Segoe UI" w:eastAsia="Segoe U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5f028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14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14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2b1963"/>
    <w:pPr>
      <w:widowControl/>
      <w:bidi w:val="0"/>
      <w:spacing w:lineRule="auto" w:line="240" w:before="0" w:after="0"/>
      <w:jc w:val="left"/>
    </w:pPr>
    <w:rPr>
      <w:rFonts w:ascii="Calibri" w:hAnsi="Calibri" w:eastAsia="SimSun" w:cs="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paragraph" w:styleId="MTLNormalbezmezer" w:customStyle="1">
    <w:name w:val="MTL Normal bez mezer"/>
    <w:basedOn w:val="Normal"/>
    <w:link w:val="MTLNormalbezmezerChar"/>
    <w:qFormat/>
    <w:rsid w:val="00d921a6"/>
    <w:pPr>
      <w:widowControl/>
      <w:jc w:val="both"/>
    </w:pPr>
    <w:rPr>
      <w:rFonts w:ascii="Segoe UI" w:hAnsi="Segoe UI" w:eastAsia="Times New Roman" w:cs="Courier New"/>
      <w:szCs w:val="16"/>
      <w:lang w:val="cs-CZ" w:eastAsia="cs-CZ"/>
    </w:rPr>
  </w:style>
  <w:style w:type="paragraph" w:styleId="MTLNormalhlavicka" w:customStyle="1">
    <w:name w:val="MTL Normal hlavicka"/>
    <w:basedOn w:val="Normal"/>
    <w:link w:val="MTLNormalhlavickaChar"/>
    <w:qFormat/>
    <w:rsid w:val="00345f1a"/>
    <w:pPr>
      <w:widowControl/>
      <w:jc w:val="center"/>
    </w:pPr>
    <w:rPr>
      <w:rFonts w:ascii="Segoe UI" w:hAnsi="Segoe UI" w:eastAsia="Times New Roman" w:cs="Courier New"/>
      <w:szCs w:val="16"/>
      <w:lang w:val="cs-CZ" w:eastAsia="cs-CZ"/>
    </w:rPr>
  </w:style>
  <w:style w:type="paragraph" w:styleId="ListParagraph">
    <w:name w:val="List Paragraph"/>
    <w:basedOn w:val="Normal"/>
    <w:uiPriority w:val="34"/>
    <w:qFormat/>
    <w:rsid w:val="001f37ab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54348"/>
    <w:pPr>
      <w:spacing w:before="0" w:after="0"/>
      <w:contextualSpacing/>
    </w:pPr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f028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321E0B-7669-4B95-9B7A-8F6630CE2E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349</Words>
  <Characters>2063</Characters>
  <CharactersWithSpaces>2408</CharactersWithSpaces>
  <Paragraphs>4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54:00Z</dcterms:created>
  <dc:creator>Zajíc Ladislav (MMB_OMI)</dc:creator>
  <dc:description/>
  <dc:language>en-US</dc:language>
  <cp:lastModifiedBy>Rokytová Jana (MMB_PARO)</cp:lastModifiedBy>
  <dcterms:modified xsi:type="dcterms:W3CDTF">2025-01-21T14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