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ERVIS REKLAMNÍCH POUTAČŮ – rámcová dohoda</w:t>
            </w:r>
          </w:p>
        </w:tc>
      </w:tr>
      <w:tr>
        <w:trPr>
          <w:trHeight w:val="115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ředmět veřejné zakázk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ržba a oprava, přeprava a dodávky náhradních dílů na 14 ks reklamních poutačů typu OCTANORM, a to na 10 ks o rozměrech 2 x 2 metry a 4 ks o rozměrech 2 x 1 metr. V případě potřeby mohou být ze strany objednatele objednány služby obdobného charakte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rientační cenové údaje: viz tabulka na další stra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 vyplní hodinovou sazb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/hodinová sazb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268"/>
        <w:gridCol w:w="2268"/>
        <w:gridCol w:w="2267"/>
      </w:tblGrid>
      <w:tr>
        <w:trPr>
          <w:trHeight w:val="38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/hod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/hod.</w:t>
            </w:r>
          </w:p>
        </w:tc>
      </w:tr>
      <w:tr>
        <w:trPr>
          <w:trHeight w:val="1536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ava a serv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13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rava/výjez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  <Pages>2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cp:lastPrinted>2025-01-14T11:41:00Z</cp:lastPrinted>
  <dcterms:modified xsi:type="dcterms:W3CDTF">2025-01-28T09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