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Technická studie „Chodník na přehradě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5-02-06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