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veřejné zakázce malého rozsahu na dodávky podle § 27 zákona č. 134/2016 Sb., o zadávání veřejných zakázek (dále jen „Zákon“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ocio Info Point Brno, Křenová 6 – vnitřní vybavení objek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Název uchazeče</w:t>
      </w:r>
      <w:r>
        <w:rPr>
          <w:sz w:val="20"/>
          <w:szCs w:val="20"/>
        </w:rPr>
        <w:t xml:space="preserve"> (vč. právní formy): ….............................................................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ídlo / místo podnikání:</w:t>
      </w:r>
      <w:r>
        <w:rPr>
          <w:sz w:val="20"/>
          <w:szCs w:val="20"/>
        </w:rPr>
        <w:t xml:space="preserve"> …...................................................................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IČO: </w:t>
      </w:r>
      <w:r>
        <w:rPr>
          <w:sz w:val="20"/>
          <w:szCs w:val="20"/>
        </w:rPr>
        <w:t xml:space="preserve">...................................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íže podepsaný uchazeč o veřejnou zakázku prokazuje splnění základní způsobilosti tímto čestným prohlášením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Prohlašuji tímto čestně, že jsem dodavate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terý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terý nemá v České republice nebo v zemi svého sídla v evidenci daní zachycen splatný daňový nedoplatek,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ále prohlašuji dle ust. §74 odst. 2 zákona, že podmínku podle odstavce a) tohoto čestného prohlášení splňuji jako právnická osoba a zároveň tuto podmínku splňuje každý člen statutárního orgánu účastníka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........................................ dne …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31"/>
      </w:tblGrid>
      <w:tr>
        <w:trPr>
          <w:trHeight w:val="93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 a příjmení statutárního orgánu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95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a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kern w:val="2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57:00Z</dcterms:created>
  <dc:creator>GitaPC</dc:creator>
  <dc:description/>
  <cp:keywords/>
  <dc:language>en-US</dc:language>
  <cp:lastModifiedBy>Přibislavský Tomáš (MMB_OSP)</cp:lastModifiedBy>
  <dcterms:modified xsi:type="dcterms:W3CDTF">2025-02-07T07:47:00Z</dcterms:modified>
  <cp:revision>11</cp:revision>
  <dc:subject/>
  <dc:title/>
</cp:coreProperties>
</file>