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mky p.č. 52, p.č. 53, p.č. 54 v k.ú. Obřany, ul. Břeh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38100" distB="57150" distL="57150" distR="38100" simplePos="0" locked="0" layoutInCell="0" allowOverlap="1" relativeHeight="5" wp14:anchorId="7CDBF293">
                <wp:simplePos x="0" y="0"/>
                <wp:positionH relativeFrom="column">
                  <wp:posOffset>1186180</wp:posOffset>
                </wp:positionH>
                <wp:positionV relativeFrom="paragraph">
                  <wp:posOffset>459740</wp:posOffset>
                </wp:positionV>
                <wp:extent cx="4038600" cy="914400"/>
                <wp:effectExtent l="5080" t="16510" r="15875" b="15240"/>
                <wp:wrapNone/>
                <wp:docPr id="1" name="Volný tvar: obraz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custGeom>
                          <a:avLst/>
                          <a:gdLst>
                            <a:gd name="textAreaLeft" fmla="*/ 0 w 2289600"/>
                            <a:gd name="textAreaRight" fmla="*/ 2289960 w 2289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4038600" h="914400">
                              <a:moveTo>
                                <a:pt x="0" y="914400"/>
                              </a:moveTo>
                              <a:lnTo>
                                <a:pt x="1581150" y="619125"/>
                              </a:lnTo>
                              <a:lnTo>
                                <a:pt x="4038600" y="266700"/>
                              </a:lnTo>
                              <a:lnTo>
                                <a:pt x="4029075" y="0"/>
                              </a:lnTo>
                              <a:lnTo>
                                <a:pt x="1590675" y="361950"/>
                              </a:lnTo>
                              <a:lnTo>
                                <a:pt x="0" y="914400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16270" cy="3162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5A874B88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476250" cy="200025"/>
                <wp:effectExtent l="19050" t="19050" r="19050" b="28575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0.4pt;margin-top:0.9pt;width:37.45pt;height:15.7pt;mso-wrap-style:none;v-text-anchor:middle" wp14:anchorId="5A874B88">
                <v:fill o:detectmouseclick="t" on="false"/>
                <v:stroke color="#7030a0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Části pozemků, na kterých se nachází místní komunikace - vozovka</w:t>
      </w:r>
    </w:p>
    <w:p>
      <w:pPr>
        <w:pStyle w:val="Normal"/>
        <w:rPr/>
      </w:pPr>
      <w:r>
        <w:rPr/>
        <w:drawing>
          <wp:inline distT="0" distB="0" distL="0" distR="0">
            <wp:extent cx="5760720" cy="3308350"/>
            <wp:effectExtent l="0" t="0" r="0" b="0"/>
            <wp:docPr id="4" name="Image2" descr="Obsah obrázku venku, rostlina, strom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Obsah obrázku venku, rostlina, strom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7D6DD-7A89-45DF-BD6D-90AE31A71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5:00Z</dcterms:created>
  <dc:creator>Slezáková Jarmila</dc:creator>
  <dc:description/>
  <dc:language>en-US</dc:language>
  <cp:lastModifiedBy>Bazíková Lucie</cp:lastModifiedBy>
  <cp:lastPrinted>2024-01-08T13:21:00Z</cp:lastPrinted>
  <dcterms:modified xsi:type="dcterms:W3CDTF">2025-02-1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