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9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ázev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ozvoj ITS v Brně, 3. etapa I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Účastník uvede tu dílčí část, do které podává nabídku: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ílčí část č. 1: Rekonstrukce SSZ včetně instalace dopravních kamer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ílčí část č. 2: Rekonstrukce technologie SS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2-04T08:2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