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Cs/>
          <w:i/>
          <w:i/>
          <w:iCs/>
          <w:color w:val="000000"/>
          <w:sz w:val="22"/>
          <w:szCs w:val="22"/>
        </w:rPr>
      </w:pPr>
      <w:bookmarkStart w:id="0" w:name="_Hlk78465148"/>
      <w:bookmarkEnd w:id="0"/>
      <w:r>
        <w:rPr>
          <w:rFonts w:cs="Segoe UI" w:ascii="Segoe UI" w:hAnsi="Segoe UI"/>
          <w:bCs/>
          <w:sz w:val="22"/>
          <w:szCs w:val="22"/>
        </w:rPr>
        <w:t>Příloha č. 2 zadávací dokumentace k veřejné zakázce s názvem „</w:t>
      </w:r>
      <w:r>
        <w:rPr>
          <w:rFonts w:cs="Segoe UI" w:ascii="Segoe UI" w:hAnsi="Segoe UI"/>
          <w:bCs/>
          <w:i/>
          <w:sz w:val="22"/>
          <w:szCs w:val="22"/>
        </w:rPr>
        <w:t>Brno – Kamenný vrch II, provedení monitoringu stability svahu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s prováděním monitoringu stability (pro účely hodnocení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651"/>
        <w:gridCol w:w="1668"/>
        <w:gridCol w:w="2821"/>
        <w:gridCol w:w="4960"/>
        <w:gridCol w:w="3118"/>
      </w:tblGrid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 název a kontaktní údaje – tel., e-mail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erenční zakázky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Vymezení monitoringu stability vč. popisu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osazení vždy min. 2 inklinometrických vrtů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(účastník doplní předmět vč. detailního popisu ref. zak.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Pozic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 xml:space="preserve">Vedoucí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realizačního týmu při realizaci monitoringu stability zastával pozici vedoucího realizačního týmu (tj. nesl odpovědnost za výstup z monitoringu stabilit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Doba plnění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Monitoring stability byl prováděn min. vždy po dobu 4 le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 přesný termín provádění monitoringu stability – měsíc/rok)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  <w:bookmarkStart w:id="1" w:name="_Hlk78465148"/>
            <w:bookmarkStart w:id="2" w:name="_Hlk78465148"/>
            <w:bookmarkEnd w:id="2"/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cstheme="minorHAnsi" w:ascii="Calibri" w:hAnsi="Calibri"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cstheme="minorHAns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2a7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e61d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CA0C4-9228-43A7-B3D3-8C1386EEB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870</Characters>
  <CharactersWithSpaces>997</CharactersWithSpaces>
  <Paragraphs>1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1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5-02-21T13:23:00Z</dcterms:modified>
  <cp:revision>7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6c73699-c03e-4446-b632-d4ea107a23a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9:15:37Z</vt:lpwstr>
  </property>
  <property fmtid="{D5CDD505-2E9C-101B-9397-08002B2CF9AE}" pid="8" name="MSIP_Label_690ebb53-23a2-471a-9c6e-17bd0d11311e_SiteId">
    <vt:lpwstr>418bc066-1b00-4aad-ad98-9ead95bb26a9</vt:lpwstr>
  </property>
</Properties>
</file>