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Traktor na sečení trávy s příslušenstvím</w:t>
      </w:r>
      <w:bookmarkStart w:id="0" w:name="_GoBack"/>
      <w:bookmarkEnd w:id="0"/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sz w:val="20"/>
          <w:szCs w:val="20"/>
          <w:lang w:eastAsia="x-none"/>
        </w:rPr>
        <w:t>vyplněný formulář - technické podmínky a vlastní technickou specifikaci nabízeného výrobku (technické listy)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240" w:after="12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8C520-6AD9-4D3B-BA29-FFFFDF19A734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C4CC31-7BAF-482A-A542-08BA035431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6CA1AE-ECB0-4E0D-9880-0D58F3FD71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8CEB98-649C-46A5-9DB7-9E4956ECE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Rostislav Gnida</dc:creator>
  <dc:description/>
  <dc:language>en-US</dc:language>
  <cp:lastModifiedBy>David Zuska</cp:lastModifiedBy>
  <dcterms:modified xsi:type="dcterms:W3CDTF">2025-02-17T0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