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ystrc, MÚK Kamenolom – DPZ/PDPS + 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Matuszková Radka (MMB_OI)</cp:lastModifiedBy>
  <cp:lastPrinted>2018-05-31T14:42:00Z</cp:lastPrinted>
  <dcterms:modified xsi:type="dcterms:W3CDTF">2025-02-06T05:5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