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usova 3 v Brně - zřízení chlazení ve 3. patře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devíti uchazečů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1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hlazení Nečas s.r.o</w:t>
      </w:r>
      <w:r>
        <w:rPr>
          <w:color w:val="000000"/>
          <w:lang w:eastAsia="cs-CZ"/>
        </w:rPr>
        <w:t>.</w:t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035.905,- Kč za dodávku                      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radisko 433, 664 01 Bílovice nad Svitavou                          7.000,- Kč roční servis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06975381                                                                           800,- Kč/hod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2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ProAir, s.r.o.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97.087,77 Kč za dodávku                       1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Zlatá Hora 1235, 684 01 Slavkov u Brna                             18.880,- Kč roční servi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ČO 01712683                                                                           400,- Kč/ho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ídka č. 3 </w:t>
      </w:r>
    </w:p>
    <w:p>
      <w:pPr>
        <w:pStyle w:val="Normal"/>
        <w:tabs>
          <w:tab w:val="clear" w:pos="709"/>
          <w:tab w:val="left" w:pos="4820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KLIMASPOL. spol. s r.o.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275.130,- Kč za dodávku                        5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rno - Řečkovice, Ječná 1321/29a, PSČ 62100                 20.300,-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46963073                                                                         700,- Kč/hod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ídka č. 4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Progresklima CZ s.r.o.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366.000,- Kč za dodávku                       9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Houbalova 2553/4, Líšeň, 628 00 Brno                                27.900,-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IČO 60707780                                                                       1.400,- Kč/hod.       </w:t>
      </w:r>
    </w:p>
    <w:p>
      <w:pPr>
        <w:pStyle w:val="Normal"/>
        <w:suppressAutoHyphens w:val="false"/>
        <w:spacing w:lineRule="atLeast" w:line="360"/>
        <w:jc w:val="both"/>
        <w:textAlignment w:val="baseline"/>
        <w:rPr>
          <w:rFonts w:ascii="Verdana" w:hAnsi="Verdana" w:cs="Verdana"/>
          <w:color w:val="333333"/>
          <w:sz w:val="18"/>
          <w:szCs w:val="18"/>
          <w:lang w:eastAsia="cs-CZ"/>
        </w:rPr>
      </w:pPr>
      <w:r>
        <w:rPr>
          <w:rFonts w:cs="Verdana" w:ascii="Verdana" w:hAnsi="Verdana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5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CDP Sedlák, s.r.o.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330.911,55 Kč za dodávku                     6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osmova 3006/4, Královo Pole, 612 00 Brno                       13.570,00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08197172                                                                            862,50 Kč/hod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6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KLIMATRON SERVIS s.r.o.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587.340,- Kč za dodávku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Kroměříž, Chropyňská 1693/2, PSČ 76701                           10.200,- Kč za roční servis                7.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27731936                                                                             400,- Kč/hod.</w:t>
      </w:r>
    </w:p>
    <w:p>
      <w:pPr>
        <w:pStyle w:val="Normal"/>
        <w:suppressAutoHyphens w:val="false"/>
        <w:spacing w:lineRule="atLeast" w:line="360"/>
        <w:jc w:val="both"/>
        <w:textAlignment w:val="baseline"/>
        <w:rPr>
          <w:rFonts w:ascii="Verdana" w:hAnsi="Verdana" w:cs="Verdana"/>
          <w:color w:val="333333"/>
          <w:sz w:val="18"/>
          <w:szCs w:val="18"/>
          <w:lang w:eastAsia="cs-CZ"/>
        </w:rPr>
      </w:pPr>
      <w:r>
        <w:rPr>
          <w:rFonts w:cs="Verdana" w:ascii="Verdana" w:hAnsi="Verdana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333333"/>
          <w:sz w:val="20"/>
          <w:szCs w:val="20"/>
          <w:lang w:eastAsia="cs-CZ"/>
        </w:rPr>
      </w:pPr>
      <w:r>
        <w:rPr>
          <w:rFonts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7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Lcom s.r.o.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189.182,- Kč za dodávku                   3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ronovická 498, Zelené Předměstí, 530 02 Pardubice               19.150,-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19297742                                                                                   650,- Kč/hod.</w:t>
      </w:r>
    </w:p>
    <w:p>
      <w:pPr>
        <w:pStyle w:val="Normal"/>
        <w:suppressAutoHyphens w:val="false"/>
        <w:spacing w:lineRule="atLeast" w:line="360"/>
        <w:jc w:val="both"/>
        <w:textAlignment w:val="baseline"/>
        <w:rPr>
          <w:rFonts w:ascii="Verdana" w:hAnsi="Verdana" w:cs="Verdana"/>
          <w:color w:val="333333"/>
          <w:sz w:val="18"/>
          <w:szCs w:val="18"/>
          <w:lang w:eastAsia="cs-CZ"/>
        </w:rPr>
      </w:pPr>
      <w:r>
        <w:rPr>
          <w:rFonts w:cs="Verdana" w:ascii="Verdana" w:hAnsi="Verdana"/>
          <w:color w:val="333333"/>
          <w:sz w:val="18"/>
          <w:szCs w:val="18"/>
          <w:lang w:eastAsia="cs-CZ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8               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KLIMA CHLAZENÍ HK s.r.o.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102.516,- Kč za dodávku                    4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rlická 245, 503 46 Třebechovice pod Orebem                            35.000,-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60915102                                                                                  1.800,- Kč/hod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. 9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SPIE Stangl Technik spol. s r.o.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295.789,- Kč za dodávku                   8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bronická 1256, Kunratice, 148 00 Praha 4                                23.500,- Kč za roční servis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ČO 29039347                                                                                  1.100,- Kč/hod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2:00Z</dcterms:created>
  <dc:creator>MMB</dc:creator>
  <dc:description/>
  <cp:keywords/>
  <dc:language>en-US</dc:language>
  <cp:lastModifiedBy>Daňková Zuzana (MMB_OSM)</cp:lastModifiedBy>
  <cp:lastPrinted>2024-09-11T10:28:00Z</cp:lastPrinted>
  <dcterms:modified xsi:type="dcterms:W3CDTF">2025-03-11T06:09:00Z</dcterms:modified>
  <cp:revision>5</cp:revision>
  <dc:subject/>
  <dc:title>Magistrát města Brna</dc:title>
</cp:coreProperties>
</file>