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  <w:t>ČESTNÉ PROHLÁŠENÍ – SPLNĚNÍ TECHNICKÉ KVALIFIKACE k V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aldorfská škola Brno – oprava podlah a pokládka podlahových krytin“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k: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: …………….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 ……………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……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: ……………………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Účastník v souladu s požadavky zadavatele dle článku 4.3 bodu 2) zadávací dokumentace prohlašuje</w:t>
      </w:r>
      <w:r>
        <w:rPr>
          <w:rFonts w:cs="Arial" w:ascii="Arial" w:hAnsi="Arial"/>
          <w:sz w:val="20"/>
          <w:szCs w:val="20"/>
        </w:rPr>
        <w:t>, že splňuje veškeré zadavatelem stanovené požadav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284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oučasně prohlašuje, že: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isponuje takovým potřebným množstvím lidských zdrojů, že je schopen zrealizovat výše uvedenou veřejnou zakázku dle stanovených lhůt smlouvy o dílo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kceptuje veškeré stanovené lhůty smlouvy o dílo. 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. dne………………..</w:t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Arial" w:hAnsi="Arial" w:cs="Arial"/>
          <w:iCs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………………………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ab/>
        <w:tab/>
        <w:t xml:space="preserve">                           </w:t>
      </w:r>
      <w:r>
        <w:rPr>
          <w:rFonts w:cs="Arial" w:ascii="Arial" w:hAnsi="Arial"/>
          <w:iCs/>
          <w:sz w:val="20"/>
          <w:szCs w:val="20"/>
          <w:highlight w:val="yellow"/>
          <w:lang w:eastAsia="ar-SA"/>
        </w:rPr>
        <w:t>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Točev</dc:creator>
  <dc:description/>
  <cp:keywords/>
  <dc:language>en-US</dc:language>
  <cp:lastModifiedBy>WZŠaMŠ Brno - sekretariát</cp:lastModifiedBy>
  <cp:lastPrinted>2024-06-18T09:52:00Z</cp:lastPrinted>
  <dcterms:modified xsi:type="dcterms:W3CDTF">2025-06-04T15:44:00Z</dcterms:modified>
  <cp:revision>5</cp:revision>
  <dc:subject/>
  <dc:title>Mandátní smlouva</dc:title>
</cp:coreProperties>
</file>