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ŘÍZENÍ DOPRAVY A SBĚR DOPRAVNÍCH DAT, 5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TAP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celý předmět plnění (s uvedením dané části, do které se účastník hlásí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0-06-23T14:19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