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stranění fotbalového stadionu Za Lužánkami v Brn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5-21T09:0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