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 část B) veřejné zakázky – sušící skříně na osobní ochranné prostředky (OOP)</w:t>
      </w:r>
    </w:p>
    <w:p>
      <w:pPr>
        <w:pStyle w:val="Normal"/>
        <w:ind w:left="132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vymezují technické požadavky na pořízení dvou kusů sušících skříní</w:t>
      </w:r>
      <w:r>
        <w:rPr>
          <w:rFonts w:cs="Arial" w:ascii="Arial" w:hAnsi="Arial"/>
          <w:bCs/>
          <w:sz w:val="20"/>
          <w:szCs w:val="20"/>
        </w:rPr>
        <w:t xml:space="preserve">, které budou využívány jednotkami požární ochrany HZS JHM pro údržbu osobních ochranných prostředků </w:t>
      </w:r>
      <w:r>
        <w:rPr>
          <w:rFonts w:cs="Arial" w:ascii="Arial" w:hAnsi="Arial"/>
          <w:sz w:val="20"/>
          <w:szCs w:val="20"/>
        </w:rPr>
        <w:t>v níže uvedeném složení a s požadovanými technickými parametr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4065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15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60" w:right="-13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oč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60" w:hanging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áz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60" w:hanging="46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60" w:hanging="33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ušící skříň pro 14 nerezových roštů s externím odta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60" w:hanging="46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60" w:hanging="33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šící skříň pro 8 nerezových roštů s externím odtah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59.1pt;mso-wrap-distance-left:7.05pt;mso-wrap-distance-right:7.05pt;mso-wrap-distance-top:0pt;mso-wrap-distance-bottom:0pt;margin-top:12.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15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60" w:right="-13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oč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ázev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60" w:hanging="46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60" w:hanging="33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Sušící skříň pro 14 nerezových roštů s externím odtahe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60" w:hanging="46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60" w:hanging="33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šící skříň pro 8 nerezových roštů s externím odtah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šící skříně musí být nové a zadavatel musí být jejich prvním uživatelem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sušící skříň pro 14 roštů s externím odtahem: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.1 Konstrukce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volně stojící na výškově nastavitelných nohách, bez nutnosti kotve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vyrobena z ocelového plechu s povrchovou úpravou umožňující snadnou údržb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no je vyrobeno z materiálu nepodléhajícího korozi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rozměry skříně s ohledem na požadované umístění musí být maximálně 1500 x 2000 x 700 mm (Š x V x H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skříň musí být v provedení s dvoukřídlími dveřmi opatřenými výztuhami (kdy minimálně jedno křídlo je opatřeno průhledným pruhem) a opatřeny uzamykacím systémem (součástí musí být minimálně 2 ks klíčů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kříň je konstruovaná tak, aby šla napojit na externí odtah (mimo budovu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kříň je v horní části opatřena závěsnou tyčí pro sušení OOP či POO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.2 Parametry sušící skříně splňují následující požadavky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Napájecí napětí musí být 230 V/ 50 Hz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pacita je minimálně 14 roštů o minimálních rozměrech 450 x 550 mm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příkon je minimálně 1 800 W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doba sušení plně naložené skříně je max. 6 hodin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kříň pracuje na principu neustálé cirkulace teplého vzduchu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plota sušení je cca 45 ° C, maximálně 55 °C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.3 Ovládání sušící skříně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Skříň je vybavena časovým spínačem, který umožňuje nastavení požadované doby sušení a automatické vypnutí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kříně jsou vybaveny klasickým vypínačem – 0_vypnuto (časovač na 6 hodin), I zapnuto – trvalý chod – pro rychlé a snadné vypnutí,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.4 Součástí dodávky skříně bude minimálně 14 nerezových roštů kompatibilních s dodanou sušící skříní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sušící skříně pro minimálně 8 roštů s externím odtahem: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4.1 Konstrukce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a) volně stojící na výškově nastavitelných nohách, bez nutnosti kotvení,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vyrobena z ocelového plechu s povrchovou úpravou umožňující snadnou údržbu,</w:t>
      </w:r>
    </w:p>
    <w:p>
      <w:pPr>
        <w:pStyle w:val="Normal"/>
        <w:spacing w:before="0" w:after="60"/>
        <w:ind w:left="41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dno je vyrobeno z materiálu nepodléhajícího korozi,</w:t>
      </w:r>
    </w:p>
    <w:p>
      <w:pPr>
        <w:pStyle w:val="Normal"/>
        <w:spacing w:before="0" w:after="60"/>
        <w:ind w:left="417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d) rozměry skříně s ohledem na požadované umístění musí být maximálně 760 x 2 000 x 700 mm (Š x V x H),</w:t>
      </w:r>
    </w:p>
    <w:p>
      <w:pPr>
        <w:pStyle w:val="Normal"/>
        <w:spacing w:before="0" w:after="60"/>
        <w:ind w:left="417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e) skříň musí být v provedení s dvoukřídlími dveřmi opatřenými výztuhami (kdy minimálně jedno křídlo je opatřeno průhledným pruhem) a opatřeny uzamykacím systémem (součástí musí být minimálně 2 ks klíčů),</w:t>
      </w:r>
    </w:p>
    <w:p>
      <w:pPr>
        <w:pStyle w:val="Normal"/>
        <w:spacing w:before="0" w:after="60"/>
        <w:ind w:left="41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) skříň je konstruovaná tak, aby šla napojit na externí odtah (mimo budovu),</w:t>
      </w:r>
    </w:p>
    <w:p>
      <w:pPr>
        <w:pStyle w:val="Normal"/>
        <w:spacing w:before="0" w:after="60"/>
        <w:ind w:left="41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) skříň je v horní části opatřena závěsnou tyčí pro sušení OOP či POO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4.2 Parametry sušící skříně splňují následující požadav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pájecí napětí musí být 230 V/ 50 Hz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Kapacita je minimálně 8 roštů o minimálních rozměrech 450 x 500 mm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příkon je minimálně 1 600 W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doba sušení plně naložené skříně je max. 6 hodin,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kříň pracuje na principu neustálé cirkulace teplého vzduchu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plota sušení je cca 45 ° C, maximálně 55 °C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4.3 Ovládání sušící skříně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a) Skříň je vybavena časovým spínačem, který umožňuje nastavení požadované doby sušení a automatické vypnutí,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b) Skříně jsou vybaveny klasickým vypínačem – 0_vypnuto (časovač na 6 hodin), I zapnuto – trvalý chod – pro rychlé a snadné vypnutí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4.4 Součástí dodávky skříně bude minimálně 8 nerezových roštů kompatibilních s dodanou skříní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na obě sušící skříně</w:t>
      </w:r>
    </w:p>
    <w:p>
      <w:pPr>
        <w:pStyle w:val="Odstavecseseznamem"/>
        <w:numPr>
          <w:ilvl w:val="0"/>
          <w:numId w:val="2"/>
        </w:numPr>
        <w:suppressAutoHyphens w:val="true"/>
        <w:ind w:left="709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žadovaná záruka je minimálně 24 měsíců,</w:t>
      </w:r>
    </w:p>
    <w:p>
      <w:pPr>
        <w:pStyle w:val="Odstavecseseznamem"/>
        <w:numPr>
          <w:ilvl w:val="0"/>
          <w:numId w:val="2"/>
        </w:numPr>
        <w:suppressAutoHyphens w:val="true"/>
        <w:ind w:left="709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davatel v rámci nabídky specifikuje přípojné body (např. elektrická přípojka, průměr odvodu vzduchu), </w:t>
      </w:r>
    </w:p>
    <w:p>
      <w:pPr>
        <w:pStyle w:val="Odstavecseseznamem"/>
        <w:numPr>
          <w:ilvl w:val="0"/>
          <w:numId w:val="2"/>
        </w:numPr>
        <w:suppressAutoHyphens w:val="true"/>
        <w:ind w:left="709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šechny položky a všechna zařízení splňují obecně stanovené bezpečnostní předpisy a musí být doložena příslušným dokladem (homologace, prohlášení o shodě apod.)</w:t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suppressAutoHyphens w:val="true"/>
        <w:ind w:left="709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učástí dodávky musí být návod k obsluze v českém jazyce v tištěné i elektronické formě,</w:t>
      </w:r>
    </w:p>
    <w:p>
      <w:pPr>
        <w:pStyle w:val="Odstavecseseznamem"/>
        <w:numPr>
          <w:ilvl w:val="0"/>
          <w:numId w:val="2"/>
        </w:numPr>
        <w:suppressAutoHyphens w:val="true"/>
        <w:ind w:left="709" w:hanging="357"/>
        <w:jc w:val="both"/>
        <w:textAlignment w:val="baseline"/>
        <w:rPr/>
      </w:pPr>
      <w:r>
        <w:rPr>
          <w:rFonts w:cs="Arial" w:ascii="Arial" w:hAnsi="Arial"/>
        </w:rPr>
        <w:t>součástí podané nabídky bude:</w:t>
      </w:r>
    </w:p>
    <w:p>
      <w:pPr>
        <w:pStyle w:val="Odstavecseseznamem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o zajištění autorizovaného servisu nejpozději do 14 pracovních dní od nahlášení závady,</w:t>
      </w:r>
      <w:r>
        <w:rPr/>
        <w:t xml:space="preserve"> </w:t>
      </w:r>
    </w:p>
    <w:p>
      <w:pPr>
        <w:pStyle w:val="Odstavecseseznamem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is požadovaných servisních úkonů po dobu pěti let,</w:t>
      </w:r>
    </w:p>
    <w:p>
      <w:pPr>
        <w:pStyle w:val="Odstavecseseznamem"/>
        <w:numPr>
          <w:ilvl w:val="0"/>
          <w:numId w:val="2"/>
        </w:numPr>
        <w:ind w:left="709" w:hanging="286"/>
        <w:jc w:val="both"/>
        <w:rPr/>
      </w:pPr>
      <w:r>
        <w:rPr>
          <w:rFonts w:cs="Arial" w:ascii="Arial" w:hAnsi="Arial"/>
          <w:color w:val="000000"/>
        </w:rPr>
        <w:t>součástí dodávky je napojení systému odtahu vzduchu skříně na odběratelem předem připravená přípojná místa, a to ve vzdálenosti maximálně 2 m od skříně,</w:t>
      </w:r>
    </w:p>
    <w:p>
      <w:pPr>
        <w:pStyle w:val="Odstavecseseznamem"/>
        <w:numPr>
          <w:ilvl w:val="0"/>
          <w:numId w:val="2"/>
        </w:numPr>
        <w:ind w:left="709" w:hanging="286"/>
        <w:jc w:val="both"/>
        <w:rPr/>
      </w:pPr>
      <w:r>
        <w:rPr>
          <w:rFonts w:cs="Arial" w:ascii="Arial" w:hAnsi="Arial"/>
        </w:rPr>
        <w:t>dodavatel započítá do nabídkové ceny dopravu (HS Líšeň, Zaoralova 1796/3, 628 00 Brno-Líšeň), kompletní instalac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vedení do provozu a zaškolení obsluhy na místě plnění zakázky, </w:t>
      </w:r>
    </w:p>
    <w:p>
      <w:pPr>
        <w:pStyle w:val="Odstavecseseznamem"/>
        <w:numPr>
          <w:ilvl w:val="0"/>
          <w:numId w:val="2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musí být při předání plně funkční</w:t>
      </w:r>
      <w:r>
        <w:rPr/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6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05:00Z</dcterms:created>
  <dc:creator>Magistrát města Brna</dc:creator>
  <dc:description/>
  <cp:keywords/>
  <dc:language>en-US</dc:language>
  <cp:lastModifiedBy>Microsoft Office User</cp:lastModifiedBy>
  <cp:lastPrinted>2018-01-23T12:14:00Z</cp:lastPrinted>
  <dcterms:modified xsi:type="dcterms:W3CDTF">2025-06-10T19:05:00Z</dcterms:modified>
  <cp:revision>2</cp:revision>
  <dc:subject/>
  <dc:title>Důvodová zpráva</dc:title>
</cp:coreProperties>
</file>