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4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H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dodávka jednoho kusu modulu pro přepravu zraněných a evakuaci osob, hasičů z těžko přístupného terénu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peciální technické prostředky pro hasič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8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2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5-29T12:00:00Z</dcterms:modified>
  <cp:revision>5</cp:revision>
  <dc:subject/>
  <dc:title>Důvodová zpráva</dc:title>
</cp:coreProperties>
</file>