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1010" cy="536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 z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VEŘEJNÁ ZAKÁZ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Přístupová cesta k fotbalovému hřišti - PD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obsahu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sah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99364603">
            <w:r>
              <w:rPr>
                <w:rStyle w:val="IndexLink"/>
                <w:rFonts w:cs="Times New Roman"/>
                <w:lang w:val="en-US" w:eastAsia="en-US"/>
              </w:rPr>
              <w:t>1. Identifikační údaje zadavatel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Zadavate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Osoba pověřená jednáním za zadavate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Právní režim výběrového říz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07">
            <w:r>
              <w:rPr>
                <w:rStyle w:val="IndexLink"/>
              </w:rPr>
              <w:t>2. Obecné informace o veřejné zakáz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Základní informace k elektronickému nástroji E-ZA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Informace o Dáme na vá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10">
            <w:r>
              <w:rPr>
                <w:rStyle w:val="IndexLink"/>
              </w:rPr>
              <w:t>3. Základní informace o předmětu veřejné zakáz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Předmět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Další požadavky na projektovou dokumenta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13">
            <w:r>
              <w:rPr>
                <w:rStyle w:val="IndexLink"/>
              </w:rPr>
              <w:t>4. Klasifikace předmětu veřejné zakázky (CPV)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14">
            <w:r>
              <w:rPr>
                <w:rStyle w:val="IndexLink"/>
              </w:rPr>
              <w:t>5. Projektová dokumentace – rozsah a obsah díla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15">
            <w:r>
              <w:rPr>
                <w:rStyle w:val="IndexLink"/>
              </w:rPr>
              <w:t>6. Předpokládaná hodnota veřejné zakázky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16">
            <w:r>
              <w:rPr>
                <w:rStyle w:val="IndexLink"/>
              </w:rPr>
              <w:t>7. Lhůta plnění veřejné zakázky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17">
            <w:r>
              <w:rPr>
                <w:rStyle w:val="IndexLink"/>
              </w:rPr>
              <w:t>8. Místo plnění veřejné zakázk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1. Místo plnění veřejné zakázk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2. Prohlídka míst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20">
            <w:r>
              <w:rPr>
                <w:rStyle w:val="IndexLink"/>
              </w:rPr>
              <w:t>9. Požadavky zadavatele na kvalifikac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1. Základní způsobilost dle ust. § 74 ZZVZ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2. Profesní způsobilost dle ust. § 77 ZZVZ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3. Ekonomické kvalifikace podle ust. § 78 (odst.), je-li požadována (odst. 6.3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993646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4. Technická kvalifikace dle ust. § 79 ZZVZ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25">
            <w:r>
              <w:rPr>
                <w:rStyle w:val="IndexLink"/>
              </w:rPr>
              <w:t>10. Společná ustanovení o kvalifikaci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26">
            <w:r>
              <w:rPr>
                <w:rStyle w:val="IndexLink"/>
              </w:rPr>
              <w:t>11. Požadavky na způsob zpracování nabídkové ceny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27">
            <w:r>
              <w:rPr>
                <w:rStyle w:val="IndexLink"/>
              </w:rPr>
              <w:t>12. Hodnocení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28">
            <w:r>
              <w:rPr>
                <w:rStyle w:val="IndexLink"/>
              </w:rPr>
              <w:t>13. Podmínky a požadavky na zpracování nabídky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29">
            <w:r>
              <w:rPr>
                <w:rStyle w:val="IndexLink"/>
              </w:rPr>
              <w:t>14. Závaznost požadavků zadavatele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30">
            <w:r>
              <w:rPr>
                <w:rStyle w:val="IndexLink"/>
              </w:rPr>
              <w:t>15. Dodatečné informace k zadávacím podmínkám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31">
            <w:r>
              <w:rPr>
                <w:rStyle w:val="IndexLink"/>
              </w:rPr>
              <w:t>16. Lhůta a místo pro podání nabídek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32">
            <w:r>
              <w:rPr>
                <w:rStyle w:val="IndexLink"/>
              </w:rPr>
              <w:t>17. Další podmínky a práva zadavatele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33">
            <w:r>
              <w:rPr>
                <w:rStyle w:val="IndexLink"/>
              </w:rPr>
              <w:t>18. Informace o zpracování osobních údajů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99364634">
            <w:r>
              <w:rPr>
                <w:rStyle w:val="IndexLink"/>
              </w:rPr>
              <w:t>19. Seznam příloh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  <w:r>
        <w:br w:type="page"/>
      </w:r>
    </w:p>
    <w:p>
      <w:pPr>
        <w:pStyle w:val="Heading1"/>
        <w:rPr>
          <w:sz w:val="24"/>
          <w:szCs w:val="24"/>
          <w:u w:val="single"/>
        </w:rPr>
      </w:pPr>
      <w:bookmarkStart w:id="0" w:name="__RefHeading___Toc99364603"/>
      <w:bookmarkEnd w:id="0"/>
      <w:r>
        <w:rPr>
          <w:sz w:val="24"/>
          <w:szCs w:val="24"/>
          <w:u w:val="single"/>
        </w:rPr>
        <w:t>1. Identifikační údaje zadavatel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99364604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2. Zadavatel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ánské nám. 196/1, 602 00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2785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zak.brno.cz/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99364605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2. Osoba pověřená jednáním za za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co Banti, LL.M., vedoucí Odboru participace MM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sova 3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42 17 52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anti.marco@brno.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99364606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bookmarkStart w:id="4" w:name="__RefHeading___Toc99364607"/>
      <w:bookmarkEnd w:id="4"/>
      <w:r>
        <w:rPr>
          <w:sz w:val="24"/>
          <w:szCs w:val="24"/>
          <w:u w:val="single"/>
        </w:rPr>
        <w:t>2. Obecné informace o veřejné zakázce</w:t>
      </w:r>
    </w:p>
    <w:p>
      <w:pPr>
        <w:pStyle w:val="Heading2"/>
        <w:rPr/>
      </w:pPr>
      <w:bookmarkStart w:id="5" w:name="__RefHeading___Toc99364608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1. Základní informace k elektronickému nástroji E-ZA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e je současně zveřejněna na profilu zadavatel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zak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ísemnosti zasílané prostřednictvím elektronického nástroje se považují za řádně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učené dnem jejich doručení do uživatelského účtu adresáta v elektronickém nástro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ručení písemnosti nemá vliv, zda byla písemnost jejím adresátem přečtena, případně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 elektronický nástroj adresátovi odeslal na kontaktní emailovou adresu upozornění o to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a jeho uživatelský účet v elektronickém nástroji byla doručena nová zpráva či nikoliv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dodavatele upozorňuje, že pro plné využití všech možností elektronického nástro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zbytné provést a dokončit tzv. registraci dodavatele. Manuál pro registraci dodavate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elektronickém nástroji je uveden v uživatelské příručce s názvem E-ZAK, verze 5 – </w:t>
      </w:r>
      <w:r>
        <w:rPr>
          <w:rFonts w:cs="Times New Roman" w:ascii="Times New Roman" w:hAnsi="Times New Roman"/>
          <w:i/>
          <w:sz w:val="24"/>
          <w:szCs w:val="24"/>
        </w:rPr>
        <w:t>elektronický nástroj pro veřejné zakázky a elektronická aukční síň uživatelská příručka pro dodavatele systému E-ZAK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a informace týkající se elektronického nástroje včetně informací o používá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ého podpisu jsou dostupné n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manual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odpovědi na případné otázky týkající se uživatelského ovládání elektronického nástroje 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é využít uživatelskou podporu (tel.: +420 538 702 719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ora@ezak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6" w:name="__RefHeading___Toc99364609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2. Informace o Dáme na vá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veřejné zakázky vznikl v rámci projektu statutárního města Brna „Dáme na vás“. Dáme na vás je jedním z projektů města vznikajících v rámci konceptu Chytré Brno, kdy se vedení města snaží o širší zapojení občanů města do participativních aktivit. Více informací najdete na </w:t>
      </w:r>
      <w:hyperlink r:id="rId7">
        <w:r>
          <w:rPr>
            <w:rStyle w:val="InternetLink"/>
          </w:rPr>
          <w:t>www.damenavas.brn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bookmarkStart w:id="7" w:name="__RefHeading___Toc99364610"/>
      <w:r>
        <w:rPr>
          <w:sz w:val="24"/>
          <w:szCs w:val="24"/>
          <w:u w:val="single"/>
        </w:rPr>
        <w:t>3. Základní informace o předmětu veřejné zakázky</w:t>
      </w:r>
      <w:bookmarkEnd w:id="7"/>
      <w:r>
        <w:rPr>
          <w:sz w:val="24"/>
          <w:szCs w:val="24"/>
          <w:u w:val="single"/>
        </w:rPr>
        <w:t xml:space="preserve"> </w:t>
      </w:r>
    </w:p>
    <w:p>
      <w:pPr>
        <w:pStyle w:val="Heading2"/>
        <w:rPr/>
      </w:pPr>
      <w:bookmarkStart w:id="8" w:name="__RefHeading___Toc99364611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3.1. Předmět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hotovení projektové dokumentace pro projekt „Přístupová cesta k fotbalovému hřišti“ dle čl. 5 této Výzv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štění kompletní inženýrské činnosti včetně získání stavebního povolení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štění autorského dozoru při následné realizaci stav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tlivé fáze zakázk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peň konceptu projektové dokumentace, který musí být odsouhlasen objednatele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racování vizualizace, komplexní projektové dokumentace pro spojené stavební řízení, dokumentace pro provedení stavby ve formátu pdf. a dwg., vyhotovení oceněného a neoceněného soupisu prací ve formátu xls, příp. xlsx a ve formátu pdf. Kompletní dokumentace bude dodána v tištěné podobě v počtu čtyř paré a 1x v el. podobě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ženýrská činnost včetně zajištění vydání stavebního povolení a kolaudačního rozhodnutí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ský dozor (v rozsahu max 100 hodin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9" w:name="__RefHeading___Toc99364612"/>
      <w:bookmarkEnd w:id="9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2. Další požadavky na projektovou dokument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to projektová dokumentace bude sloužit k povolení a provedení stavby a též jako poklad pro výběr zhotovitele stavby. Součástí zpracování projektové dokumentace bude též komplexní inženýrská činnost k získání stavebního povolení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jektová dokumentace musí obsahovat všechny potřebné součásti, které jsou k naplnění záměru města potřebné (přeložky inženýrských sítí, vybudování veřejného osvětlení, dopravní značení apod.). </w:t>
      </w:r>
    </w:p>
    <w:p>
      <w:pPr>
        <w:pStyle w:val="Heading1"/>
        <w:rPr/>
      </w:pPr>
      <w:bookmarkStart w:id="10" w:name="__RefHeading___Toc99364613"/>
      <w:bookmarkEnd w:id="10"/>
      <w:r>
        <w:rPr>
          <w:sz w:val="24"/>
          <w:szCs w:val="24"/>
          <w:u w:val="single"/>
        </w:rPr>
        <w:t>4. Klasifikace předmětu veřejné zakázky (CPV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 - 71000000-8</w:t>
      </w:r>
    </w:p>
    <w:p>
      <w:pPr>
        <w:pStyle w:val="Heading1"/>
        <w:rPr/>
      </w:pPr>
      <w:bookmarkStart w:id="11" w:name="__RefHeading___Toc99364614"/>
      <w:bookmarkEnd w:id="11"/>
      <w:r>
        <w:rPr>
          <w:sz w:val="24"/>
          <w:szCs w:val="24"/>
          <w:u w:val="single"/>
        </w:rPr>
        <w:t>5. Projektová dokumentace – rozsah a obsah díl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Vstupní podklad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součástí zadávací dokumentace je geodetické zaměření a geologický průzkum v dané lokalitě (Příloha č. 3 Výzvy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rojektová dokumentace ve stupni konceptu pro schválení objednatel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ověření a případné zpracování variant řešení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Projektová dokumentace pro stavební povolen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Vypracování projektové dokumentace pro společné stavební řízení v rozsahu dle příslušných vyhlášek a v souladu se stanovisky příslušných orgánů státní správy a správců inženýrských sítí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Inženýrská činnost – získání potřebných stanovisek, vyjádření a rozhodnutí příslušných orgánů státní správy a od správců inženýrských sítí, projednání projektové dokumentace se správci inženýrských sítí a s příslušnými orgány státní správy potřebných pro získání společného územního rozhodnutí a stavebního povolení, včetně úpravy a doplnění dokumentace dle vyjádření správců sítí a dotčených orgánů, vypracování žádosti o spojené územní a stavební řízení a její předání na stavební úřad, účast na jednáních svolaných stavebním úřad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Projektová dokumentace pro provedení stavby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pracování projektové dokumentace pro provedení stavby v rozsahu dle příslušných vyhlášek a v souladu se stanovisky příslušných orgánů státní správy a správců inženýrských sítí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pracování soupisu prací zahrnující výkaz výměr a oceněný výkaz výměr v souladu s vyhláškou č. 169/2016 Sb., vyhláška o stanovení rozsahu dokumentace veřejné zakázky na stavební práce a soupisu stavebních prací, dodávek a služeb s výkazem výměr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jištění vydání stavebního povolení a kolaudačního rozhodnutí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pracování Plánu bezpečnosti a ochrany zdraví při práci na staveništi Vypracování Plánu bezpečnosti a ochrany zdraví při práci na staveništi v souladu s vyhláškou 591/2006 Sb., (nařízení vlády 136/2016 Sb., kterým se mění nařízení vlády č. 591/2006 Sb., o bližších minimálních požadavcích na bezpečnost a ochranu zdraví při práci na staveništích, a nařízení vlády č. 592/2006 Sb., o podmínkách akreditace a provádění zkoušek z odborné způsobilosti) a zajištění jeho projednání s příslušnými orgán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kon autorského dozoru při provádění stavby, včetně další konzultační a inženýrské činnosti při realizaci stavby (max. v rozsahu 100 hodin)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né plnění veřejné zakázky zahrnuje i projekční a inženýrské činnosti v případě přeložek inženýrských sítí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bookmarkStart w:id="12" w:name="__RefHeading___Toc99364615"/>
      <w:bookmarkEnd w:id="12"/>
      <w:r>
        <w:rPr>
          <w:sz w:val="24"/>
          <w:szCs w:val="24"/>
          <w:u w:val="single"/>
        </w:rPr>
        <w:t>6. Maximální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tanovil maximální hodnotu veřejné zakázky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>380 000,- Kč bez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musí zahrnovat veškeré náklady vzniklé v souvislosti s plněním veřejné zakázky. Součástí této ceny jsou veškeré práce a náklady zhotovitele nezbytné pro řádné a úplné provedení díla, není-li zadávacími podmínkami výslovně stanoveno jinak.</w:t>
      </w:r>
    </w:p>
    <w:p>
      <w:pPr>
        <w:pStyle w:val="Heading1"/>
        <w:rPr/>
      </w:pPr>
      <w:bookmarkStart w:id="13" w:name="__RefHeading___Toc99364616"/>
      <w:bookmarkEnd w:id="13"/>
      <w:r>
        <w:rPr>
          <w:sz w:val="24"/>
          <w:szCs w:val="24"/>
          <w:u w:val="single"/>
        </w:rPr>
        <w:t>7. Lhůta plnění veřejné zakáz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s vybraným dodavatelem bude uzavřena bezprostředně po skončení výběrového řízení, na základě rozhodnutí zadavatele o výběru nejvhodnější nabídky. Předpokládaná lhůta plnění je 9 měsíců ode dne účinnosti smlouvy. Termíny plnění jsou uvedeny v příloze 2 této Výzvy – návrh smlouvy – závazné obchodní podmínky.</w:t>
      </w:r>
    </w:p>
    <w:p>
      <w:pPr>
        <w:pStyle w:val="Heading1"/>
        <w:rPr>
          <w:sz w:val="24"/>
          <w:szCs w:val="24"/>
          <w:u w:val="single"/>
        </w:rPr>
      </w:pPr>
      <w:bookmarkStart w:id="14" w:name="__RefHeading___Toc99364617"/>
      <w:bookmarkEnd w:id="14"/>
      <w:r>
        <w:rPr>
          <w:sz w:val="24"/>
          <w:szCs w:val="24"/>
          <w:u w:val="single"/>
        </w:rPr>
        <w:t>8. Místo plnění veřejné zakázky</w:t>
      </w:r>
    </w:p>
    <w:p>
      <w:pPr>
        <w:pStyle w:val="Heading2"/>
        <w:rPr/>
      </w:pPr>
      <w:bookmarkStart w:id="15" w:name="__RefHeading___Toc99364618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8.1. Místo plnění veřejné zakázky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16" w:name="__RefHeading___Toc99364619"/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yšlapaná cesta mezi ZŠ Krásného a fotbalovým hřištěm v Juliánově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7" w:name="__RefHeading___Toc99364619"/>
      <w:r>
        <w:rPr>
          <w:rFonts w:cs="Times New Roman" w:ascii="Times New Roman" w:hAnsi="Times New Roman"/>
          <w:i w:val="false"/>
          <w:sz w:val="24"/>
          <w:szCs w:val="24"/>
        </w:rPr>
        <w:t>8.2. Prohlídka místa</w:t>
      </w:r>
      <w:bookmarkEnd w:id="17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nebude uskutečněna, místo je veřejně přístupné. </w:t>
      </w:r>
    </w:p>
    <w:p>
      <w:pPr>
        <w:pStyle w:val="Heading1"/>
        <w:rPr/>
      </w:pPr>
      <w:bookmarkStart w:id="18" w:name="__RefHeading___Toc99364620"/>
      <w:bookmarkEnd w:id="18"/>
      <w:r>
        <w:rPr>
          <w:sz w:val="24"/>
          <w:szCs w:val="24"/>
          <w:u w:val="single"/>
        </w:rPr>
        <w:t>9. Požadavky zadavatele na kvalifika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 splnění požadavků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1._Základ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lad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4 a § 75 ZZVZ (odst. 6.1),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2._Profes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es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7 (odst. 0),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3._Ekonomické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ekonom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8 (odst.), je-li požadována (odst. 6.3) a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4._Technická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techn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9 (odst.), je-li požadována (odst. 6.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cs-CZ"/>
        </w:rPr>
      </w:pPr>
      <w:bookmarkStart w:id="19" w:name="__RefHeading___Toc99364621"/>
      <w:bookmarkStart w:id="20" w:name="_9.1._Základní_způsobilost"/>
      <w:bookmarkEnd w:id="19"/>
      <w:bookmarkEnd w:id="20"/>
      <w:r>
        <w:rPr>
          <w:rFonts w:cs="Times New Roman" w:ascii="Times New Roman" w:hAnsi="Times New Roman"/>
          <w:i w:val="false"/>
          <w:sz w:val="24"/>
          <w:szCs w:val="24"/>
          <w:u w:val="single"/>
          <w:lang w:eastAsia="cs-CZ"/>
        </w:rPr>
        <w:t>9.1. Základní způsobilost dle ust. § 74 ZZVZ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835"/>
        <w:gridCol w:w="3119"/>
      </w:tblGrid>
      <w:tr>
        <w:trPr>
          <w:tblHeader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16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>
          <w:trHeight w:val="89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Jde-li o právnickou osobu, musí tuto podmínku splňovat tato právnická osoba a zároveň každý člen statutárního orgánu.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21" w:name="_Ref207324121"/>
      <w:bookmarkStart w:id="22" w:name="_Ref207324121"/>
    </w:p>
    <w:p>
      <w:pPr>
        <w:pStyle w:val="Heading2"/>
        <w:rPr/>
      </w:pPr>
      <w:bookmarkStart w:id="23" w:name="_Ref207324121"/>
      <w:bookmarkStart w:id="24" w:name="__RefHeading___Toc99364622"/>
      <w:bookmarkStart w:id="25" w:name="_9.2._Profesní_způsobilost"/>
      <w:bookmarkEnd w:id="24"/>
      <w:bookmarkEnd w:id="25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9.2. Profesní </w:t>
      </w:r>
      <w:bookmarkEnd w:id="23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způsobilost dle ust. § 77 ZZVZ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Profesní způsobilost splňuje dodavatel, který předlož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 profesní způsobil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jiné obdobné evidence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výpis z jiné obchodní evidence, pokud jiný právní předpis zápis do takové evidence vyžaduj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Oprávnění k podnikání, v rozsahu odpovídajícímu předmětu veřejné zakázk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Výpis z obchodního rejstříku nebo výpis z jiné obdobné evidence musí prokazovat splnění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u na profesní způsobilost dle odst. 0 písm. a) zadávací dokumentace nejpozději v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době 3 měsíců přede dnem zahájení zadávacího řízení (tedy nesmí být k okamžiku zaháje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zadávacího řízení starší 3 měsíců)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Splnění požadavku profesní způsobilosti může dodavatel prokázat také předložením výpisu ze seznamu kvalifikovaných dodavatelů v souladu s ust. § 228 ZZVZ či certifikátu vydaného v rámci systému certifikovaných dodavatelů dle § 234 ZZVZ v tom rozsahu, v jakém údaje ve výpisu ze seznamu kvalifikovaných dodavatelů nebo certifikátu prokazují splně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ů na profesní způsobilos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cs-CZ"/>
        </w:rPr>
      </w:pPr>
      <w:bookmarkStart w:id="26" w:name="__RefHeading___Toc99364623"/>
      <w:bookmarkStart w:id="27" w:name="_9.3._Ekonomické_kvalifikace"/>
      <w:bookmarkStart w:id="28" w:name="_Ref319246402"/>
      <w:bookmarkEnd w:id="27"/>
      <w:r>
        <w:rPr>
          <w:rFonts w:cs="Times New Roman" w:ascii="Times New Roman" w:hAnsi="Times New Roman"/>
          <w:i w:val="false"/>
          <w:sz w:val="24"/>
          <w:szCs w:val="24"/>
        </w:rPr>
        <w:t>9.3. Ekonomické kvalifikace podle ust. § 78 (odst.), je-li požadována (odst. 6.3)</w:t>
      </w:r>
      <w:bookmarkEnd w:id="26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Pro toto zadávací řízení se nepoužije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/>
      </w:pPr>
      <w:bookmarkStart w:id="29" w:name="_Ref319246402"/>
      <w:bookmarkStart w:id="30" w:name="__RefHeading___Toc99364624"/>
      <w:bookmarkStart w:id="31" w:name="_9.4._Technická_kvalifikace"/>
      <w:bookmarkEnd w:id="30"/>
      <w:bookmarkEnd w:id="31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9.4. Technická kvalifikace dle ust. § 79 ZZVZ</w:t>
      </w:r>
      <w:bookmarkEnd w:id="29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seznam 3 referenčních zakázek – vyhotovení projektové dokumentace typu pozemní komunikace nebo pozemní stavba za posledních 5 let před zahájením zadávacího řízení, 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u w:val="single"/>
                <w:lang w:eastAsia="cs-CZ"/>
              </w:rPr>
              <w:t xml:space="preserve">o hodnotě   stavby min. 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>1.000.000,- bez DPH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u w:val="single"/>
                <w:lang w:eastAsia="cs-CZ"/>
              </w:rPr>
              <w:t>.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color w:val="A6A6A6"/>
                <w:highlight w:val="yellow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color w:val="A6A6A6"/>
                <w:highlight w:val="yellow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název zakázky,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Segoe U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,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zakázky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Palatino Linotype" w:hAnsi="Palatino Linotype" w:eastAsia="Arial Unicode MS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Arial Unicode MS" w:cs="Palatino Linotype" w:ascii="Palatino Linotype" w:hAnsi="Palatino Linotype"/>
                <w:i/>
                <w:color w:val="000000"/>
                <w:lang w:eastAsia="cs-CZ"/>
              </w:rPr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>splnění technické kvalifikace prokáže dále dodavatel uvedením svého čísla autorizace (ČKA/ČKAIT) v Krycím listu (příloha č. 1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i/>
                <w:i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i/>
                <w:color w:val="000000"/>
                <w:highlight w:val="yellow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32" w:name="__RefHeading___Toc99364625"/>
      <w:r>
        <w:rPr>
          <w:sz w:val="24"/>
          <w:szCs w:val="24"/>
          <w:u w:val="single"/>
        </w:rPr>
        <w:t>10. Společná ustanovení o kvalifikaci</w:t>
      </w:r>
      <w:bookmarkEnd w:id="32"/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1. Pravost a jazyk dokladů prokazujících splnění kvalifikace ve lhůtě p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kázání 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káže splnění kvalifikace ve všech případech doklady předloženými v prostý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ích (např. v naskenované podobě). Zadavatel může pro účely zajištění řádného průbě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ho řízení postupem podle § 46 odst. 1 ZZVZ požadovat předložení originálu doklad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elektronické podob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může dodavatel splnit i odkazem na odpovídající informace vedené v informačním systému veřejné správy ve smyslu zákona č. 365/2000 Sb., o informační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ech veřejné správy, v platném znění, nebo v obdobném systému vedeném v jiné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ém státu, který umožňuje neomezený dálkový přístup. Takový odkaz musí obsah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ovou adresu a údaje pro přihlášení a vyhledání požadované informace, jsou-li takové údaje nezbytné. V ČR jde zejména o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obchodního rejstříku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veřejné části živnostenského rejstříku nebo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e seznamu kvalifikovaných dodavatel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také může nahradit požadované doklady jednotným evropským osvědčením p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é zakázky ve smyslu § 87 ZZVZ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cizojazyčných dokumentů připojí účastník k dokumentům (prostý) překlad 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ho jazyka. Bude-li mít zadavatel pochybnosti o správnosti překladu, je oprávněn 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ádat předložení úředně ověřeného překladu dokladu do českého jazyka. Povinnost připoj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dokladům překlad do českého jazyka se nevztahuje na doklady ve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o vzdělání (např. vysokoškolské diplomy) lze předkládat rovněž v latinském jazyc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Doklady předkládané vybraným dodavatel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od dodavatele, kterého identifikoval jako vybraného dodavatele, může vyžád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í originálů dokladů o kvalifikaci, pokud již nebyly v této podobě v zadávacím říz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lože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otvrzení vydávaných orgánem státní správy se může jednat například o potvrzen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é bude elektronicky podepsáno a zasláno tímto orgánem do datové schránky dodavatel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v takovém případě postačí předložení pouze tohoto elektronicky podepsaného souboru) či s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jednat o  původní  listinný  originál  dokladu, který byl prostřednictvím autorizova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verze převeden do elektronické podoby (například na některém z pracovišť Czech POINT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riginál v elektronické podobě se nepovažuje sken dokladu vydávaného orgánem stát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y (ani pokud by byl například následně elektronicky podepsán dodavatelem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. Prokázání kvalifikace získané v zahranič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, že byla kvalifikace získána v zahraničí, prokazuje se doklady vydanými pod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ho řádu země, ve které byla získána, a to v rozsahu požadovaném zadavatelem a ZZVZ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zení pro zahraniční dodavatele o neexistenci nedoplatků v ČR vydává ve vztahu 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ňovým nedoplatkům Finanční úřad pro Prahu 1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platkům na pojistném a na penále na sociální zabezpečení a příspěvku 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tní politiku zaměstnanosti Pražská správa sociálního zabezpeč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4. Prokázání části kvalifikace prostřednictvím jiných oso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není účastník schopen prokázat splnění určité části profesní způsobilosti, ekonomick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ace nebo technické kvalifikace požadované zadavatelem v plném rozsahu a zadávac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nestanoví jinak, je oprávněn splnění kvalifikace v chybějícím rozsahu proká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třednictvím jiné osoby (to neplatí v případě profesní způsobilosti podle čl. 9.2 této Výzvy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inou osobu se považuje osoba s jiným IČO, a to i tehdy, je-li například součástí stejné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rnu jako účastní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je v takovém případě povinen zadavateli předloži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oklady prokazující splnění základní způsobilosti podle odst.  9.1 Výzvy (ust. § 74 a § 75 ZZVZ) jinou osobo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oklady prokazující splnění profesní způsobilosti podle čl. 9.2 Výzvy (ust. § 77 odst. 1 ZZVZ) jinou osobo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klady prokazující splnění chybějící části kvalifikace prostřednictvím ji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ísemný závazek jiné osoby (případně i ve formě smlouvy s dodavatelem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oskytnutí konkrétního plnění určeného k plnění veřejné zakázky neb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poskytnutí věcí nebo práv, s nimiž bude dodavatel oprávněn dispon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plnění veřejné zakázky, a to alespoň v rozsahu, v jakém jiná oso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ázala kvalifikaci za dodavatele. Dále viz ust. § 83 odst. 2 ZZV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ou osobou poskytnutá plnění musí být v 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 tomto článku platí i v případě, kdy je část kvalifikace prokazována poddodavatelem poddodavatele (pod-poddodavatel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řipouští podání společné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. Důsledek ne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, který neprokáže splnění kvalifikace v rozsahu požadovaném ZZVZ a zadávací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í, může být zadavatelem z účasti v zadávacím řízení vyloučen. Pokud se jedná 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braného dodavatele, tento musí být ve smyslu § 48 odst. 8 ZZVZ z těchto důvodů z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ho řízení vyloučen.</w:t>
      </w:r>
    </w:p>
    <w:p>
      <w:pPr>
        <w:pStyle w:val="Heading1"/>
        <w:rPr/>
      </w:pPr>
      <w:bookmarkStart w:id="33" w:name="__RefHeading___Toc99364626"/>
      <w:bookmarkEnd w:id="33"/>
      <w:r>
        <w:rPr>
          <w:sz w:val="24"/>
          <w:szCs w:val="24"/>
          <w:u w:val="single"/>
        </w:rPr>
        <w:t>11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v nabídce byla uvedena jak celková nabídková cena za plnění předmětu veřejné zakázky, tak i rozdělení na cenu za vyhotovení projektové dokumentace včetně vyřízení veškerých povolení a dále cena za následný autorský dozor, a to v tomto členě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34" w:name="_Hlk201740514"/>
      <w:bookmarkEnd w:id="34"/>
      <w:r>
        <w:rPr>
          <w:rFonts w:cs="Times New Roman" w:ascii="Times New Roman" w:hAnsi="Times New Roman"/>
          <w:b/>
          <w:bCs/>
          <w:sz w:val="24"/>
          <w:szCs w:val="24"/>
        </w:rPr>
        <w:t>Celková cena za dílo bez DPH</w:t>
        <w:tab/>
        <w:t>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PH v %</w:t>
        <w:tab/>
        <w:tab/>
        <w:tab/>
        <w:tab/>
        <w:t>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ástka DPH</w:t>
        <w:tab/>
        <w:tab/>
        <w:tab/>
        <w:tab/>
        <w:t>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včetně DPH</w:t>
        <w:tab/>
        <w:tab/>
        <w:tab/>
        <w:t>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5" w:name="_Hlk201740514"/>
      <w:bookmarkStart w:id="36" w:name="_Hlk201740514"/>
      <w:bookmarkEnd w:id="36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za PD bez DPH</w:t>
        <w:tab/>
        <w:tab/>
        <w:tab/>
        <w:t>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ab/>
        <w:tab/>
        <w:t>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ástka DPH</w:t>
        <w:tab/>
        <w:tab/>
        <w:tab/>
        <w:tab/>
        <w:t>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včetně DPH</w:t>
        <w:tab/>
        <w:tab/>
        <w:tab/>
        <w:t>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za autorský dozor bez DPH</w:t>
        <w:tab/>
        <w:t>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ab/>
        <w:tab/>
        <w:t>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ástka DPH</w:t>
        <w:tab/>
        <w:tab/>
        <w:tab/>
        <w:tab/>
        <w:t>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včetně DPH</w:t>
        <w:tab/>
        <w:tab/>
        <w:tab/>
        <w:t>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37" w:name="__RefHeading___Toc99364627"/>
      <w:bookmarkEnd w:id="37"/>
      <w:r>
        <w:rPr>
          <w:sz w:val="24"/>
          <w:szCs w:val="24"/>
          <w:u w:val="single"/>
        </w:rPr>
        <w:t>12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V rámci tohoto hodnoticího kritéria bude zadavatel hodnotit celkovou výši nabídkové ceny v Kč bez DPH stanovenou dodavatelem. 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abídka s nejnižší cenou bude hodnocena jako nabídka ekonomicky nejvýhodnější.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Údaje, které dodavatel uvede pro účely hodnocení nabídek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, jsou pro dodavatele závazné i z hlediska následného plnění smlouvy. </w:t>
      </w:r>
    </w:p>
    <w:p>
      <w:pPr>
        <w:pStyle w:val="Heading1"/>
        <w:rPr/>
      </w:pPr>
      <w:bookmarkStart w:id="38" w:name="__RefHeading___Toc99364628"/>
      <w:bookmarkEnd w:id="38"/>
      <w:r>
        <w:rPr>
          <w:sz w:val="24"/>
          <w:szCs w:val="24"/>
          <w:u w:val="single"/>
        </w:rPr>
        <w:t>13. Podmínky a požadavky na zpracov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Nabídka bude obsahova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plněný krycí list (příloha č. 1 této Výzvy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kvalifikace dle čl. 9 této Výzvy, čestné prohlášení (příloha č. 4 této Výzv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Zadavatel z tohoto výběrového řízení vyřadí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Heading1"/>
        <w:rPr/>
      </w:pPr>
      <w:bookmarkStart w:id="39" w:name="__RefHeading___Toc99364629"/>
      <w:bookmarkEnd w:id="39"/>
      <w:r>
        <w:rPr>
          <w:sz w:val="24"/>
          <w:szCs w:val="24"/>
          <w:u w:val="single"/>
        </w:rPr>
        <w:t>14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Heading1"/>
        <w:rPr/>
      </w:pPr>
      <w:bookmarkStart w:id="40" w:name="__RefHeading___Toc99364630"/>
      <w:bookmarkEnd w:id="40"/>
      <w:r>
        <w:rPr>
          <w:sz w:val="24"/>
          <w:szCs w:val="24"/>
          <w:u w:val="single"/>
        </w:rPr>
        <w:t>15. Dodatečné informace k zadávacím podmínká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banti.marco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Heading1"/>
        <w:rPr/>
      </w:pPr>
      <w:bookmarkStart w:id="41" w:name="__RefHeading___Toc99364631"/>
      <w:bookmarkEnd w:id="41"/>
      <w:r>
        <w:rPr>
          <w:sz w:val="24"/>
          <w:szCs w:val="24"/>
          <w:u w:val="single"/>
        </w:rPr>
        <w:t>16. Lhůta a místo pro podání nabíd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1. Lhůta pro podání nabídek: 28. 7. 2025 do 12:00 ho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Místo (adresa) pro podání je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Otevírání elektronicky podaných nabídek je v 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Heading1"/>
        <w:rPr/>
      </w:pPr>
      <w:bookmarkStart w:id="42" w:name="__RefHeading___Toc99364632"/>
      <w:bookmarkEnd w:id="42"/>
      <w:r>
        <w:rPr>
          <w:sz w:val="24"/>
          <w:szCs w:val="24"/>
          <w:u w:val="single"/>
        </w:rPr>
        <w:t>17. Další podmínky a práv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4. Zadavatel nepřipouští variant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5. Zadavatel si vyhrazuje právo postupovat v případě identifikace mimořádně nízké nabídkové ceny dle § 113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43" w:name="__RefHeading___Toc99364633"/>
      <w:bookmarkEnd w:id="43"/>
      <w:r>
        <w:rPr>
          <w:sz w:val="24"/>
          <w:szCs w:val="24"/>
          <w:u w:val="single"/>
        </w:rPr>
        <w:t>18. Informace o zpracování osobních údaj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rPr/>
      </w:pPr>
      <w:bookmarkStart w:id="44" w:name="__RefHeading___Toc99364634"/>
      <w:bookmarkEnd w:id="44"/>
      <w:r>
        <w:rPr>
          <w:sz w:val="24"/>
          <w:szCs w:val="24"/>
          <w:u w:val="single"/>
        </w:rPr>
        <w:t>19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Návrh smlouvy – závazné obchodní podmínky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a – Geodetické zaměření, 3b – Geologický průzkum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1. 7. 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Odboru participace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zevChar">
    <w:name w:val="Název Char"/>
    <w:qFormat/>
    <w:rPr>
      <w:rFonts w:ascii="Calibri Light" w:hAnsi="Calibri Light" w:eastAsia="Times New Roman" w:cs="Calibri Light"/>
      <w:caps/>
      <w:color w:val="ED1C24"/>
      <w:spacing w:val="10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Calibri Light" w:hAnsi="Calibri Light" w:eastAsia="Times New Roman" w:cs="Times New Roman"/>
      <w:caps/>
      <w:color w:val="ED1C2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ezak.brno.cz/manual.html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://www.damenavas.brno.cz/" TargetMode="External"/><Relationship Id="rId8" Type="http://schemas.openxmlformats.org/officeDocument/2006/relationships/hyperlink" Target="mailto:banti.marco@brno.cz" TargetMode="External"/><Relationship Id="rId9" Type="http://schemas.openxmlformats.org/officeDocument/2006/relationships/hyperlink" Target="https://ezak.brno.cz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6:00Z</dcterms:created>
  <dc:creator>David Blažek</dc:creator>
  <dc:description/>
  <cp:keywords/>
  <dc:language>en-US</dc:language>
  <cp:lastModifiedBy>Rokytová Jana (MMB_PARO)</cp:lastModifiedBy>
  <cp:lastPrinted>2022-02-11T13:52:00Z</cp:lastPrinted>
  <dcterms:modified xsi:type="dcterms:W3CDTF">2025-07-02T07:2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