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žádosti o účast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3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1"/>
              <w:gridCol w:w="6378"/>
            </w:tblGrid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37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1759840653"/>
                      <w:placeholder>
                        <w:docPart w:val="4041F37D126A46CCB30A1C7B8EEC413A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Tvorba a provoz webové platformy města Brna – opakované řízení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Cs/>
                    </w:rPr>
                  </w:pPr>
                  <w:sdt>
                    <w:sdtPr>
                      <w:placeholder>
                        <w:docPart w:val="9595E3D7D5104396BAF2E9674C900E7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bCs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bCs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Calibri" w:cs="Calibri" w:ascii="Calibri" w:hAnsi="Calibr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7A3F0DAA163F41F8BD3D9778F65FDC19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Jednací řízení s uveřejněním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Web Řízení/ID</w:t>
                  </w:r>
                </w:p>
              </w:tc>
              <w:tc>
                <w:tcPr>
                  <w:tcW w:w="637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https://ezak.brno.cz/vz00000034</w:t>
                  </w:r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41293726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589130326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15711025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649093529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072461245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338938533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87446227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009993744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ostatní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150400092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41922045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žádosti o účast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žádosti o účast za účelem prokázání splnění kvalifikace, kterou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c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 a způsob jejich bodování</w:t>
            </w:r>
          </w:p>
        </w:tc>
      </w:tr>
      <w:tr>
        <w:trPr>
          <w:trHeight w:val="510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Technický kvalifikační předpokla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e považuje za splněný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, pokud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plní alespoň všechna povinná pole 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ch zakázek č. 1 a 2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Zadavateli předloži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aximálně 6 referenčních zakázek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Účastník bere na vědomí, že Zadavatel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ust. 4.1 Smlouv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v souladu s § 105 odst. 2 ZZVZ stanovil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části předmětu Veřejné zakázky odpovídající článkům 6.1 až 6.4, 7.1 a 8.1 Zadání a poskytování Podpory a Údržby budou plněny výhradně přímo prostřednictvím zaměstnanců vybraného dodavatele/Zhotovi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(využití poddodavatelů v tomto rozsahu je vyloučeno). Účastník uvedené respektuje, a to i v případě, že hodlá část technické kvalifikace prokázat prostřednictvím jiných osob dle § 83 ZZVZ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Účastník bere na vědomí, ž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íra naplnění technického kvalifikačního předpokladu je bodována.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očet bodů, na který lze dosáhnout za konkrétní sledovaný aspekt referenční zakázky, je u každého aspektu uveden. Výsledný počet bodů odpovíd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oučtu všech bodů za všechny referenční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vdivost informací uvedených účastníkem u jednotlivých sledovaných aspektů referenčních zakázek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včetně dotazníků spokojenosti objednatele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e účastník schopen na žádost Zadavatele doloži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vin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D3883B7BAF144058CE3B7C7889721C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960571B8A4B41069BCCD4747C46667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00C9ED7BB57477293BB21F708C7C0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D1F1EBC0D04457B8C38EED69DED82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C56BE22F12F34C839CE50EC9C0562E9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2165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 Content Management System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, přičemž produkčním provozem se rozumí spuštění website na cílové doméně pro cílovou skupinu uživatelů, nejedná se o testovací provoz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dále jen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Produkční provoz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“)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4608189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67754705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31039099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54063014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6555768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25315619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36883235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3969491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1268312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9039230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24484495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0336523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2" w:name="_Hlk25773392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400692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bookmarkStart w:id="3" w:name="_Hlk25773392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  <w:bookmarkEnd w:id="3"/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54649069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9058557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22425885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27483239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35523692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49876980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2861706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83800775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1136585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71603332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3096483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u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75545591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18929299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60991737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930029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9099999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28175891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92376344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53617880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15971684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2184669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28137612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7755309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58326269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3890812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0781854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57290564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9114602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24638586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4793844C3ED4B54A006AF4A076FC233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66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6B5ED2C44D9476FB8F366AF1CA53D34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87FABC9E13AC457697973AACE8002E92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643D30D8F5B44D6A8A6E3DCAF33CFCF8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vin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7AA710D41F349E58CC39868AD5CC5C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B083E803F5043A3AA24B73CF522AED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3B0BB4E045E41FEB9EAEA6B1F7F0C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4AEBCE76C364E288761723BF35D6C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B315757020F142EE82009E7256C84A2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2165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footnoteReference w:id="4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sdt>
              <w:sdtPr>
                <w:id w:val="1662392348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ontent Management System nebo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sdt>
              <w:sdtPr>
                <w:id w:val="1252536334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cument Management Systems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52966744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99999404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7856275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32624562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71205287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9411360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81577165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46829333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05424122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0097267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86675978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75840573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17770397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41011697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27328504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7480032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51300156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21119607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14041381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4386937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6241987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4211480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88174181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37700958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05642946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provozu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33849631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14118146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8682715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21013156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90088757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92248666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59083996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2858399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9740513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5063318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25165252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4975606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91385588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69872437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72447995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69380198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89482814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26945A038BA74977ACC783F32B8490B8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77D7F956B714B178DC00C1878BAA9C3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769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01B2AED52BB44DD095ADD58961766B11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54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0795D64A759A4DFDABF880F5F98F6E8F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olitel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3A7F2FACAC24A45B7351B276CBD0BC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8930F7929F24B5187FCCDFE6D8407A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F27A42E70014ADF80EDFFEF71CD43E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1FF7CFFFD7F4E48BAD9FEF70D5022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8963FC3052AB4447B6B7DB7A5D21102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sdt>
              <w:sdtPr>
                <w:id w:val="925220056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ontent Management System nebo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sdt>
              <w:sdtPr>
                <w:id w:val="352307446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cument Management Systems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48298890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3008216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92986887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43832702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81775961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398713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pageBreakBefore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5191688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458292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05112420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51692200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26640048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0563662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16489966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2890559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0496897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8836651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5199233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9486850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4839440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73375859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5924922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5757656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7714059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254493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6071945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provozu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68168586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25552117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5600337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0492448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46914766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17188977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93782056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24858481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99498659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49695282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81257730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3501933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9632435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18179070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3060798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63319478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86918747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B23D5075C62A4985A2DEBD3123FCD354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72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885D20F97AD044F2B7C362839520A9CE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36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2F58A2337E4E4D89BB2257ED96B237F8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5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EC142BA110294C6C824D956D722B17A7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olitel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3B878CEA78547F6968B297FC05E8B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D88302F4ED444C6B4F52A5699551C9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143CAE7A56F40ECB29B5AEA885105E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3DEDF3871DE491591706AA1E34474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6842F228DCFC432DBB8FB6BED1771AC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footnoteReference w:id="10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sdt>
              <w:sdtPr>
                <w:id w:val="508044056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ontent Management System nebo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sdt>
              <w:sdtPr>
                <w:id w:val="38350214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cument Management Systems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11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92015622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4370057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34247051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15511954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86198905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87258827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pageBreakBefore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09699625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011806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56754305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8050321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71389680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33974382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89798284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13912947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2009795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9382014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25565705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13702090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84984058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19575082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82394503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87327463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22628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76376822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45919331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provozu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44122631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31838268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36075167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72769865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81729905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63310230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1304293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32752782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81282356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35825007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38285691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7281481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4145680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29426341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25866785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72830095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1797228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12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9B3FDFB377C649FFBE944696EDF5688B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72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7C00CDDD4AD4B31A14A1860B5C4A945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36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570FA1C489F04B1391D00668E8C866D6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5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B911BEC22A634680A2BEE20505DB731C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olitel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FF6584AC5924B8BA48FDCEC5177EC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766F9518B61498DBC95775FF6F337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E3C19D83B8A4C82A9EF1294BCC08CE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9CCA6BB3F0D4C368CB85A372280A8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9960ADA1423A4AF89148B2E5032E3A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footnoteReference w:id="13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sdt>
              <w:sdtPr>
                <w:id w:val="96691851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ontent Management System nebo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sdt>
              <w:sdtPr>
                <w:id w:val="141204838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cument Management Systems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14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8791689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661825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1357262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1139844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57576156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2961297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pageBreakBefore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0083141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61891854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65301158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6593029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10956061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93643671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17876121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4641737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42216378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43425062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09110147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82396022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60742198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41783818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863438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68812416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48786196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03631470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51378421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provozu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2031943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06278300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74487844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00485576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97323154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68704944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3244820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1994162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19517847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37107144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2849272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9111404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7043302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04045854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7465897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81111371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3605310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15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A66556E5171B46E08EFA59CB47602B3A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72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C5731979E744EDC87DE7F561D67ED67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36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6C426EE5BE6046C2B00A4F30D713993D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5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5CD07A272B1245DDBF45CB6797060B7A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olitel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FE10B9EAEC647B99ABED6B6086082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C0492BB8D5A46D498B2F4D01AF3D9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1DBD9F0CBB4649B3721C1AE51A6DB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672EB91D3D8412F806367668C5046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2426ABD839FA402DBC436EB7194E093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footnoteReference w:id="16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sdt>
              <w:sdtPr>
                <w:id w:val="8772396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ontent Management System nebo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sdt>
              <w:sdtPr>
                <w:id w:val="2036731978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cument Management Systems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17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3631292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4767924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76196467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09320841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8125170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11735167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pageBreakBefore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26479274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48125508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2319263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87904876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7700670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64684748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07476969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45765571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98044042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4826758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9642567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77479321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25824514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3503004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52395751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50938902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6194091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2681451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6511251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provozu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71976484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17382179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84581038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39448058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97288119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41340778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7511929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95617554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0515006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63277299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48126617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a zároveň &lt; 33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36237318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74636083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39826257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72203111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7608250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0590008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18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7C633842594D48A9A676D115AEBE0622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72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EB26ECDF1664438A8664C2794A0D09D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36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8635747AAC0C4FEA8F1A12A380700E04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5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4EC7AEA7FA0F4BF9A650329D7CCB028C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0</w:t>
    </w:r>
    <w:r>
      <w:rPr>
        <w:sz w:val="16"/>
        <w:szCs w:val="16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yznačte symbol „x“ u vybrané možnosti; označte pouze jednu z možností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yznačte symbol „x“ u vybrané možnosti; označte pouze jednu z možností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yznačte symbol „x“ u vybrané možnosti; označte pouze jednu z možností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  <w:footnote w:id="1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yznačte symbol „x“ u vybrané možnosti; označte pouze jednu z možností.</w:t>
      </w:r>
    </w:p>
  </w:footnote>
  <w:footnote w:id="1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  <w:footnote w:id="1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  <w:footnote w:id="1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yznačte symbol „x“ u vybrané možnosti; označte pouze jednu z možností.</w:t>
      </w:r>
    </w:p>
  </w:footnote>
  <w:footnote w:id="1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  <w:footnote w:id="1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4a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3c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3c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8127b7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8127b7"/>
    <w:rPr>
      <w:color w:val="2B579A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d7212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3c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341519" w:rsidP="00341519">
          <w:pPr>
            <w:pStyle w:val="0EDAC4D187DA4C23AE900EF95C1FD07D14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95E3D7D5104396BAF2E9674C900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EA0DF-5F03-4A75-8069-28633442BDE6}"/>
      </w:docPartPr>
      <w:docPartBody>
        <w:p w:rsidR="00952DF7" w:rsidRDefault="00DE40E3" w:rsidP="00DE40E3">
          <w:pPr>
            <w:pStyle w:val="9595E3D7D5104396BAF2E9674C900E742"/>
          </w:pPr>
          <w:r w:rsidRPr="00B75FA1">
            <w:rPr>
              <w:rStyle w:val="Zstupntext"/>
              <w:rFonts w:cs="Calibri"/>
              <w:highlight w:val="yellow"/>
            </w:rPr>
            <w:t>zvolte</w:t>
          </w:r>
        </w:p>
      </w:docPartBody>
    </w:docPart>
    <w:docPart>
      <w:docPartPr>
        <w:name w:val="7A3F0DAA163F41F8BD3D9778F65F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5440F-38F7-435A-8A33-533EA3578FDE}"/>
      </w:docPartPr>
      <w:docPartBody>
        <w:p w:rsidR="00952DF7" w:rsidRDefault="00DE40E3" w:rsidP="00DE40E3">
          <w:pPr>
            <w:pStyle w:val="7A3F0DAA163F41F8BD3D9778F65FDC192"/>
          </w:pPr>
          <w:r w:rsidRPr="00B75FA1">
            <w:rPr>
              <w:rStyle w:val="Zstupntext"/>
              <w:rFonts w:cs="Calibri"/>
              <w:highlight w:val="yellow"/>
            </w:rPr>
            <w:t>zvolte</w:t>
          </w:r>
        </w:p>
      </w:docPartBody>
    </w:docPart>
    <w:docPart>
      <w:docPartPr>
        <w:name w:val="4041F37D126A46CCB30A1C7B8EEC4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9C46C-CAAD-4311-B753-DEE5D05278EA}"/>
      </w:docPartPr>
      <w:docPartBody>
        <w:p w:rsidR="00952DF7" w:rsidRDefault="00DE40E3" w:rsidP="00DE40E3">
          <w:pPr>
            <w:pStyle w:val="4041F37D126A46CCB30A1C7B8EEC413A2"/>
          </w:pPr>
          <w:r w:rsidRPr="00975E8A">
            <w:rPr>
              <w:rStyle w:val="Zstupntext"/>
              <w:rFonts w:asciiTheme="minorHAnsi" w:hAnsiTheme="minorHAnsi" w:cstheme="minorHAnsi"/>
              <w:highlight w:val="yellow"/>
            </w:rPr>
            <w:t>vepište</w:t>
          </w:r>
        </w:p>
      </w:docPartBody>
    </w:docPart>
    <w:docPart>
      <w:docPartPr>
        <w:name w:val="DD3883B7BAF144058CE3B7C788972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EDFA2-167C-4650-9164-5A6F760E774A}"/>
      </w:docPartPr>
      <w:docPartBody>
        <w:p w:rsidR="004E028B" w:rsidRDefault="00341519" w:rsidP="00341519">
          <w:pPr>
            <w:pStyle w:val="DD3883B7BAF144058CE3B7C7889721C3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9960571B8A4B41069BCCD4747C466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03927-5755-45AE-A6F2-352D3E8D9F30}"/>
      </w:docPartPr>
      <w:docPartBody>
        <w:p w:rsidR="004E028B" w:rsidRDefault="00341519" w:rsidP="00341519">
          <w:pPr>
            <w:pStyle w:val="9960571B8A4B41069BCCD4747C466674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E00C9ED7BB57477293BB21F708C7C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46D35-4F6E-4ABA-AAAC-D783A119C646}"/>
      </w:docPartPr>
      <w:docPartBody>
        <w:p w:rsidR="004E028B" w:rsidRDefault="00341519" w:rsidP="00341519">
          <w:pPr>
            <w:pStyle w:val="E00C9ED7BB57477293BB21F708C7C05C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2D1F1EBC0D04457B8C38EED69DED8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E8274-DA17-4925-8142-04C6CE45D3C4}"/>
      </w:docPartPr>
      <w:docPartBody>
        <w:p w:rsidR="004E028B" w:rsidRDefault="00341519" w:rsidP="00341519">
          <w:pPr>
            <w:pStyle w:val="2D1F1EBC0D04457B8C38EED69DED8250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C56BE22F12F34C839CE50EC9C0562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87669-750F-40EB-A81B-8B334B900E69}"/>
      </w:docPartPr>
      <w:docPartBody>
        <w:p w:rsidR="004E028B" w:rsidRDefault="00341519" w:rsidP="00341519">
          <w:pPr>
            <w:pStyle w:val="C56BE22F12F34C839CE50EC9C0562E9F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C7AA710D41F349E58CC39868AD5CC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53300-981C-4380-9BBF-D86DFC8E3089}"/>
      </w:docPartPr>
      <w:docPartBody>
        <w:p w:rsidR="004E028B" w:rsidRDefault="00341519" w:rsidP="00341519">
          <w:pPr>
            <w:pStyle w:val="C7AA710D41F349E58CC39868AD5CC5C3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5B083E803F5043A3AA24B73CF522A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79CC2-C04A-474D-817D-18122DB17904}"/>
      </w:docPartPr>
      <w:docPartBody>
        <w:p w:rsidR="004E028B" w:rsidRDefault="00341519" w:rsidP="00341519">
          <w:pPr>
            <w:pStyle w:val="5B083E803F5043A3AA24B73CF522AEDF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23B0BB4E045E41FEB9EAEA6B1F7F0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2032A-3441-4D47-A541-97FD9920D717}"/>
      </w:docPartPr>
      <w:docPartBody>
        <w:p w:rsidR="004E028B" w:rsidRDefault="00341519" w:rsidP="00341519">
          <w:pPr>
            <w:pStyle w:val="23B0BB4E045E41FEB9EAEA6B1F7F0C75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C4AEBCE76C364E288761723BF35D6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4F95ED-91F8-46CB-962B-F3B3798D23E2}"/>
      </w:docPartPr>
      <w:docPartBody>
        <w:p w:rsidR="004E028B" w:rsidRDefault="00341519" w:rsidP="00341519">
          <w:pPr>
            <w:pStyle w:val="C4AEBCE76C364E288761723BF35D6C8F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B315757020F142EE82009E7256C84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92CF8-1A3A-4240-9A6E-FC93170A63D2}"/>
      </w:docPartPr>
      <w:docPartBody>
        <w:p w:rsidR="004E028B" w:rsidRDefault="00341519" w:rsidP="00341519">
          <w:pPr>
            <w:pStyle w:val="B315757020F142EE82009E7256C84A2F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63A7F2FACAC24A45B7351B276CBD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EDA1C-808A-4C47-85DE-F3D39C19A23C}"/>
      </w:docPartPr>
      <w:docPartBody>
        <w:p w:rsidR="004E028B" w:rsidRDefault="00341519" w:rsidP="00341519">
          <w:pPr>
            <w:pStyle w:val="63A7F2FACAC24A45B7351B276CBD0BCE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A8930F7929F24B5187FCCDFE6D840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70379-D356-4947-B532-45D03EFDAE38}"/>
      </w:docPartPr>
      <w:docPartBody>
        <w:p w:rsidR="004E028B" w:rsidRDefault="00341519" w:rsidP="00341519">
          <w:pPr>
            <w:pStyle w:val="A8930F7929F24B5187FCCDFE6D8407A4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EF27A42E70014ADF80EDFFEF71CD4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DF82F-E08F-485E-85E3-D7C9C5C358A2}"/>
      </w:docPartPr>
      <w:docPartBody>
        <w:p w:rsidR="004E028B" w:rsidRDefault="00341519" w:rsidP="00341519">
          <w:pPr>
            <w:pStyle w:val="EF27A42E70014ADF80EDFFEF71CD43E2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51FF7CFFFD7F4E48BAD9FEF70D502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4EF32-9FD5-44C4-B050-0CA5FDF3B140}"/>
      </w:docPartPr>
      <w:docPartBody>
        <w:p w:rsidR="004E028B" w:rsidRDefault="00341519" w:rsidP="00341519">
          <w:pPr>
            <w:pStyle w:val="51FF7CFFFD7F4E48BAD9FEF70D5022F4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8963FC3052AB4447B6B7DB7A5D211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231FE-E1C1-47F3-9EE4-46B938E8D641}"/>
      </w:docPartPr>
      <w:docPartBody>
        <w:p w:rsidR="004E028B" w:rsidRDefault="00341519" w:rsidP="00341519">
          <w:pPr>
            <w:pStyle w:val="8963FC3052AB4447B6B7DB7A5D211024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26945A038BA74977ACC783F32B849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6177D-E73D-4EC4-9CAB-E0A01188F833}"/>
      </w:docPartPr>
      <w:docPartBody>
        <w:p w:rsidR="00B146DE" w:rsidRDefault="00B146DE" w:rsidP="00B146DE">
          <w:pPr>
            <w:pStyle w:val="26945A038BA74977ACC783F32B8490B8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377D7F956B714B178DC00C1878BAA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73F13-7460-45AC-AAE1-B83C227736F1}"/>
      </w:docPartPr>
      <w:docPartBody>
        <w:p w:rsidR="00B146DE" w:rsidRDefault="00B146DE" w:rsidP="00B146DE">
          <w:pPr>
            <w:pStyle w:val="377D7F956B714B178DC00C1878BAA9C3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01B2AED52BB44DD095ADD58961766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CEF12-3E8A-4731-94D4-C87B07DD5B0D}"/>
      </w:docPartPr>
      <w:docPartBody>
        <w:p w:rsidR="00B146DE" w:rsidRDefault="00B146DE" w:rsidP="00B146DE">
          <w:pPr>
            <w:pStyle w:val="01B2AED52BB44DD095ADD58961766B11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0795D64A759A4DFDABF880F5F98F6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F95D6-C2A8-47B6-A27D-AB6FA8418A96}"/>
      </w:docPartPr>
      <w:docPartBody>
        <w:p w:rsidR="00B146DE" w:rsidRDefault="00B146DE" w:rsidP="00B146DE">
          <w:pPr>
            <w:pStyle w:val="0795D64A759A4DFDABF880F5F98F6E8F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54793844C3ED4B54A006AF4A076FC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293519-6B9B-44C9-ADB6-3AE42631CF70}"/>
      </w:docPartPr>
      <w:docPartBody>
        <w:p w:rsidR="00B146DE" w:rsidRDefault="00B146DE" w:rsidP="00B146DE">
          <w:pPr>
            <w:pStyle w:val="54793844C3ED4B54A006AF4A076FC233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A6B5ED2C44D9476FB8F366AF1CA53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76E44-0389-44A6-A968-908700B8BF38}"/>
      </w:docPartPr>
      <w:docPartBody>
        <w:p w:rsidR="00B146DE" w:rsidRDefault="00B146DE" w:rsidP="00B146DE">
          <w:pPr>
            <w:pStyle w:val="A6B5ED2C44D9476FB8F366AF1CA53D34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87FABC9E13AC457697973AACE8002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54CDF-A7E1-49CA-B8D0-B9E870AB4F76}"/>
      </w:docPartPr>
      <w:docPartBody>
        <w:p w:rsidR="00B146DE" w:rsidRDefault="00B146DE" w:rsidP="00B146DE">
          <w:pPr>
            <w:pStyle w:val="87FABC9E13AC457697973AACE8002E92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643D30D8F5B44D6A8A6E3DCAF33CF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24D5B-7375-43FD-9F5A-F2FA199C7F59}"/>
      </w:docPartPr>
      <w:docPartBody>
        <w:p w:rsidR="00B146DE" w:rsidRDefault="00B146DE" w:rsidP="00B146DE">
          <w:pPr>
            <w:pStyle w:val="643D30D8F5B44D6A8A6E3DCAF33CFCF8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B23D5075C62A4985A2DEBD3123FCD3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6E167F-BDF8-46DB-9348-C41CA496DF03}"/>
      </w:docPartPr>
      <w:docPartBody>
        <w:p w:rsidR="00B146DE" w:rsidRDefault="00B146DE" w:rsidP="00B146DE">
          <w:pPr>
            <w:pStyle w:val="B23D5075C62A4985A2DEBD3123FCD354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885D20F97AD044F2B7C362839520A9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4B41E-92CD-4AA0-8E76-9B8E15FC0412}"/>
      </w:docPartPr>
      <w:docPartBody>
        <w:p w:rsidR="00B146DE" w:rsidRDefault="00B146DE" w:rsidP="00B146DE">
          <w:pPr>
            <w:pStyle w:val="885D20F97AD044F2B7C362839520A9CE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2F58A2337E4E4D89BB2257ED96B23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6685-4A21-4244-9004-A08FC5C89A0E}"/>
      </w:docPartPr>
      <w:docPartBody>
        <w:p w:rsidR="00B146DE" w:rsidRDefault="00B146DE" w:rsidP="00B146DE">
          <w:pPr>
            <w:pStyle w:val="2F58A2337E4E4D89BB2257ED96B237F8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EC142BA110294C6C824D956D722B1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D19A1-49F4-4FBC-A01F-DAD648ADE704}"/>
      </w:docPartPr>
      <w:docPartBody>
        <w:p w:rsidR="00B146DE" w:rsidRDefault="00B146DE" w:rsidP="00B146DE">
          <w:pPr>
            <w:pStyle w:val="EC142BA110294C6C824D956D722B17A7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B3B878CEA78547F6968B297FC05E8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7C68B-49A1-4882-9D26-04CADE6957B4}"/>
      </w:docPartPr>
      <w:docPartBody>
        <w:p w:rsidR="00625871" w:rsidRDefault="00DC1D66" w:rsidP="00DC1D66">
          <w:pPr>
            <w:pStyle w:val="B3B878CEA78547F6968B297FC05E8B92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FD88302F4ED444C6B4F52A5699551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067A9-A40F-4773-A799-E4E880AF9A5E}"/>
      </w:docPartPr>
      <w:docPartBody>
        <w:p w:rsidR="00625871" w:rsidRDefault="00DC1D66" w:rsidP="00DC1D66">
          <w:pPr>
            <w:pStyle w:val="FD88302F4ED444C6B4F52A5699551C95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5143CAE7A56F40ECB29B5AEA88510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2BA8E-3757-4C7C-B504-4B3E77588B98}"/>
      </w:docPartPr>
      <w:docPartBody>
        <w:p w:rsidR="00625871" w:rsidRDefault="00DC1D66" w:rsidP="00DC1D66">
          <w:pPr>
            <w:pStyle w:val="5143CAE7A56F40ECB29B5AEA885105E6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23DEDF3871DE491591706AA1E3447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F3DF4-D8BA-496F-8BB2-D7498345771B}"/>
      </w:docPartPr>
      <w:docPartBody>
        <w:p w:rsidR="00625871" w:rsidRDefault="00DC1D66" w:rsidP="00DC1D66">
          <w:pPr>
            <w:pStyle w:val="23DEDF3871DE491591706AA1E3447407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6842F228DCFC432DBB8FB6BED1771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F02D4-CDA8-4B27-81E3-91D55AA6DB54}"/>
      </w:docPartPr>
      <w:docPartBody>
        <w:p w:rsidR="00625871" w:rsidRDefault="00DC1D66" w:rsidP="00DC1D66">
          <w:pPr>
            <w:pStyle w:val="6842F228DCFC432DBB8FB6BED1771ACE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9B3FDFB377C649FFBE944696EDF56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D582C-C075-4BE8-A2EC-005C73C9F509}"/>
      </w:docPartPr>
      <w:docPartBody>
        <w:p w:rsidR="00625871" w:rsidRDefault="00DC1D66" w:rsidP="00DC1D66">
          <w:pPr>
            <w:pStyle w:val="9B3FDFB377C649FFBE944696EDF5688B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27C00CDDD4AD4B31A14A1860B5C4A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A1B74-C8FE-4E38-9C6D-1473F7AD2A68}"/>
      </w:docPartPr>
      <w:docPartBody>
        <w:p w:rsidR="00625871" w:rsidRDefault="00DC1D66" w:rsidP="00DC1D66">
          <w:pPr>
            <w:pStyle w:val="27C00CDDD4AD4B31A14A1860B5C4A945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570FA1C489F04B1391D00668E8C86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2A127-A851-47D4-B9B9-9A43628B042D}"/>
      </w:docPartPr>
      <w:docPartBody>
        <w:p w:rsidR="00625871" w:rsidRDefault="00DC1D66" w:rsidP="00DC1D66">
          <w:pPr>
            <w:pStyle w:val="570FA1C489F04B1391D00668E8C866D6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B911BEC22A634680A2BEE20505DB7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CE778-5441-484F-B279-98E10D363783}"/>
      </w:docPartPr>
      <w:docPartBody>
        <w:p w:rsidR="00625871" w:rsidRDefault="00DC1D66" w:rsidP="00DC1D66">
          <w:pPr>
            <w:pStyle w:val="B911BEC22A634680A2BEE20505DB731C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2FF6584AC5924B8BA48FDCEC5177E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945D3-A4A9-4613-8011-62FB3C7655D9}"/>
      </w:docPartPr>
      <w:docPartBody>
        <w:p w:rsidR="00625871" w:rsidRDefault="00DC1D66" w:rsidP="00DC1D66">
          <w:pPr>
            <w:pStyle w:val="2FF6584AC5924B8BA48FDCEC5177EC2F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E766F9518B61498DBC95775FF6F33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9A224-61FA-4AC2-9C07-C693D768884C}"/>
      </w:docPartPr>
      <w:docPartBody>
        <w:p w:rsidR="00625871" w:rsidRDefault="00DC1D66" w:rsidP="00DC1D66">
          <w:pPr>
            <w:pStyle w:val="E766F9518B61498DBC95775FF6F337D2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2E3C19D83B8A4C82A9EF1294BCC08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F99AE-7F49-4200-9CBA-F67238FE5637}"/>
      </w:docPartPr>
      <w:docPartBody>
        <w:p w:rsidR="00625871" w:rsidRDefault="00DC1D66" w:rsidP="00DC1D66">
          <w:pPr>
            <w:pStyle w:val="2E3C19D83B8A4C82A9EF1294BCC08CE3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C9CCA6BB3F0D4C368CB85A372280A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36B58-35C7-474F-9A5F-85AED4CB4A56}"/>
      </w:docPartPr>
      <w:docPartBody>
        <w:p w:rsidR="00625871" w:rsidRDefault="00DC1D66" w:rsidP="00DC1D66">
          <w:pPr>
            <w:pStyle w:val="C9CCA6BB3F0D4C368CB85A372280A87C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9960ADA1423A4AF89148B2E5032E3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6FD66-96ED-4933-B168-932F272D71F2}"/>
      </w:docPartPr>
      <w:docPartBody>
        <w:p w:rsidR="00625871" w:rsidRDefault="00DC1D66" w:rsidP="00DC1D66">
          <w:pPr>
            <w:pStyle w:val="9960ADA1423A4AF89148B2E5032E3A4D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A66556E5171B46E08EFA59CB47602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92533-0FF2-4E29-83A1-A4533049D067}"/>
      </w:docPartPr>
      <w:docPartBody>
        <w:p w:rsidR="00625871" w:rsidRDefault="00DC1D66" w:rsidP="00DC1D66">
          <w:pPr>
            <w:pStyle w:val="A66556E5171B46E08EFA59CB47602B3A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CC5731979E744EDC87DE7F561D67E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D1F0A-AC0D-486B-941F-551F24F580E2}"/>
      </w:docPartPr>
      <w:docPartBody>
        <w:p w:rsidR="00625871" w:rsidRDefault="00DC1D66" w:rsidP="00DC1D66">
          <w:pPr>
            <w:pStyle w:val="CC5731979E744EDC87DE7F561D67ED67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6C426EE5BE6046C2B00A4F30D7139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DD99-E564-4C9F-99AD-0DE2575819B8}"/>
      </w:docPartPr>
      <w:docPartBody>
        <w:p w:rsidR="00625871" w:rsidRDefault="00DC1D66" w:rsidP="00DC1D66">
          <w:pPr>
            <w:pStyle w:val="6C426EE5BE6046C2B00A4F30D713993D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5CD07A272B1245DDBF45CB6797060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5B17C-9DD2-4C7A-A31C-5000F4C4A90D}"/>
      </w:docPartPr>
      <w:docPartBody>
        <w:p w:rsidR="00625871" w:rsidRDefault="00DC1D66" w:rsidP="00DC1D66">
          <w:pPr>
            <w:pStyle w:val="5CD07A272B1245DDBF45CB6797060B7A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AFE10B9EAEC647B99ABED6B608608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7E0B0-B786-4415-AD56-4AEA756A19D1}"/>
      </w:docPartPr>
      <w:docPartBody>
        <w:p w:rsidR="00625871" w:rsidRDefault="00DC1D66" w:rsidP="00DC1D66">
          <w:pPr>
            <w:pStyle w:val="AFE10B9EAEC647B99ABED6B60860827A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2C0492BB8D5A46D498B2F4D01AF3D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C556D-F9D1-46AD-8FA5-656EC8B495E5}"/>
      </w:docPartPr>
      <w:docPartBody>
        <w:p w:rsidR="00625871" w:rsidRDefault="00DC1D66" w:rsidP="00DC1D66">
          <w:pPr>
            <w:pStyle w:val="2C0492BB8D5A46D498B2F4D01AF3D92F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F71DBD9F0CBB4649B3721C1AE51A6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9DE7C-29BC-402C-BD5A-85EC66D481D9}"/>
      </w:docPartPr>
      <w:docPartBody>
        <w:p w:rsidR="00625871" w:rsidRDefault="00DC1D66" w:rsidP="00DC1D66">
          <w:pPr>
            <w:pStyle w:val="F71DBD9F0CBB4649B3721C1AE51A6DBF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C672EB91D3D8412F806367668C504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62F26-46DD-4198-8869-6204919AE62B}"/>
      </w:docPartPr>
      <w:docPartBody>
        <w:p w:rsidR="00625871" w:rsidRDefault="00DC1D66" w:rsidP="00DC1D66">
          <w:pPr>
            <w:pStyle w:val="C672EB91D3D8412F806367668C5046A6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2426ABD839FA402DBC436EB7194E09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A658E-08C3-42E0-9898-6FFD44B70354}"/>
      </w:docPartPr>
      <w:docPartBody>
        <w:p w:rsidR="00625871" w:rsidRDefault="00DC1D66" w:rsidP="00DC1D66">
          <w:pPr>
            <w:pStyle w:val="2426ABD839FA402DBC436EB7194E0936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7C633842594D48A9A676D115AEBE0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7CFE7B-C80F-406D-827A-EDC0A2E7F0DD}"/>
      </w:docPartPr>
      <w:docPartBody>
        <w:p w:rsidR="00625871" w:rsidRDefault="00DC1D66" w:rsidP="00DC1D66">
          <w:pPr>
            <w:pStyle w:val="7C633842594D48A9A676D115AEBE0622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FEB26ECDF1664438A8664C2794A0D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0C16E-E139-4FA5-BE65-21B1B1022752}"/>
      </w:docPartPr>
      <w:docPartBody>
        <w:p w:rsidR="00625871" w:rsidRDefault="00DC1D66" w:rsidP="00DC1D66">
          <w:pPr>
            <w:pStyle w:val="FEB26ECDF1664438A8664C2794A0D09D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8635747AAC0C4FEA8F1A12A380700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82180-DB87-452D-95DE-4D2D50BD6B4D}"/>
      </w:docPartPr>
      <w:docPartBody>
        <w:p w:rsidR="00625871" w:rsidRDefault="00DC1D66" w:rsidP="00DC1D66">
          <w:pPr>
            <w:pStyle w:val="8635747AAC0C4FEA8F1A12A380700E04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4EC7AEA7FA0F4BF9A650329D7CCB0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E8E26-4D2A-4BEE-8EE4-9F48D151490D}"/>
      </w:docPartPr>
      <w:docPartBody>
        <w:p w:rsidR="00625871" w:rsidRDefault="00DC1D66" w:rsidP="00DC1D66">
          <w:pPr>
            <w:pStyle w:val="4EC7AEA7FA0F4BF9A650329D7CCB028C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4451B"/>
    <w:rsid w:val="0005342F"/>
    <w:rsid w:val="0009005A"/>
    <w:rsid w:val="000A5338"/>
    <w:rsid w:val="000D5376"/>
    <w:rsid w:val="000F0BFA"/>
    <w:rsid w:val="001179C0"/>
    <w:rsid w:val="00125D92"/>
    <w:rsid w:val="001F1984"/>
    <w:rsid w:val="00217E4B"/>
    <w:rsid w:val="002A2AB9"/>
    <w:rsid w:val="002C76A7"/>
    <w:rsid w:val="0030128D"/>
    <w:rsid w:val="00322646"/>
    <w:rsid w:val="00341519"/>
    <w:rsid w:val="0034394B"/>
    <w:rsid w:val="003C1948"/>
    <w:rsid w:val="003D09EE"/>
    <w:rsid w:val="0043491B"/>
    <w:rsid w:val="00435FC4"/>
    <w:rsid w:val="00466A6C"/>
    <w:rsid w:val="00475FC1"/>
    <w:rsid w:val="0048306F"/>
    <w:rsid w:val="00486867"/>
    <w:rsid w:val="004E028B"/>
    <w:rsid w:val="0058163C"/>
    <w:rsid w:val="005B0A9C"/>
    <w:rsid w:val="005C5906"/>
    <w:rsid w:val="005C5FBF"/>
    <w:rsid w:val="006113B8"/>
    <w:rsid w:val="00625871"/>
    <w:rsid w:val="0066019E"/>
    <w:rsid w:val="00660648"/>
    <w:rsid w:val="00686688"/>
    <w:rsid w:val="006B7EFB"/>
    <w:rsid w:val="007125E9"/>
    <w:rsid w:val="00761062"/>
    <w:rsid w:val="00772228"/>
    <w:rsid w:val="007D75F6"/>
    <w:rsid w:val="008A6E3B"/>
    <w:rsid w:val="008C5CB7"/>
    <w:rsid w:val="008D66D2"/>
    <w:rsid w:val="00906F23"/>
    <w:rsid w:val="00952DF7"/>
    <w:rsid w:val="00957BDC"/>
    <w:rsid w:val="0099578D"/>
    <w:rsid w:val="009A2021"/>
    <w:rsid w:val="00A411BF"/>
    <w:rsid w:val="00A5008B"/>
    <w:rsid w:val="00A76259"/>
    <w:rsid w:val="00B10752"/>
    <w:rsid w:val="00B146DE"/>
    <w:rsid w:val="00B255F4"/>
    <w:rsid w:val="00B409BD"/>
    <w:rsid w:val="00B52083"/>
    <w:rsid w:val="00BF0BB4"/>
    <w:rsid w:val="00C85ABD"/>
    <w:rsid w:val="00CF272B"/>
    <w:rsid w:val="00D547C7"/>
    <w:rsid w:val="00D64AD9"/>
    <w:rsid w:val="00D86E81"/>
    <w:rsid w:val="00DB6968"/>
    <w:rsid w:val="00DC0FC0"/>
    <w:rsid w:val="00DC1D66"/>
    <w:rsid w:val="00DE40E3"/>
    <w:rsid w:val="00E413C1"/>
    <w:rsid w:val="00F27383"/>
    <w:rsid w:val="00F5370E"/>
    <w:rsid w:val="00F61D75"/>
    <w:rsid w:val="00F81B3D"/>
    <w:rsid w:val="00FA35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1D6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50A891B6BF424B9AB684D341483E8E86">
    <w:name w:val="50A891B6BF424B9AB684D341483E8E86"/>
    <w:rsid w:val="0030128D"/>
  </w:style>
  <w:style w:type="paragraph" w:customStyle="1" w:styleId="788FFA7B0D174895AC2AAB81133EB379">
    <w:name w:val="788FFA7B0D174895AC2AAB81133EB379"/>
    <w:rsid w:val="0030128D"/>
  </w:style>
  <w:style w:type="paragraph" w:customStyle="1" w:styleId="E73A801B2C67435E9A72267BCC4C915D">
    <w:name w:val="E73A801B2C67435E9A72267BCC4C915D"/>
    <w:rsid w:val="0030128D"/>
  </w:style>
  <w:style w:type="paragraph" w:customStyle="1" w:styleId="D3C4D1B21FCB4FBDA1C31EE62456C0E4">
    <w:name w:val="D3C4D1B21FCB4FBDA1C31EE62456C0E4"/>
    <w:rsid w:val="0030128D"/>
  </w:style>
  <w:style w:type="paragraph" w:customStyle="1" w:styleId="9595E3D7D5104396BAF2E9674C900E74">
    <w:name w:val="9595E3D7D5104396BAF2E9674C900E74"/>
    <w:rsid w:val="0030128D"/>
  </w:style>
  <w:style w:type="paragraph" w:customStyle="1" w:styleId="7A3F0DAA163F41F8BD3D9778F65FDC19">
    <w:name w:val="7A3F0DAA163F41F8BD3D9778F65FDC19"/>
    <w:rsid w:val="0030128D"/>
  </w:style>
  <w:style w:type="paragraph" w:customStyle="1" w:styleId="4041F37D126A46CCB30A1C7B8EEC413A">
    <w:name w:val="4041F37D126A46CCB30A1C7B8EEC413A"/>
    <w:rsid w:val="0030128D"/>
  </w:style>
  <w:style w:type="paragraph" w:customStyle="1" w:styleId="246B16E5414F484BA3A1503A8E28D27C">
    <w:name w:val="246B16E5414F484BA3A1503A8E28D27C"/>
    <w:rsid w:val="0030128D"/>
  </w:style>
  <w:style w:type="paragraph" w:customStyle="1" w:styleId="77C67419AB7A475C98AA01E828CE6533">
    <w:name w:val="77C67419AB7A475C98AA01E828CE6533"/>
    <w:rsid w:val="008A6E3B"/>
  </w:style>
  <w:style w:type="paragraph" w:customStyle="1" w:styleId="C07D0D0D957A465197A81E4381E4B31C">
    <w:name w:val="C07D0D0D957A465197A81E4381E4B31C"/>
    <w:rsid w:val="008A6E3B"/>
  </w:style>
  <w:style w:type="paragraph" w:customStyle="1" w:styleId="7AFA0D45B7DD4540AD5321757770DB55">
    <w:name w:val="7AFA0D45B7DD4540AD5321757770DB55"/>
    <w:rsid w:val="008A6E3B"/>
  </w:style>
  <w:style w:type="paragraph" w:customStyle="1" w:styleId="4041F37D126A46CCB30A1C7B8EEC413A1">
    <w:name w:val="4041F37D126A46CCB30A1C7B8EEC413A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95E3D7D5104396BAF2E9674C900E741">
    <w:name w:val="9595E3D7D5104396BAF2E9674C900E74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0DAA163F41F8BD3D9778F65FDC191">
    <w:name w:val="7A3F0DAA163F41F8BD3D9778F65FDC19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B16E5414F484BA3A1503A8E28D27C1">
    <w:name w:val="246B16E5414F484BA3A1503A8E28D27C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67419AB7A475C98AA01E828CE65331">
    <w:name w:val="77C67419AB7A475C98AA01E828CE6533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1">
    <w:name w:val="C07D0D0D957A465197A81E4381E4B31C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1">
    <w:name w:val="7AFA0D45B7DD4540AD5321757770DB55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7">
    <w:name w:val="91894A708216454CBDE4FF2A26B3198517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41F37D126A46CCB30A1C7B8EEC413A2">
    <w:name w:val="4041F37D126A46CCB30A1C7B8EEC413A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95E3D7D5104396BAF2E9674C900E742">
    <w:name w:val="9595E3D7D5104396BAF2E9674C900E74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0DAA163F41F8BD3D9778F65FDC192">
    <w:name w:val="7A3F0DAA163F41F8BD3D9778F65FDC19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B16E5414F484BA3A1503A8E28D27C2">
    <w:name w:val="246B16E5414F484BA3A1503A8E28D27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67419AB7A475C98AA01E828CE65332">
    <w:name w:val="77C67419AB7A475C98AA01E828CE6533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2">
    <w:name w:val="C07D0D0D957A465197A81E4381E4B31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2">
    <w:name w:val="7AFA0D45B7DD4540AD5321757770DB55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8">
    <w:name w:val="91894A708216454CBDE4FF2A26B3198518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9">
    <w:name w:val="4F70DC4AFC8949EABDD522BEAD338B71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0">
    <w:name w:val="6D6A7278652D407A94564764F40C749E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9">
    <w:name w:val="EFD06D3FE4A847FE88D6E683901AC0B0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40150088E48FB80F1202DE30656EC">
    <w:name w:val="A4A40150088E48FB80F1202DE30656EC"/>
    <w:rsid w:val="00906F23"/>
  </w:style>
  <w:style w:type="paragraph" w:customStyle="1" w:styleId="C8F1F7A108C74C6FB8871749539661F9">
    <w:name w:val="C8F1F7A108C74C6FB8871749539661F9"/>
    <w:rsid w:val="00341519"/>
  </w:style>
  <w:style w:type="paragraph" w:customStyle="1" w:styleId="1336B11416744A49A3309304633AE55A">
    <w:name w:val="1336B11416744A49A3309304633AE55A"/>
    <w:rsid w:val="00341519"/>
  </w:style>
  <w:style w:type="paragraph" w:customStyle="1" w:styleId="9DE46D6D38C44CB89B51E01A9566F059">
    <w:name w:val="9DE46D6D38C44CB89B51E01A9566F059"/>
    <w:rsid w:val="00341519"/>
  </w:style>
  <w:style w:type="paragraph" w:customStyle="1" w:styleId="C7DCE3C3339F42F0A5B1702E4651A2BB">
    <w:name w:val="C7DCE3C3339F42F0A5B1702E4651A2BB"/>
    <w:rsid w:val="00341519"/>
  </w:style>
  <w:style w:type="paragraph" w:customStyle="1" w:styleId="1F2F9C871E1643F8A24C2795608B31D0">
    <w:name w:val="1F2F9C871E1643F8A24C2795608B31D0"/>
    <w:rsid w:val="00341519"/>
  </w:style>
  <w:style w:type="paragraph" w:customStyle="1" w:styleId="D3D29D207B3B4D70A852D7715668BF78">
    <w:name w:val="D3D29D207B3B4D70A852D7715668BF78"/>
    <w:rsid w:val="00341519"/>
  </w:style>
  <w:style w:type="paragraph" w:customStyle="1" w:styleId="3AD1AD41C1D948A68231F8253C9F43F7">
    <w:name w:val="3AD1AD41C1D948A68231F8253C9F43F7"/>
    <w:rsid w:val="00341519"/>
  </w:style>
  <w:style w:type="paragraph" w:customStyle="1" w:styleId="A224300FE25B4613BAD7DDA0E61A3829">
    <w:name w:val="A224300FE25B4613BAD7DDA0E61A3829"/>
    <w:rsid w:val="00341519"/>
  </w:style>
  <w:style w:type="paragraph" w:customStyle="1" w:styleId="750DBAB0B4C24F20A802D722D23ABB7D">
    <w:name w:val="750DBAB0B4C24F20A802D722D23ABB7D"/>
    <w:rsid w:val="00341519"/>
  </w:style>
  <w:style w:type="paragraph" w:customStyle="1" w:styleId="F01DE60461734BA595355689A2DC98B7">
    <w:name w:val="F01DE60461734BA595355689A2DC98B7"/>
    <w:rsid w:val="00341519"/>
  </w:style>
  <w:style w:type="paragraph" w:customStyle="1" w:styleId="246B16E5414F484BA3A1503A8E28D27C3">
    <w:name w:val="246B16E5414F484BA3A1503A8E28D27C3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CE3C3339F42F0A5B1702E4651A2BB1">
    <w:name w:val="C7DCE3C3339F42F0A5B1702E4651A2BB1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D29D207B3B4D70A852D7715668BF781">
    <w:name w:val="D3D29D207B3B4D70A852D7715668BF781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1DE60461734BA595355689A2DC98B71">
    <w:name w:val="F01DE60461734BA595355689A2DC98B71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5577B80FE34D3DB7E0D10478ADE890">
    <w:name w:val="005577B80FE34D3DB7E0D10478ADE890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24300FE25B4613BAD7DDA0E61A38291">
    <w:name w:val="A224300FE25B4613BAD7DDA0E61A38291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0DBAB0B4C24F20A802D722D23ABB7D1">
    <w:name w:val="750DBAB0B4C24F20A802D722D23ABB7D1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C88672B23A4055AFB72D326E624090">
    <w:name w:val="FAC88672B23A4055AFB72D326E624090"/>
    <w:rsid w:val="00341519"/>
  </w:style>
  <w:style w:type="paragraph" w:customStyle="1" w:styleId="246B16E5414F484BA3A1503A8E28D27C4">
    <w:name w:val="246B16E5414F484BA3A1503A8E28D27C4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CE3C3339F42F0A5B1702E4651A2BB2">
    <w:name w:val="C7DCE3C3339F42F0A5B1702E4651A2BB2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D29D207B3B4D70A852D7715668BF782">
    <w:name w:val="D3D29D207B3B4D70A852D7715668BF782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1DE60461734BA595355689A2DC98B72">
    <w:name w:val="F01DE60461734BA595355689A2DC98B72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24300FE25B4613BAD7DDA0E61A38292">
    <w:name w:val="A224300FE25B4613BAD7DDA0E61A38292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DE6754BB0D47899F4EF07CE52DA96C">
    <w:name w:val="35DE6754BB0D47899F4EF07CE52DA96C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4D88F251D94694A1C25909EA1DC451">
    <w:name w:val="454D88F251D94694A1C25909EA1DC451"/>
    <w:rsid w:val="00341519"/>
  </w:style>
  <w:style w:type="paragraph" w:customStyle="1" w:styleId="C9D7CFEB139F4D3B8906AE537D0C94C3">
    <w:name w:val="C9D7CFEB139F4D3B8906AE537D0C94C3"/>
    <w:rsid w:val="00341519"/>
  </w:style>
  <w:style w:type="paragraph" w:customStyle="1" w:styleId="E0C92DFC7BD346A79037ADD4687578C4">
    <w:name w:val="E0C92DFC7BD346A79037ADD4687578C4"/>
    <w:rsid w:val="00341519"/>
  </w:style>
  <w:style w:type="paragraph" w:customStyle="1" w:styleId="10A096B77AE14A6180708C84018E66E3">
    <w:name w:val="10A096B77AE14A6180708C84018E66E3"/>
    <w:rsid w:val="00341519"/>
  </w:style>
  <w:style w:type="paragraph" w:customStyle="1" w:styleId="0EE17EA6521C4FD8A6F87A8966564C91">
    <w:name w:val="0EE17EA6521C4FD8A6F87A8966564C91"/>
    <w:rsid w:val="00341519"/>
  </w:style>
  <w:style w:type="paragraph" w:customStyle="1" w:styleId="DD3883B7BAF144058CE3B7C7889721C3">
    <w:name w:val="DD3883B7BAF144058CE3B7C7889721C3"/>
    <w:rsid w:val="00341519"/>
  </w:style>
  <w:style w:type="paragraph" w:customStyle="1" w:styleId="9960571B8A4B41069BCCD4747C466674">
    <w:name w:val="9960571B8A4B41069BCCD4747C466674"/>
    <w:rsid w:val="00341519"/>
  </w:style>
  <w:style w:type="paragraph" w:customStyle="1" w:styleId="E00C9ED7BB57477293BB21F708C7C05C">
    <w:name w:val="E00C9ED7BB57477293BB21F708C7C05C"/>
    <w:rsid w:val="00341519"/>
  </w:style>
  <w:style w:type="paragraph" w:customStyle="1" w:styleId="2D1F1EBC0D04457B8C38EED69DED8250">
    <w:name w:val="2D1F1EBC0D04457B8C38EED69DED8250"/>
    <w:rsid w:val="00341519"/>
  </w:style>
  <w:style w:type="paragraph" w:customStyle="1" w:styleId="C56BE22F12F34C839CE50EC9C0562E9F">
    <w:name w:val="C56BE22F12F34C839CE50EC9C0562E9F"/>
    <w:rsid w:val="00341519"/>
  </w:style>
  <w:style w:type="paragraph" w:customStyle="1" w:styleId="C7AA710D41F349E58CC39868AD5CC5C3">
    <w:name w:val="C7AA710D41F349E58CC39868AD5CC5C3"/>
    <w:rsid w:val="00341519"/>
  </w:style>
  <w:style w:type="paragraph" w:customStyle="1" w:styleId="5B083E803F5043A3AA24B73CF522AEDF">
    <w:name w:val="5B083E803F5043A3AA24B73CF522AEDF"/>
    <w:rsid w:val="00341519"/>
  </w:style>
  <w:style w:type="paragraph" w:customStyle="1" w:styleId="23B0BB4E045E41FEB9EAEA6B1F7F0C75">
    <w:name w:val="23B0BB4E045E41FEB9EAEA6B1F7F0C75"/>
    <w:rsid w:val="00341519"/>
  </w:style>
  <w:style w:type="paragraph" w:customStyle="1" w:styleId="C4AEBCE76C364E288761723BF35D6C8F">
    <w:name w:val="C4AEBCE76C364E288761723BF35D6C8F"/>
    <w:rsid w:val="00341519"/>
  </w:style>
  <w:style w:type="paragraph" w:customStyle="1" w:styleId="B315757020F142EE82009E7256C84A2F">
    <w:name w:val="B315757020F142EE82009E7256C84A2F"/>
    <w:rsid w:val="00341519"/>
  </w:style>
  <w:style w:type="paragraph" w:customStyle="1" w:styleId="63A7F2FACAC24A45B7351B276CBD0BCE">
    <w:name w:val="63A7F2FACAC24A45B7351B276CBD0BCE"/>
    <w:rsid w:val="00341519"/>
  </w:style>
  <w:style w:type="paragraph" w:customStyle="1" w:styleId="A8930F7929F24B5187FCCDFE6D8407A4">
    <w:name w:val="A8930F7929F24B5187FCCDFE6D8407A4"/>
    <w:rsid w:val="00341519"/>
  </w:style>
  <w:style w:type="paragraph" w:customStyle="1" w:styleId="EF27A42E70014ADF80EDFFEF71CD43E2">
    <w:name w:val="EF27A42E70014ADF80EDFFEF71CD43E2"/>
    <w:rsid w:val="00341519"/>
  </w:style>
  <w:style w:type="paragraph" w:customStyle="1" w:styleId="51FF7CFFFD7F4E48BAD9FEF70D5022F4">
    <w:name w:val="51FF7CFFFD7F4E48BAD9FEF70D5022F4"/>
    <w:rsid w:val="00341519"/>
  </w:style>
  <w:style w:type="paragraph" w:customStyle="1" w:styleId="8963FC3052AB4447B6B7DB7A5D211024">
    <w:name w:val="8963FC3052AB4447B6B7DB7A5D211024"/>
    <w:rsid w:val="00341519"/>
  </w:style>
  <w:style w:type="paragraph" w:customStyle="1" w:styleId="85D1C5B83DDD46519FB7F4A3E369641A">
    <w:name w:val="85D1C5B83DDD46519FB7F4A3E369641A"/>
    <w:rsid w:val="00B146DE"/>
  </w:style>
  <w:style w:type="paragraph" w:customStyle="1" w:styleId="FE630A4EE85A4FACBB7ADA63F5B3EC2A">
    <w:name w:val="FE630A4EE85A4FACBB7ADA63F5B3EC2A"/>
    <w:rsid w:val="00B146DE"/>
  </w:style>
  <w:style w:type="paragraph" w:customStyle="1" w:styleId="02611066B159437EAA97AA5E90080CE4">
    <w:name w:val="02611066B159437EAA97AA5E90080CE4"/>
    <w:rsid w:val="00B146DE"/>
  </w:style>
  <w:style w:type="paragraph" w:customStyle="1" w:styleId="12F08ADD04B54FB099E7F156BF0F0517">
    <w:name w:val="12F08ADD04B54FB099E7F156BF0F0517"/>
    <w:rsid w:val="00B146DE"/>
  </w:style>
  <w:style w:type="paragraph" w:customStyle="1" w:styleId="AC799744570C43658315E856C7D7EA29">
    <w:name w:val="AC799744570C43658315E856C7D7EA29"/>
    <w:rsid w:val="00B146DE"/>
  </w:style>
  <w:style w:type="paragraph" w:customStyle="1" w:styleId="55EE7B737AF24991B9C05D78A5CC1D17">
    <w:name w:val="55EE7B737AF24991B9C05D78A5CC1D17"/>
    <w:rsid w:val="00B146DE"/>
  </w:style>
  <w:style w:type="paragraph" w:customStyle="1" w:styleId="6F2522118BED4BCBB40E90E32945CC91">
    <w:name w:val="6F2522118BED4BCBB40E90E32945CC91"/>
    <w:rsid w:val="00B146DE"/>
  </w:style>
  <w:style w:type="paragraph" w:customStyle="1" w:styleId="BAA73F7E891A47B081AEE084D9F788D6">
    <w:name w:val="BAA73F7E891A47B081AEE084D9F788D6"/>
    <w:rsid w:val="00B146DE"/>
  </w:style>
  <w:style w:type="paragraph" w:customStyle="1" w:styleId="26945A038BA74977ACC783F32B8490B8">
    <w:name w:val="26945A038BA74977ACC783F32B8490B8"/>
    <w:rsid w:val="00B146DE"/>
  </w:style>
  <w:style w:type="paragraph" w:customStyle="1" w:styleId="377D7F956B714B178DC00C1878BAA9C3">
    <w:name w:val="377D7F956B714B178DC00C1878BAA9C3"/>
    <w:rsid w:val="00B146DE"/>
  </w:style>
  <w:style w:type="paragraph" w:customStyle="1" w:styleId="01B2AED52BB44DD095ADD58961766B11">
    <w:name w:val="01B2AED52BB44DD095ADD58961766B11"/>
    <w:rsid w:val="00B146DE"/>
  </w:style>
  <w:style w:type="paragraph" w:customStyle="1" w:styleId="0795D64A759A4DFDABF880F5F98F6E8F">
    <w:name w:val="0795D64A759A4DFDABF880F5F98F6E8F"/>
    <w:rsid w:val="00B146DE"/>
  </w:style>
  <w:style w:type="paragraph" w:customStyle="1" w:styleId="54793844C3ED4B54A006AF4A076FC233">
    <w:name w:val="54793844C3ED4B54A006AF4A076FC233"/>
    <w:rsid w:val="00B146DE"/>
  </w:style>
  <w:style w:type="paragraph" w:customStyle="1" w:styleId="A6B5ED2C44D9476FB8F366AF1CA53D34">
    <w:name w:val="A6B5ED2C44D9476FB8F366AF1CA53D34"/>
    <w:rsid w:val="00B146DE"/>
  </w:style>
  <w:style w:type="paragraph" w:customStyle="1" w:styleId="87FABC9E13AC457697973AACE8002E92">
    <w:name w:val="87FABC9E13AC457697973AACE8002E92"/>
    <w:rsid w:val="00B146DE"/>
  </w:style>
  <w:style w:type="paragraph" w:customStyle="1" w:styleId="643D30D8F5B44D6A8A6E3DCAF33CFCF8">
    <w:name w:val="643D30D8F5B44D6A8A6E3DCAF33CFCF8"/>
    <w:rsid w:val="00B146DE"/>
  </w:style>
  <w:style w:type="paragraph" w:customStyle="1" w:styleId="B23D5075C62A4985A2DEBD3123FCD354">
    <w:name w:val="B23D5075C62A4985A2DEBD3123FCD354"/>
    <w:rsid w:val="00B146DE"/>
  </w:style>
  <w:style w:type="paragraph" w:customStyle="1" w:styleId="885D20F97AD044F2B7C362839520A9CE">
    <w:name w:val="885D20F97AD044F2B7C362839520A9CE"/>
    <w:rsid w:val="00B146DE"/>
  </w:style>
  <w:style w:type="paragraph" w:customStyle="1" w:styleId="2F58A2337E4E4D89BB2257ED96B237F8">
    <w:name w:val="2F58A2337E4E4D89BB2257ED96B237F8"/>
    <w:rsid w:val="00B146DE"/>
  </w:style>
  <w:style w:type="paragraph" w:customStyle="1" w:styleId="EC142BA110294C6C824D956D722B17A7">
    <w:name w:val="EC142BA110294C6C824D956D722B17A7"/>
    <w:rsid w:val="00B146DE"/>
  </w:style>
  <w:style w:type="paragraph" w:customStyle="1" w:styleId="9412448534664FAA91B3C7E42C3CD973">
    <w:name w:val="9412448534664FAA91B3C7E42C3CD973"/>
    <w:rsid w:val="00DC1D66"/>
  </w:style>
  <w:style w:type="paragraph" w:customStyle="1" w:styleId="4AB74C11B7F34701A3C60F8B0D6054F5">
    <w:name w:val="4AB74C11B7F34701A3C60F8B0D6054F5"/>
    <w:rsid w:val="00DC1D66"/>
  </w:style>
  <w:style w:type="paragraph" w:customStyle="1" w:styleId="C2CD932AE1644E0D90643D8DA43D8E63">
    <w:name w:val="C2CD932AE1644E0D90643D8DA43D8E63"/>
    <w:rsid w:val="00DC1D66"/>
  </w:style>
  <w:style w:type="paragraph" w:customStyle="1" w:styleId="078DBC958BFC4BDFBB375FC4FA843342">
    <w:name w:val="078DBC958BFC4BDFBB375FC4FA843342"/>
    <w:rsid w:val="00DC1D66"/>
  </w:style>
  <w:style w:type="paragraph" w:customStyle="1" w:styleId="3EE97B69A937408C9B8B96C2811AB366">
    <w:name w:val="3EE97B69A937408C9B8B96C2811AB366"/>
    <w:rsid w:val="00DC1D66"/>
  </w:style>
  <w:style w:type="paragraph" w:customStyle="1" w:styleId="710245DC26BA4994B895853F2DD64EA4">
    <w:name w:val="710245DC26BA4994B895853F2DD64EA4"/>
    <w:rsid w:val="00DC1D66"/>
  </w:style>
  <w:style w:type="paragraph" w:customStyle="1" w:styleId="05157AC795C448A9B9ED2BB80872ED66">
    <w:name w:val="05157AC795C448A9B9ED2BB80872ED66"/>
    <w:rsid w:val="00DC1D66"/>
  </w:style>
  <w:style w:type="paragraph" w:customStyle="1" w:styleId="8275E4B04B974EF49584286B04A0570A">
    <w:name w:val="8275E4B04B974EF49584286B04A0570A"/>
    <w:rsid w:val="00DC1D66"/>
  </w:style>
  <w:style w:type="paragraph" w:customStyle="1" w:styleId="73F978F71C5B427D86CF9CB0CE7142AE">
    <w:name w:val="73F978F71C5B427D86CF9CB0CE7142AE"/>
    <w:rsid w:val="00DC1D66"/>
  </w:style>
  <w:style w:type="paragraph" w:customStyle="1" w:styleId="DDC58085CF5C466288B327D7E8E5571B">
    <w:name w:val="DDC58085CF5C466288B327D7E8E5571B"/>
    <w:rsid w:val="00DC1D66"/>
  </w:style>
  <w:style w:type="paragraph" w:customStyle="1" w:styleId="0507EC09A4D64D7F881250E1766A1548">
    <w:name w:val="0507EC09A4D64D7F881250E1766A1548"/>
    <w:rsid w:val="00DC1D66"/>
  </w:style>
  <w:style w:type="paragraph" w:customStyle="1" w:styleId="011C64928EA048CD9FA121B053D2BF78">
    <w:name w:val="011C64928EA048CD9FA121B053D2BF78"/>
    <w:rsid w:val="00DC1D66"/>
  </w:style>
  <w:style w:type="paragraph" w:customStyle="1" w:styleId="EC48B0AF93F94AF4AEB7432C40736ADB">
    <w:name w:val="EC48B0AF93F94AF4AEB7432C40736ADB"/>
    <w:rsid w:val="00DC1D66"/>
  </w:style>
  <w:style w:type="paragraph" w:customStyle="1" w:styleId="C4E87F4DB6764AA6A7B24FC6F6DF6C14">
    <w:name w:val="C4E87F4DB6764AA6A7B24FC6F6DF6C14"/>
    <w:rsid w:val="00DC1D66"/>
  </w:style>
  <w:style w:type="paragraph" w:customStyle="1" w:styleId="335C0F5193B741CAB78E626161E7BCF3">
    <w:name w:val="335C0F5193B741CAB78E626161E7BCF3"/>
    <w:rsid w:val="00DC1D66"/>
  </w:style>
  <w:style w:type="paragraph" w:customStyle="1" w:styleId="B3B878CEA78547F6968B297FC05E8B92">
    <w:name w:val="B3B878CEA78547F6968B297FC05E8B92"/>
    <w:rsid w:val="00DC1D66"/>
  </w:style>
  <w:style w:type="paragraph" w:customStyle="1" w:styleId="FD88302F4ED444C6B4F52A5699551C95">
    <w:name w:val="FD88302F4ED444C6B4F52A5699551C95"/>
    <w:rsid w:val="00DC1D66"/>
  </w:style>
  <w:style w:type="paragraph" w:customStyle="1" w:styleId="5143CAE7A56F40ECB29B5AEA885105E6">
    <w:name w:val="5143CAE7A56F40ECB29B5AEA885105E6"/>
    <w:rsid w:val="00DC1D66"/>
  </w:style>
  <w:style w:type="paragraph" w:customStyle="1" w:styleId="23DEDF3871DE491591706AA1E3447407">
    <w:name w:val="23DEDF3871DE491591706AA1E3447407"/>
    <w:rsid w:val="00DC1D66"/>
  </w:style>
  <w:style w:type="paragraph" w:customStyle="1" w:styleId="6842F228DCFC432DBB8FB6BED1771ACE">
    <w:name w:val="6842F228DCFC432DBB8FB6BED1771ACE"/>
    <w:rsid w:val="00DC1D66"/>
  </w:style>
  <w:style w:type="paragraph" w:customStyle="1" w:styleId="9B3FDFB377C649FFBE944696EDF5688B">
    <w:name w:val="9B3FDFB377C649FFBE944696EDF5688B"/>
    <w:rsid w:val="00DC1D66"/>
  </w:style>
  <w:style w:type="paragraph" w:customStyle="1" w:styleId="27C00CDDD4AD4B31A14A1860B5C4A945">
    <w:name w:val="27C00CDDD4AD4B31A14A1860B5C4A945"/>
    <w:rsid w:val="00DC1D66"/>
  </w:style>
  <w:style w:type="paragraph" w:customStyle="1" w:styleId="570FA1C489F04B1391D00668E8C866D6">
    <w:name w:val="570FA1C489F04B1391D00668E8C866D6"/>
    <w:rsid w:val="00DC1D66"/>
  </w:style>
  <w:style w:type="paragraph" w:customStyle="1" w:styleId="B911BEC22A634680A2BEE20505DB731C">
    <w:name w:val="B911BEC22A634680A2BEE20505DB731C"/>
    <w:rsid w:val="00DC1D66"/>
  </w:style>
  <w:style w:type="paragraph" w:customStyle="1" w:styleId="2FF6584AC5924B8BA48FDCEC5177EC2F">
    <w:name w:val="2FF6584AC5924B8BA48FDCEC5177EC2F"/>
    <w:rsid w:val="00DC1D66"/>
  </w:style>
  <w:style w:type="paragraph" w:customStyle="1" w:styleId="E766F9518B61498DBC95775FF6F337D2">
    <w:name w:val="E766F9518B61498DBC95775FF6F337D2"/>
    <w:rsid w:val="00DC1D66"/>
  </w:style>
  <w:style w:type="paragraph" w:customStyle="1" w:styleId="2E3C19D83B8A4C82A9EF1294BCC08CE3">
    <w:name w:val="2E3C19D83B8A4C82A9EF1294BCC08CE3"/>
    <w:rsid w:val="00DC1D66"/>
  </w:style>
  <w:style w:type="paragraph" w:customStyle="1" w:styleId="C9CCA6BB3F0D4C368CB85A372280A87C">
    <w:name w:val="C9CCA6BB3F0D4C368CB85A372280A87C"/>
    <w:rsid w:val="00DC1D66"/>
  </w:style>
  <w:style w:type="paragraph" w:customStyle="1" w:styleId="9960ADA1423A4AF89148B2E5032E3A4D">
    <w:name w:val="9960ADA1423A4AF89148B2E5032E3A4D"/>
    <w:rsid w:val="00DC1D66"/>
  </w:style>
  <w:style w:type="paragraph" w:customStyle="1" w:styleId="A66556E5171B46E08EFA59CB47602B3A">
    <w:name w:val="A66556E5171B46E08EFA59CB47602B3A"/>
    <w:rsid w:val="00DC1D66"/>
  </w:style>
  <w:style w:type="paragraph" w:customStyle="1" w:styleId="CC5731979E744EDC87DE7F561D67ED67">
    <w:name w:val="CC5731979E744EDC87DE7F561D67ED67"/>
    <w:rsid w:val="00DC1D66"/>
  </w:style>
  <w:style w:type="paragraph" w:customStyle="1" w:styleId="6C426EE5BE6046C2B00A4F30D713993D">
    <w:name w:val="6C426EE5BE6046C2B00A4F30D713993D"/>
    <w:rsid w:val="00DC1D66"/>
  </w:style>
  <w:style w:type="paragraph" w:customStyle="1" w:styleId="5CD07A272B1245DDBF45CB6797060B7A">
    <w:name w:val="5CD07A272B1245DDBF45CB6797060B7A"/>
    <w:rsid w:val="00DC1D66"/>
  </w:style>
  <w:style w:type="paragraph" w:customStyle="1" w:styleId="AFE10B9EAEC647B99ABED6B60860827A">
    <w:name w:val="AFE10B9EAEC647B99ABED6B60860827A"/>
    <w:rsid w:val="00DC1D66"/>
  </w:style>
  <w:style w:type="paragraph" w:customStyle="1" w:styleId="2C0492BB8D5A46D498B2F4D01AF3D92F">
    <w:name w:val="2C0492BB8D5A46D498B2F4D01AF3D92F"/>
    <w:rsid w:val="00DC1D66"/>
  </w:style>
  <w:style w:type="paragraph" w:customStyle="1" w:styleId="F71DBD9F0CBB4649B3721C1AE51A6DBF">
    <w:name w:val="F71DBD9F0CBB4649B3721C1AE51A6DBF"/>
    <w:rsid w:val="00DC1D66"/>
  </w:style>
  <w:style w:type="paragraph" w:customStyle="1" w:styleId="C672EB91D3D8412F806367668C5046A6">
    <w:name w:val="C672EB91D3D8412F806367668C5046A6"/>
    <w:rsid w:val="00DC1D66"/>
  </w:style>
  <w:style w:type="paragraph" w:customStyle="1" w:styleId="2426ABD839FA402DBC436EB7194E0936">
    <w:name w:val="2426ABD839FA402DBC436EB7194E0936"/>
    <w:rsid w:val="00DC1D66"/>
  </w:style>
  <w:style w:type="paragraph" w:customStyle="1" w:styleId="7C633842594D48A9A676D115AEBE0622">
    <w:name w:val="7C633842594D48A9A676D115AEBE0622"/>
    <w:rsid w:val="00DC1D66"/>
  </w:style>
  <w:style w:type="paragraph" w:customStyle="1" w:styleId="FEB26ECDF1664438A8664C2794A0D09D">
    <w:name w:val="FEB26ECDF1664438A8664C2794A0D09D"/>
    <w:rsid w:val="00DC1D66"/>
  </w:style>
  <w:style w:type="paragraph" w:customStyle="1" w:styleId="8635747AAC0C4FEA8F1A12A380700E04">
    <w:name w:val="8635747AAC0C4FEA8F1A12A380700E04"/>
    <w:rsid w:val="00DC1D66"/>
  </w:style>
  <w:style w:type="paragraph" w:customStyle="1" w:styleId="4EC7AEA7FA0F4BF9A650329D7CCB028C">
    <w:name w:val="4EC7AEA7FA0F4BF9A650329D7CCB028C"/>
    <w:rsid w:val="00DC1D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5558E-BAF8-42BA-B656-0D60FB9D2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88BD3B-CEFC-4B06-8C88-D0705444A5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B8DEA1-3745-43C8-9F44-80E4426FB5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13B874-0BC1-41C7-BF26-90459C7A3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20</Pages>
  <Words>3951</Words>
  <Characters>23317</Characters>
  <CharactersWithSpaces>2721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05:00Z</dcterms:created>
  <dc:creator>Roman Novotný</dc:creator>
  <dc:description/>
  <dc:language>en-US</dc:language>
  <cp:lastModifiedBy>Jana Plachetská</cp:lastModifiedBy>
  <dcterms:modified xsi:type="dcterms:W3CDTF">2020-03-28T20:09:00Z</dcterms:modified>
  <cp:revision>5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  <property fmtid="{D5CDD505-2E9C-101B-9397-08002B2CF9AE}" pid="3" name="Order">
    <vt:r8>32400</vt:r8>
  </property>
</Properties>
</file>