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/>
      </w:pPr>
      <w:r>
        <w:rPr/>
        <w:t>DOTAZNÍK SPOKOJENOSTI OBJEDNATELE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bCs/>
          <w:i/>
          <w:iCs/>
          <w:caps w:val="false"/>
          <w:smallCaps w:val="false"/>
          <w:sz w:val="22"/>
          <w:szCs w:val="22"/>
        </w:rPr>
        <w:t>Dodavatel</w:t>
      </w:r>
      <w:r>
        <w:rPr>
          <w:b w:val="false"/>
          <w:i/>
          <w:iCs/>
          <w:caps w:val="false"/>
          <w:smallCaps w:val="false"/>
          <w:sz w:val="22"/>
          <w:szCs w:val="22"/>
        </w:rPr>
        <w:t>“)</w:t>
      </w:r>
    </w:p>
    <w:p>
      <w:pPr>
        <w:pStyle w:val="Hlavnnadpis"/>
        <w:spacing w:before="120" w:after="12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bCs/>
          <w:caps w:val="false"/>
          <w:smallCaps w:val="false"/>
          <w:sz w:val="22"/>
          <w:szCs w:val="22"/>
        </w:rPr>
        <w:t>Tvorba a provoz webové platformy města Brna – opakované řízení</w:t>
      </w:r>
      <w:r>
        <w:rPr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i/>
          <w:caps w:val="false"/>
          <w:smallCaps w:val="false"/>
          <w:sz w:val="22"/>
          <w:szCs w:val="22"/>
        </w:rPr>
        <w:t>Veřejná zakázka</w:t>
      </w:r>
      <w:r>
        <w:rPr>
          <w:b w:val="false"/>
          <w:i/>
          <w:caps w:val="false"/>
          <w:smallCaps w:val="false"/>
          <w:sz w:val="22"/>
          <w:szCs w:val="22"/>
        </w:rPr>
        <w:t>“)</w:t>
      </w:r>
      <w:r>
        <w:rPr>
          <w:b w:val="false"/>
          <w:caps w:val="false"/>
          <w:smallCaps w:val="false"/>
          <w:sz w:val="22"/>
          <w:szCs w:val="22"/>
        </w:rPr>
        <w:t xml:space="preserve"> zadavatele Statutárního města Brna, sídlem Dominikánské náměstí 196/1, 602 00 Brno, IČ 44992785, </w:t>
      </w:r>
      <w:r>
        <w:rPr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i/>
          <w:caps w:val="false"/>
          <w:smallCaps w:val="false"/>
          <w:sz w:val="22"/>
          <w:szCs w:val="22"/>
        </w:rPr>
        <w:t>Zadavatel</w:t>
      </w:r>
      <w:r>
        <w:rPr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Zadavatel vymezil </w:t>
      </w:r>
      <w:r>
        <w:rPr>
          <w:bCs/>
          <w:caps w:val="false"/>
          <w:smallCaps w:val="false"/>
          <w:sz w:val="22"/>
          <w:szCs w:val="22"/>
        </w:rPr>
        <w:t>technické kvalifikační předpoklady</w:t>
      </w:r>
      <w:r>
        <w:rPr>
          <w:b w:val="false"/>
          <w:caps w:val="false"/>
          <w:smallCaps w:val="false"/>
          <w:sz w:val="22"/>
          <w:szCs w:val="22"/>
        </w:rPr>
        <w:t xml:space="preserve"> ve formě požadavků na referenční zakázky, u nichž je </w:t>
      </w:r>
      <w:r>
        <w:rPr>
          <w:bCs/>
          <w:caps w:val="false"/>
          <w:smallCaps w:val="false"/>
          <w:sz w:val="22"/>
          <w:szCs w:val="22"/>
        </w:rPr>
        <w:t>sledována mj. i spokojenost objednatelů</w:t>
      </w:r>
      <w:r>
        <w:rPr>
          <w:b w:val="false"/>
          <w:caps w:val="false"/>
          <w:smallCaps w:val="false"/>
          <w:sz w:val="22"/>
          <w:szCs w:val="22"/>
        </w:rPr>
        <w:t xml:space="preserve"> referenčních zakázek s jejich plněním dodavateli.</w:t>
      </w:r>
    </w:p>
    <w:p>
      <w:pPr>
        <w:pStyle w:val="Hlavnnadpis"/>
        <w:spacing w:before="120" w:after="12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Úroveň spokojenosti objednatele je sledována (zaznamenávána) do tohoto dotazníku. Proto si Vás dovolujeme požádat o jeho vyplnění, a to ve vztahu k níže identifikované referenční zakázce. </w:t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caps/>
        </w:rPr>
        <w:t>informace o referenční ZAKÁZ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caps w:val="false"/>
          <w:smallCaps w:val="false"/>
          <w:sz w:val="22"/>
          <w:szCs w:val="22"/>
        </w:rPr>
        <w:t>uveďte požadované informace</w:t>
      </w:r>
      <w:r>
        <w:rPr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528"/>
      </w:tblGrid>
      <w:tr>
        <w:trPr>
          <w:trHeight w:val="298" w:hRule="atLeast"/>
        </w:trPr>
        <w:tc>
          <w:tcPr>
            <w:tcW w:w="3117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552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117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552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52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52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br w:type="page"/>
      </w: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K vyplnění dotazníku spokojenosti s plněním Dodavatele použijte níže uvedenou stupnici.</w:t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3314"/>
        <w:gridCol w:w="4655"/>
      </w:tblGrid>
      <w:tr>
        <w:trPr/>
        <w:tc>
          <w:tcPr>
            <w:tcW w:w="1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plnění Dodavatele maximálně 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plnění Dodavatele žádné výhrady, které by dosahovaly takové závažnosti či četnosti, aby byly způsobilé spokojenost objednatele negativně ovlivnit. Plnění Dodavatele bylo příkladné a pro realizaci dalších zakázek jej lze jen doporučit.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plnění Dodavatele spokojen s výhradami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byl v zásadě spokojen. K plnění Dodavatele měl ve sledovaném aspektu výhrady, které byly spíše méně závažné, ale spokojenost Objednatele ovlivnily. Plnění Dodavatele lze hodnotit spíše pozitivně; rovněž pro realizaci dalších zakázek jej lze spíše doporučit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plnění Dodavatele ani spokojen, ale ani nespokojen, příp. nedovede (z jakéhokoli důvodu) uvést, zda spokojen byl či nikoli. 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plněním Dodavatele ve sledovaném aspektu hodnotí neutrálně. S plněním Dodavatele nebyl ani spokojen, ani nespokojen, příp. nelze či nedovede potvrdit, zda byl spokojen či nespokojen. Nelze konstatovat, že by bylo možné v plnění Dodavatele vysledovat zásadní výhrady, ani nelze určit, zda by jej doporučil pro realizaci dalších zakázek či nikoli. 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- 3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plnění Dodavatele ne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měl ve sledovaném aspektu k plnění Dodavatele zásadní výhrady, a to s ohledem na jejich závažnost či četnost. Plnění Dodavatele bylo ve sledovaném aspektu kritickým prvkem realizace zakázky. Pro realizaci dalších zakázek jej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cstheme="minorHAnsi" w:ascii="Calibri" w:hAnsi="Calibri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Ohodnoťte Vaši spokojenost s plněním Dodavatele na předmětné referenční zakázce, a to v níže uvedených aspektech. </w:t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tupnice bodů</w:t>
      </w:r>
      <w:r>
        <w:rPr>
          <w:b w:val="false"/>
          <w:caps w:val="false"/>
          <w:smallCaps w:val="false"/>
          <w:sz w:val="22"/>
        </w:rPr>
        <w:t xml:space="preserve">, které lze udělit, je </w:t>
      </w:r>
      <w:r>
        <w:rPr>
          <w:caps w:val="false"/>
          <w:smallCaps w:val="false"/>
          <w:sz w:val="22"/>
        </w:rPr>
        <w:t>přednastavena</w:t>
      </w:r>
      <w:r>
        <w:rPr>
          <w:b w:val="false"/>
          <w:caps w:val="false"/>
          <w:smallCaps w:val="false"/>
          <w:sz w:val="22"/>
        </w:rPr>
        <w:t xml:space="preserve">, a to včetně odůvodnění – </w:t>
      </w:r>
      <w:r>
        <w:rPr>
          <w:caps w:val="false"/>
          <w:smallCaps w:val="false"/>
          <w:sz w:val="22"/>
        </w:rPr>
        <w:t>stačí zvolit odpovídající možnost</w:t>
      </w:r>
      <w:r>
        <w:rPr>
          <w:b w:val="false"/>
          <w:caps w:val="false"/>
          <w:smallCaps w:val="false"/>
          <w:sz w:val="22"/>
        </w:rPr>
        <w:t xml:space="preserve">; jiné než přednastavené bodové možnosti neuvádějte. </w:t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Pokud nemáte dostatečné informace </w:t>
      </w:r>
      <w:r>
        <w:rPr>
          <w:b w:val="false"/>
          <w:caps w:val="false"/>
          <w:smallCaps w:val="false"/>
          <w:sz w:val="22"/>
        </w:rPr>
        <w:t>k ohodnocení určitého aspektu,</w:t>
      </w:r>
      <w:r>
        <w:rPr>
          <w:caps w:val="false"/>
          <w:smallCaps w:val="false"/>
          <w:sz w:val="22"/>
        </w:rPr>
        <w:t xml:space="preserve"> nastavte pole na úrovni 0 bodů</w:t>
      </w:r>
      <w:r>
        <w:rPr>
          <w:b w:val="false"/>
          <w:caps w:val="false"/>
          <w:smallCaps w:val="false"/>
          <w:sz w:val="22"/>
        </w:rPr>
        <w:t xml:space="preserve">. 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3616"/>
        <w:gridCol w:w="479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plněním Dodavatele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na výše identifikované referenční zakázce</w:t>
            </w:r>
          </w:p>
        </w:tc>
      </w:tr>
      <w:tr>
        <w:trPr/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spekt plnění Dodavatele</w:t>
            </w:r>
          </w:p>
        </w:tc>
        <w:tc>
          <w:tcPr>
            <w:tcW w:w="4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1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valita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plnit řádně – tak, aby bylo dosaženo kvality požadované ve smlouvě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3 body - Objednatel byl ve sledovaném aspektu plnění Dodavatele maximálně spokojen." w:value="3 body - Objednatel byl ve sledovaném aspektu plnění Dodavatele maximálně spokojen."/>
                  <w:listItem w:displayText="1 bod - Objednatel byl ve sledovaném aspektu plnění Dodavatele spokojen s výhradami." w:value="1 bod - Objednatel byl ve sledovaném aspektu plnění Dodavatele spokojen s výhradami."/>
                  <w:listItem w:displayText="0 bodů - Objednatel nebyl ve sledovaném aspektu plnění Dodavatele ani spokojen, ale ani nespokojen, příp. nedovede (z jakéhokoli důvodu) uvést, zda spokojen byl či nikoli." w:value="0 bodů - Objednatel nebyl ve sledovaném aspektu plnění Dodavatele ani spokojen, ale ani nespokojen, příp. nedovede (z jakéhokoli důvodu) uvést, zda spokojen byl či nikoli."/>
                  <w:listItem w:displayText="- 3 body - Objednatel byl ve sledovaném aspektu plnění Dodavatele nespokojen." w:value="- 3 body - Objednatel byl ve sledovaném aspektu plnění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21EA16465E241C3B6077C818A8ACE73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1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jektové řízení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aktivně, systematicky a logicky řídit plnění referenční zakázky od začátku jejího plnění po předání výsledku objednateli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placeholder>
                  <w:docPart w:val="C4A3CA58EFEB437CA6E363CF551384E9"/>
                </w:placeholder>
                <w:showingPlcHdr/>
                <w:dropDownList>
                  <w:listItem w:displayText="3 body - Objednatel byl ve sledovaném aspektu plnění Dodavatele maximálně spokojen." w:value="3 body - Objednatel byl ve sledovaném aspektu plnění Dodavatele maximálně spokojen."/>
                  <w:listItem w:displayText="1 bod - Objednatel byl ve sledovaném aspektu plnění Dodavatele spokojen s výhradami." w:value="1 bod - Objednatel byl ve sledovaném aspektu plnění Dodavatele spokojen s výhradami."/>
                  <w:listItem w:displayText="0 bodů - Objednatel nebyl ve sledovaném aspektu plnění Dodavatele ani spokojen, ale ani nespokojen, příp. nedovede (z jakéhokoli důvodu) uvést, zda spokojen byl či nikoli." w:value="0 bodů - Objednatel nebyl ve sledovaném aspektu plnění Dodavatele ani spokojen, ale ani nespokojen, příp. nedovede (z jakéhokoli důvodu) uvést, zda spokojen byl či nikoli."/>
                  <w:listItem w:displayText="- 3 body - Objednatel byl ve sledovaném aspektu plnění Dodavatele nespokojen." w:value="- 3 body - Objednatel byl ve sledovaném aspektu plnění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1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časnost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Dodavatele rozvrhnout a postupně plnit referenční zakázku tak, aby byl její výsledek včas odevzdán objednateli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placeholder>
                  <w:docPart w:val="ECB9796068FE4734878D2CBD8D630E0D"/>
                </w:placeholder>
                <w:showingPlcHdr/>
                <w:dropDownList>
                  <w:listItem w:displayText="3 body - Objednatel byl ve sledovaném aspektu plnění Dodavatele maximálně spokojen." w:value="3 body - Objednatel byl ve sledovaném aspektu plnění Dodavatele maximálně spokojen."/>
                  <w:listItem w:displayText="1 bod - Objednatel byl ve sledovaném aspektu plnění Dodavatele spokojen s výhradami." w:value="1 bod - Objednatel byl ve sledovaném aspektu plnění Dodavatele spokojen s výhradami."/>
                  <w:listItem w:displayText="0 bodů - Objednatel nebyl ve sledovaném aspektu plnění Dodavatele ani spokojen, ale ani nespokojen, příp. nedovede (z jakéhokoli důvodu) uvést, zda spokojen byl či nikoli." w:value="0 bodů - Objednatel nebyl ve sledovaném aspektu plnění Dodavatele ani spokojen, ale ani nespokojen, příp. nedovede (z jakéhokoli důvodu) uvést, zda spokojen byl či nikoli."/>
                  <w:listItem w:displayText="- 3 body - Objednatel byl ve sledovaném aspektu plnění Dodavatele nespokojen." w:value="- 3 body - Objednatel byl ve sledovaném aspektu plnění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1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ešení problémů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Dodavatele aktivně řešit komplikace, které v průběhu plnění referenční   zakázky nastaly tak, aby jejich dopad na výsledek referenční zakázky byl co nejmenší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placeholder>
                  <w:docPart w:val="0196CB3D8E07496BB63518D825266599"/>
                </w:placeholder>
                <w:showingPlcHdr/>
                <w:dropDownList>
                  <w:listItem w:displayText="3 body - Objednatel byl ve sledovaném aspektu plnění Dodavatele maximálně spokojen." w:value="3 body - Objednatel byl ve sledovaném aspektu plnění Dodavatele maximálně spokojen."/>
                  <w:listItem w:displayText="1 bod - Objednatel byl ve sledovaném aspektu plnění Dodavatele spokojen s výhradami." w:value="1 bod - Objednatel byl ve sledovaném aspektu plnění Dodavatele spokojen s výhradami."/>
                  <w:listItem w:displayText="0 bodů - Objednatel nebyl ve sledovaném aspektu plnění Dodavatele ani spokojen, ale ani nespokojen, příp. nedovede (z jakéhokoli důvodu) uvést, zda spokojen byl či nikoli." w:value="0 bodů - Objednatel nebyl ve sledovaném aspektu plnění Dodavatele ani spokojen, ale ani nespokojen, příp. nedovede (z jakéhokoli důvodu) uvést, zda spokojen byl či nikoli."/>
                  <w:listItem w:displayText="- 3 body - Objednatel byl ve sledovaném aspektu plnění Dodavatele nespokojen." w:value="- 3 body - Objednatel byl ve sledovaném aspektu plnění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Heading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Heading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2e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2e6a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TableNormal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TableNormal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TableNormal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8" Type="http://schemas.openxmlformats.org/officeDocument/2006/relationships/fontTable" Target="fontTable.xml"/><Relationship Id="rId7" Type="http://schemas.openxmlformats.org/officeDocument/2006/relationships/webSettings" Target="webSettings.xml"/><Relationship Id="rId6" Type="http://schemas.openxmlformats.org/officeDocument/2006/relationships/settings" Target="settings.xml"/><Relationship Id="rId5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5D544F" w:rsidP="005D544F">
          <w:pPr>
            <w:pStyle w:val="0EDAC4D187DA4C23AE900EF95C1FD07D30"/>
          </w:pPr>
          <w:r w:rsidRPr="00071D0D">
            <w:rPr>
              <w:rStyle w:val="PlaceholderText"/>
              <w:rFonts w:asciiTheme="minorHAnsi" w:eastAsia="Calibri" w:hAnsiTheme="min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Placeholder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5D544F" w:rsidP="005D544F">
          <w:pPr>
            <w:pStyle w:val="85FEF391257C487D8A605B68074D643B14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5D544F" w:rsidP="005D544F">
          <w:pPr>
            <w:pStyle w:val="93E3A0A4FDAC492FB12418C96DBA3FEC14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71D0D">
            <w:rPr>
              <w:rFonts w:asciiTheme="minorHAnsi" w:hAnsiTheme="minorHAnsi" w:cstheme="min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5D544F" w:rsidP="005D544F">
          <w:pPr>
            <w:pStyle w:val="DD752264178C4D79A6A6DA9CC876D42C14"/>
          </w:pPr>
          <w:r w:rsidRPr="00071D0D">
            <w:rPr>
              <w:rStyle w:val="PlaceholderText"/>
              <w:rFonts w:asciiTheme="minorHAnsi" w:hAnsiTheme="minorHAnsi" w:cstheme="min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5D544F" w:rsidP="005D544F">
          <w:pPr>
            <w:pStyle w:val="54483228EA0444339A4601F2A916386C13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 xml:space="preserve">Identifikace </w:t>
          </w:r>
          <w:r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D</w:t>
          </w: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odavatele</w:t>
          </w:r>
        </w:p>
      </w:docPartBody>
    </w:docPart>
    <w:docPart>
      <w:docPartPr>
        <w:name w:val="01D402B87B27498B9034D4DC6455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4B773-8CA8-416B-9E5A-7E4EAAECF79A}"/>
      </w:docPartPr>
      <w:docPartBody>
        <w:p w:rsidR="0027350A" w:rsidRDefault="006A2124" w:rsidP="006A2124">
          <w:pPr>
            <w:pStyle w:val="01D402B87B27498B9034D4DC6455E9F6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B21EA16465E241C3B6077C818A8A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BC6E5-29BC-4586-8A07-C816ABB7166E}"/>
      </w:docPartPr>
      <w:docPartBody>
        <w:p w:rsidR="0027350A" w:rsidRDefault="005D544F" w:rsidP="005D544F">
          <w:pPr>
            <w:pStyle w:val="B21EA16465E241C3B6077C818A8ACE7310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5D544F" w:rsidP="005D544F">
          <w:pPr>
            <w:pStyle w:val="D5958F7B5D4649148769FD188AF869399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5D544F" w:rsidP="005D544F">
          <w:pPr>
            <w:pStyle w:val="964FD39C89FB44CB9228A988F55C90089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5D544F" w:rsidP="005D544F">
          <w:pPr>
            <w:pStyle w:val="7EBD9AA7BE2B4CDC9F40276F0DD2629C9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5D544F" w:rsidP="005D544F">
          <w:pPr>
            <w:pStyle w:val="B4C63DC682834E8F80461AB4E8C66F8C7"/>
          </w:pPr>
          <w:r w:rsidRPr="00071D0D">
            <w:rPr>
              <w:rStyle w:val="PlaceholderText"/>
              <w:rFonts w:asciiTheme="minorHAnsi" w:hAnsiTheme="minorHAnsi" w:cstheme="minorHAnsi"/>
              <w:shd w:val="clear" w:color="auto" w:fill="FFFF00"/>
            </w:rPr>
            <w:t>Zvolte položku</w:t>
          </w:r>
          <w:r w:rsidRPr="00071D0D">
            <w:rPr>
              <w:rStyle w:val="PlaceholderText"/>
              <w:rFonts w:asciiTheme="minorHAnsi" w:hAnsiTheme="minorHAnsi" w:cstheme="min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5D544F" w:rsidP="005D544F">
          <w:pPr>
            <w:pStyle w:val="3E23AFF1E8CD4EC09EDB3CF571913E814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5D544F" w:rsidP="005D544F">
          <w:pPr>
            <w:pStyle w:val="40866C151B75402D952866F8062B6F784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Placeholder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5D544F" w:rsidP="005D544F">
          <w:pPr>
            <w:pStyle w:val="E1A0BA7AA2034E89BFE4868C9BBA49974"/>
          </w:pPr>
          <w:r w:rsidRPr="00071D0D">
            <w:rPr>
              <w:rFonts w:asciiTheme="minorHAnsi" w:hAnsiTheme="minorHAnsi" w:cstheme="min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C4A3CA58EFEB437CA6E363CF55138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73BC9-4063-4819-AE87-5E69B940A87B}"/>
      </w:docPartPr>
      <w:docPartBody>
        <w:p w:rsidR="005D544F" w:rsidRDefault="005D544F" w:rsidP="005D544F">
          <w:pPr>
            <w:pStyle w:val="C4A3CA58EFEB437CA6E363CF551384E9"/>
          </w:pPr>
          <w:r w:rsidRPr="00071D0D">
            <w:rPr>
              <w:rStyle w:val="Placeholder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PlaceholderText"/>
              <w:rFonts w:cstheme="minorHAnsi"/>
            </w:rPr>
            <w:t>.</w:t>
          </w:r>
        </w:p>
      </w:docPartBody>
    </w:docPart>
    <w:docPart>
      <w:docPartPr>
        <w:name w:val="ECB9796068FE4734878D2CBD8D630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E9440-4421-44F6-8EF9-5F271748AE93}"/>
      </w:docPartPr>
      <w:docPartBody>
        <w:p w:rsidR="005D544F" w:rsidRDefault="005D544F" w:rsidP="005D544F">
          <w:pPr>
            <w:pStyle w:val="ECB9796068FE4734878D2CBD8D630E0D"/>
          </w:pPr>
          <w:r w:rsidRPr="00071D0D">
            <w:rPr>
              <w:rStyle w:val="Placeholder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PlaceholderText"/>
              <w:rFonts w:cstheme="minorHAnsi"/>
            </w:rPr>
            <w:t>.</w:t>
          </w:r>
        </w:p>
      </w:docPartBody>
    </w:docPart>
    <w:docPart>
      <w:docPartPr>
        <w:name w:val="0196CB3D8E07496BB63518D825266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5AC98-727C-4405-8DDC-84182A8022D7}"/>
      </w:docPartPr>
      <w:docPartBody>
        <w:p w:rsidR="005D544F" w:rsidRDefault="005D544F" w:rsidP="005D544F">
          <w:pPr>
            <w:pStyle w:val="0196CB3D8E07496BB63518D825266599"/>
          </w:pPr>
          <w:r w:rsidRPr="00071D0D">
            <w:rPr>
              <w:rStyle w:val="Placeholder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PlaceholderText"/>
              <w:rFonts w:cstheme="min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720E4"/>
    <w:rsid w:val="00493494"/>
    <w:rsid w:val="004A79E3"/>
    <w:rsid w:val="004D740E"/>
    <w:rsid w:val="005D544F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D544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CommentReference">
    <w:name w:val="annotation reference"/>
    <w:basedOn w:val="DefaultParagraphFont"/>
    <w:uiPriority w:val="99"/>
    <w:semiHidden/>
    <w:unhideWhenUsed/>
    <w:rsid w:val="008D66D2"/>
    <w:rPr>
      <w:sz w:val="16"/>
      <w:szCs w:val="16"/>
    </w:rPr>
  </w:style>
  <w:style w:type="paragraph" w:styleId="CommentText">
    <w:name w:val="annotation text"/>
    <w:basedOn w:val="Normal"/>
    <w:link w:val="CommentText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CommentTextChar">
    <w:name w:val="Comment Text Char"/>
    <w:basedOn w:val="DefaultParagraphFont"/>
    <w:link w:val="CommentText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94C0318EED7442F5B78FE47EB4F1F177">
    <w:name w:val="94C0318EED7442F5B78FE47EB4F1F177"/>
    <w:rsid w:val="004720E4"/>
  </w:style>
  <w:style w:type="paragraph" w:customStyle="1" w:styleId="6685DF5D85A14228A44A367540E89A7D">
    <w:name w:val="6685DF5D85A14228A44A367540E89A7D"/>
    <w:rsid w:val="004720E4"/>
  </w:style>
  <w:style w:type="paragraph" w:customStyle="1" w:styleId="37150CEBED474BE9B9C48D15B0655142">
    <w:name w:val="37150CEBED474BE9B9C48D15B0655142"/>
    <w:rsid w:val="004720E4"/>
  </w:style>
  <w:style w:type="paragraph" w:customStyle="1" w:styleId="13854FC9F82549CE9CCD6C3641AD522E">
    <w:name w:val="13854FC9F82549CE9CCD6C3641AD522E"/>
    <w:rsid w:val="004720E4"/>
  </w:style>
  <w:style w:type="paragraph" w:customStyle="1" w:styleId="3E23AFF1E8CD4EC09EDB3CF571913E811">
    <w:name w:val="3E23AFF1E8CD4EC09EDB3CF571913E81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4">
    <w:name w:val="9F57711F6EC340ADB93A8F9CA210B5BD4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6A0671A98142EEB0D209FD2985CB26">
    <w:name w:val="1E6A0671A98142EEB0D209FD2985CB26"/>
    <w:rsid w:val="004720E4"/>
  </w:style>
  <w:style w:type="paragraph" w:customStyle="1" w:styleId="51796AFE527847938DB523AE427DAF0D">
    <w:name w:val="51796AFE527847938DB523AE427DAF0D"/>
    <w:rsid w:val="004720E4"/>
  </w:style>
  <w:style w:type="paragraph" w:customStyle="1" w:styleId="2B791B1BD252452782821B7E603823B8">
    <w:name w:val="2B791B1BD252452782821B7E603823B8"/>
    <w:rsid w:val="004720E4"/>
  </w:style>
  <w:style w:type="paragraph" w:customStyle="1" w:styleId="3E23AFF1E8CD4EC09EDB3CF571913E812">
    <w:name w:val="3E23AFF1E8CD4EC09EDB3CF571913E812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2">
    <w:name w:val="DD752264178C4D79A6A6DA9CC876D42C12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8">
    <w:name w:val="B21EA16465E241C3B6077C818A8ACE738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6A0671A98142EEB0D209FD2985CB261">
    <w:name w:val="1E6A0671A98142EEB0D209FD2985CB26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796AFE527847938DB523AE427DAF0D1">
    <w:name w:val="51796AFE527847938DB523AE427DAF0D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7">
    <w:name w:val="964FD39C89FB44CB9228A988F55C90087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91B1BD252452782821B7E603823B81">
    <w:name w:val="2B791B1BD252452782821B7E603823B8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EF1E8732B942FAA2259E2DCB587DEB">
    <w:name w:val="8CEF1E8732B942FAA2259E2DCB587DEB"/>
    <w:rsid w:val="004720E4"/>
  </w:style>
  <w:style w:type="paragraph" w:customStyle="1" w:styleId="88C745530FD74AB4A1145E89F986B102">
    <w:name w:val="88C745530FD74AB4A1145E89F986B102"/>
    <w:rsid w:val="004720E4"/>
  </w:style>
  <w:style w:type="paragraph" w:customStyle="1" w:styleId="9FC94CD35E7C4210A01549C96FFB5D18">
    <w:name w:val="9FC94CD35E7C4210A01549C96FFB5D18"/>
    <w:rsid w:val="004720E4"/>
  </w:style>
  <w:style w:type="paragraph" w:customStyle="1" w:styleId="3E23AFF1E8CD4EC09EDB3CF571913E813">
    <w:name w:val="3E23AFF1E8CD4EC09EDB3CF571913E813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3">
    <w:name w:val="DD752264178C4D79A6A6DA9CC876D42C13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9">
    <w:name w:val="B21EA16465E241C3B6077C818A8ACE739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EF1E8732B942FAA2259E2DCB587DEB1">
    <w:name w:val="8CEF1E8732B942FAA2259E2DCB587DEB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C745530FD74AB4A1145E89F986B1021">
    <w:name w:val="88C745530FD74AB4A1145E89F986B102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8">
    <w:name w:val="964FD39C89FB44CB9228A988F55C90088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C94CD35E7C4210A01549C96FFB5D181">
    <w:name w:val="9FC94CD35E7C4210A01549C96FFB5D181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4720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4">
    <w:name w:val="DD752264178C4D79A6A6DA9CC876D42C14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0">
    <w:name w:val="B21EA16465E241C3B6077C818A8ACE7310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EF1E8732B942FAA2259E2DCB587DEB2">
    <w:name w:val="8CEF1E8732B942FAA2259E2DCB587DEB2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C745530FD74AB4A1145E89F986B1022">
    <w:name w:val="88C745530FD74AB4A1145E89F986B1022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9">
    <w:name w:val="964FD39C89FB44CB9228A988F55C90089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C94CD35E7C4210A01549C96FFB5D182">
    <w:name w:val="9FC94CD35E7C4210A01549C96FFB5D182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5D544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A3CA58EFEB437CA6E363CF551384E9">
    <w:name w:val="C4A3CA58EFEB437CA6E363CF551384E9"/>
    <w:rsid w:val="005D544F"/>
  </w:style>
  <w:style w:type="paragraph" w:customStyle="1" w:styleId="ECB9796068FE4734878D2CBD8D630E0D">
    <w:name w:val="ECB9796068FE4734878D2CBD8D630E0D"/>
    <w:rsid w:val="005D544F"/>
  </w:style>
  <w:style w:type="paragraph" w:customStyle="1" w:styleId="0196CB3D8E07496BB63518D825266599">
    <w:name w:val="0196CB3D8E07496BB63518D825266599"/>
    <w:rsid w:val="005D54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encoding w:val="windows-1250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48857-A81E-4DA5-A1ED-22C6FF55BA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DB4D44-43CB-4ED4-B9A5-C5EAE8F9D8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F1987D-8FFF-4DE1-9550-788B8202BE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B0AC9AC-3643-400B-945F-971797A5B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707</Words>
  <Characters>4036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1:00Z</dcterms:created>
  <dc:creator>JZ</dc:creator>
  <dc:description/>
  <dc:language>en-US</dc:language>
  <cp:lastModifiedBy>Roman Novotný</cp:lastModifiedBy>
  <dcterms:modified xsi:type="dcterms:W3CDTF">2019-12-10T02:3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</Properties>
</file>