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xerografického papír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pecifikace xerografického papíru je </w:t>
      </w:r>
      <w:r>
        <w:rPr>
          <w:rFonts w:cs="Arial" w:ascii="Arial" w:hAnsi="Arial"/>
          <w:b/>
          <w:sz w:val="20"/>
          <w:szCs w:val="20"/>
        </w:rPr>
        <w:t>závazná pro část B) veřejné zakáz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davatel požaduje xerografický papír s minimální prašností, vhodný pro </w:t>
      </w:r>
      <w:r>
        <w:rPr>
          <w:rFonts w:cs="Arial" w:ascii="Arial" w:hAnsi="Arial"/>
          <w:b/>
          <w:sz w:val="20"/>
          <w:szCs w:val="20"/>
        </w:rPr>
        <w:t xml:space="preserve">oboustranný černobílý </w:t>
        <w:br/>
        <w:t>i barevný tisk</w:t>
      </w:r>
      <w:r>
        <w:rPr>
          <w:rFonts w:cs="Arial" w:ascii="Arial" w:hAnsi="Arial"/>
          <w:sz w:val="20"/>
          <w:szCs w:val="20"/>
        </w:rPr>
        <w:t xml:space="preserve"> na laserových a inkoustových tiskárnách a pro </w:t>
      </w:r>
      <w:r>
        <w:rPr>
          <w:rFonts w:cs="Arial" w:ascii="Arial" w:hAnsi="Arial"/>
          <w:b/>
          <w:sz w:val="20"/>
          <w:szCs w:val="20"/>
        </w:rPr>
        <w:t xml:space="preserve">oboustranné kopírování </w:t>
        <w:br/>
        <w:t>na vysokorychlostních kopírovacích zařízení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ožadovaný formát a specifikac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 – barva bíl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ošná hmotnost (ISO 536):</w:t>
        <w:tab/>
        <w:t>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ělost CIE (ISO 11475):</w:t>
        <w:tab/>
        <w:tab/>
        <w:t>cílová hodnota min. 1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pacita (ISO 2471):</w:t>
        <w:tab/>
        <w:tab/>
        <w:t xml:space="preserve">cílová hodnota min. 90 %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át A3 – barva bíl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ošná hmotnost (ISO 536):</w:t>
        <w:tab/>
        <w:t>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ělost CIE (ISO 11475):</w:t>
        <w:tab/>
        <w:tab/>
        <w:t>cílová hodnota min. 1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pacita (ISO 2471):</w:t>
        <w:tab/>
        <w:tab/>
        <w:t>cílová hodnota min. 90 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množství xerografického papíru je uvedeno 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sz w:val="20"/>
          <w:szCs w:val="20"/>
        </w:rPr>
        <w:t xml:space="preserve"> zadávací dokumentace pro část B) veřejné zakázk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tabs>
        <w:tab w:val="clear" w:pos="4536"/>
        <w:tab w:val="clear" w:pos="9072"/>
        <w:tab w:val="right" w:pos="567" w:leader="none"/>
      </w:tabs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/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6:00Z</dcterms:created>
  <dc:creator>sedlacek.radim@brno.cz</dc:creator>
  <dc:description/>
  <cp:keywords/>
  <dc:language>en-US</dc:language>
  <cp:lastModifiedBy>Solčányová Hana (MMB_OVV)</cp:lastModifiedBy>
  <cp:lastPrinted>2015-01-22T14:22:00Z</cp:lastPrinted>
  <dcterms:modified xsi:type="dcterms:W3CDTF">2025-09-22T11:26:00Z</dcterms:modified>
  <cp:revision>2</cp:revision>
  <dc:subject/>
  <dc:title>ODBOR VNITŘNÍCH VĚCÍ MAGISTRÁTU MĚSTA BRNA, MALINOVSKÉHO NÁM</dc:title>
</cp:coreProperties>
</file>