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Pumptrack a parkour v Medlánkách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údaj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realiz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1-01-21T12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