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120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bookmarkStart w:id="0" w:name="_GoBack"/>
            <w:bookmarkEnd w:id="0"/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Základní informace o řízení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30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51"/>
              <w:gridCol w:w="6378"/>
            </w:tblGrid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Název</w:t>
                  </w:r>
                </w:p>
              </w:tc>
              <w:tc>
                <w:tcPr>
                  <w:tcW w:w="6378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id w:val="1564132890"/>
                      <w:placeholder>
                        <w:docPart w:val="4041F37D126A46CCB30A1C7B8EEC413A"/>
                      </w:placeholder>
                      <w:text/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Tvorba a provoz webové platformy města Brna – opakované řízení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Veřejné zakázky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Cs/>
                    </w:rPr>
                  </w:pPr>
                  <w:sdt>
                    <w:sdtPr>
                      <w:placeholder>
                        <w:docPart w:val="9595E3D7D5104396BAF2E9674C900E74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bCs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bCs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Služby</w:t>
                      </w:r>
                    </w:sdtContent>
                  </w:sdt>
                  <w:r>
                    <w:rPr>
                      <w:rFonts w:eastAsia="Calibri" w:cs="Calibri" w:ascii="Calibri" w:hAnsi="Calibri"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Řízení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5" w:leader="none"/>
                    </w:tabs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placeholder>
                        <w:docPart w:val="7A3F0DAA163F41F8BD3D9778F65FDC19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  <w:listItem w:displayText="Jednací řízení s uveřejněním" w:value="Jednací řízení s uveřejněním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Jednací řízení s uveřejněním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Web Řízení/ID</w:t>
                  </w:r>
                </w:p>
              </w:tc>
              <w:tc>
                <w:tcPr>
                  <w:tcW w:w="637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id w:val="847934022"/>
                      <w:placeholder>
                        <w:docPart w:val="246B16E5414F484BA3A1503A8E28D27C"/>
                      </w:placeholder>
                      <w:text/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https://ezak.brno.cz/vz00000034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9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408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Název/Obchodní firma/Jméno</w:t>
                  </w:r>
                </w:p>
              </w:tc>
              <w:tc>
                <w:tcPr>
                  <w:tcW w:w="6408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978642739"/>
                      <w:placeholder>
                        <w:docPart w:val="991B02CF7A6D4ED59B343597E8418297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Sídlo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188702728"/>
                      <w:placeholder>
                        <w:docPart w:val="818843F2D8F64F11B897CCD37898AC0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IČ (je-li přiděleno)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377193416"/>
                      <w:placeholder>
                        <w:docPart w:val="4AAA67AEDE4A44AE95AA1C6A335084DD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Zástupce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228038833"/>
                      <w:placeholder>
                        <w:docPart w:val="E85E3E6422674CE49D97442988FB3969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Kontaktní osoba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912712835"/>
                      <w:placeholder>
                        <w:docPart w:val="317AF5E561204E32B4FA0D54E67A208F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336620087"/>
                      <w:placeholder>
                        <w:docPart w:val="2C6733F4F61945C3851E8331ABC32496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606286442"/>
                      <w:placeholder>
                        <w:docPart w:val="687CFE44763C44DB86AF432DE5E239E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291117570"/>
                    </w:sdtPr>
                    <w:sdtContent>
                      <w:sdt>
                        <w:sdtPr>
                          <w:placeholder>
                            <w:docPart w:val="687CFE44763C44DB86AF432DE5E239E4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O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řejnou zakázku se uchází více dodavatelů společně ve smyslu § 82 ZZVZ; identifikační údaje ostatních zúčastněných dodavatelů</w:t>
                  </w:r>
                </w:p>
              </w:tc>
              <w:tc>
                <w:tcPr>
                  <w:tcW w:w="640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22631926"/>
                      <w:placeholder>
                        <w:docPart w:val="C03498AD6D1E41A29019D97D511222B0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172392885"/>
                      <w:placeholder>
                        <w:docPart w:val="4FA995B9F0954A029101C3492BDD492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škerá prohlášení učiněná ve formuláři nabídky činí účastník za všechny zúčastněné dodavatele.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32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 xml:space="preserve">ÚVODNÍ </w:t>
      </w:r>
      <w:r>
        <w:rPr>
          <w:rFonts w:ascii="Calibri" w:hAnsi="Calibri" w:asciiTheme="minorHAnsi" w:hAnsiTheme="minorHAnsi"/>
        </w:rPr>
        <w:t>prohlášení ÚČASTNÍKA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>se pečlivě seznámil se zadávacími podmínkami, porozuměl jim a mj. tak používá veškeré pojmy a zkratky v souladu se zadávací dokumentací a že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výše uvedená kontaktní osoba je oprávněna k jednání za účastníka v rámci Řízení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lang w:val="cs-CZ"/>
        </w:rPr>
        <w:t>ZÁKLADNÍ ŘEŠENÍ</w:t>
      </w:r>
    </w:p>
    <w:p>
      <w:pPr>
        <w:pStyle w:val="Normal"/>
        <w:widowControl w:val="false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</w:t>
      </w:r>
    </w:p>
    <w:p>
      <w:pPr>
        <w:pStyle w:val="Normal"/>
        <w:widowControl w:val="false"/>
        <w:numPr>
          <w:ilvl w:val="0"/>
          <w:numId w:val="6"/>
        </w:numPr>
        <w:ind w:left="851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 Základní řešení splňuje veškeré Minimální požadavky,</w:t>
      </w:r>
    </w:p>
    <w:p>
      <w:pPr>
        <w:pStyle w:val="Normal"/>
        <w:widowControl w:val="false"/>
        <w:numPr>
          <w:ilvl w:val="0"/>
          <w:numId w:val="6"/>
        </w:numPr>
        <w:ind w:left="851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plnění Veřejné zakázky v rámci Základního řešení navrhuje následující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4706"/>
      </w:tblGrid>
      <w:tr>
        <w:trPr>
          <w:trHeight w:val="51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ologické vlastnost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bídka účastníka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rované operační systém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</w:rPr>
            </w:pPr>
            <w:sdt>
              <w:sdtPr>
                <w:placeholder>
                  <w:docPart w:val="9C37350A4B2F438F9CAE06B1F8C48F7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padné použité frameworky či celé systémy a subsystémy včetně uvedení licenc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</w:rPr>
            </w:pPr>
            <w:sdt>
              <w:sdtPr>
                <w:placeholder>
                  <w:docPart w:val="A0E376E8D33049FDAB4BAD4D14CB762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žité serverové služby včetně major verze (webserver, cache server, databázový server, aplikační server atp) včetně licence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</w:rPr>
            </w:pPr>
            <w:sdt>
              <w:sdtPr>
                <w:placeholder>
                  <w:docPart w:val="8D409BC7A64A4E209E4656EF3D48D30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žitá infrastruktura (dodavatel, technologie, parametry kapacity a výkonu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</w:rPr>
            </w:pPr>
            <w:sdt>
              <w:sdtPr>
                <w:placeholder>
                  <w:docPart w:val="6E52954B67504790997122B2B73FFD01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elený popis navrhované architektury a infrastruktury včetně diagramů (přílohy)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</w:rPr>
            </w:pPr>
            <w:sdt>
              <w:sdtPr>
                <w:placeholder>
                  <w:docPart w:val="9D66FC9108494C03BC6A5B2D383225F7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/>
                    <w:shd w:fill="FFFF00" w:val="clear"/>
                  </w:rPr>
                  <w:t>Doplňte</w:t>
                </w:r>
              </w:sdtContent>
            </w:sdt>
          </w:p>
        </w:tc>
      </w:tr>
    </w:tbl>
    <w:p>
      <w:pPr>
        <w:pStyle w:val="Normal"/>
        <w:widowControl w:val="false"/>
        <w:numPr>
          <w:ilvl w:val="0"/>
          <w:numId w:val="6"/>
        </w:numPr>
        <w:ind w:left="851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pro případ zadání Veřejné zakázky vázán Smlouvo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FORMACE </w:t>
      </w:r>
      <w:r>
        <w:rPr>
          <w:rFonts w:ascii="Calibri" w:hAnsi="Calibri" w:asciiTheme="minorHAnsi" w:hAnsiTheme="minorHAnsi"/>
          <w:lang w:val="cs-CZ"/>
        </w:rPr>
        <w:t xml:space="preserve">rOZHODNÉ </w:t>
      </w:r>
      <w:r>
        <w:rPr>
          <w:rFonts w:ascii="Calibri" w:hAnsi="Calibri" w:asciiTheme="minorHAnsi" w:hAnsiTheme="minorHAnsi"/>
        </w:rPr>
        <w:t>pro hodnocení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následující informace považuje za rozhodné pro hodnocení. 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</w:p>
          <w:p>
            <w:pPr>
              <w:pStyle w:val="Normal"/>
              <w:widowControl/>
              <w:ind w:left="108" w:hanging="0"/>
              <w:jc w:val="center"/>
              <w:rPr>
                <w:rFonts w:ascii="Calibri" w:hAnsi="Calibri" w:asciiTheme="minorHAnsi" w:hAnsiTheme="minorHAnsi"/>
                <w:sz w:val="36"/>
                <w:szCs w:val="36"/>
              </w:rPr>
            </w:pPr>
            <w:sdt>
              <w:sdtPr>
                <w:id w:val="64043645"/>
                <w:placeholder>
                  <w:docPart w:val="A4A40150088E48FB80F1202DE30656E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.......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108" w:hanging="0"/>
              <w:jc w:val="left"/>
              <w:rPr>
                <w:sz w:val="36"/>
                <w:szCs w:val="3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Odborná úroveň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77C67419AB7A475C98AA01E828CE6533"/>
                </w:placeholder>
                <w:showingPlcHdr/>
                <w:dropDownList>
                  <w:listItem w:value="zvolte položku"/>
                  <w:listItem w:displayText="Účastník předkládá informace rozhodné pro hodnocení v dokumentu Odborné úrovně, který je přílohou formuláře nabídky." w:value="Účastník předkládá informace rozhodné pro hodnocení v dokumentu Odborné úrovně, který je přílohou formuláře nabídky."/>
      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Rizik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07D0D0D957A465197A81E4381E4B31C"/>
                </w:placeholder>
                <w:showingPlcHdr/>
                <w:dropDownList>
                  <w:listItem w:value="zvolte položku"/>
                  <w:listItem w:displayText="Účastník předkládá informace rozhodné pro hodnocení v dokumentu Rizik, který je přílohou formuláře nabídky." w:value="Účastník předkládá informace rozhodné pro hodnocení v dokumentu Rizik, který je přílohou formuláře nabídky."/>
                  <w:listItem w:displayText="Účastník nepředkládá k předmětnému kritériu žádné informace, které by měly být hodnoceny; je ztotožněn s tím, že v rámci tohoto kritéria tak obdrží 0 bodů." w:value="Účastník nepředkládá k předmětnému kritériu žádné informace, které by měly být hodnoceny; je ztotožněn s tím, že v rámci tohoto kritéria tak obdrží 0 bodů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Pokročilé řešení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7AFA0D45B7DD4540AD5321757770DB55"/>
                </w:placeholder>
                <w:showingPlcHdr/>
                <w:dropDownList>
                  <w:listItem w:value="zvolte položku"/>
                  <w:listItem w:displayText="Účastník předkládá informace rozhodné pro hodnocení v dokumentu Pokročilého řešení, který je přílohou formuláře nabídky." w:value="Účastník předkládá informace rozhodné pro hodnocení v dokumentu Pokročilého řešení, který je přílohou formuláře nabídky."/>
      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Vlastnosti a schopnosti Projektového manažer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ční úda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Projektového manažera</w:t>
            </w:r>
          </w:p>
          <w:tbl>
            <w:tblPr>
              <w:tblStyle w:val="Mkatabulky11"/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774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</w:t>
                  </w:r>
                </w:p>
              </w:tc>
              <w:tc>
                <w:tcPr>
                  <w:tcW w:w="6774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464764806"/>
                      <w:placeholder>
                        <w:docPart w:val="5B82D6BEF99D45778430F2E4C6E45EDA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Datum narození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761077793"/>
                      <w:placeholder>
                        <w:docPart w:val="55D0CCCB3E27452AAAC78026E10CD333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973964382"/>
                      <w:placeholder>
                        <w:docPart w:val="9E7C8C9203294805A509A92750317FA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774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266255532"/>
                      <w:placeholder>
                        <w:docPart w:val="8C8E02C60F824A8A9646BB74EF6E54B8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častník výslovně utvrzuje, že Projektového manažera skutečně uvažuje na vedoucí pozici pro plnění Veřejné zakázky.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prohlašuje, že Projektový manažer je způsobilý v nadepsaném kritériu dosáhnout na maximum, aritmetický průměr 10 bodů, jelikož splňuje základní předpoklady stanovené v kontrolním listu Vlastností a schopností Projektového manažera. 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prohlašuje, že Projektový manažer má individuální vlastnosti a schopnosti uvedené v kontrolním listu Vlastností a schopností Projektového manažera. 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  <w:rFonts w:eastAsia="Calibri" w:ascii="Calibri" w:hAnsi="Calibri" w:asciiTheme="minorHAnsi" w:hAnsiTheme="minorHAns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y: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y k popisu navrhované architektury a infrastruktury včetně diagramů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ument Odborné úrovně (usiluje-li účastník o hodnocení v kritériu Odborná úroveň)  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dokument Rizik (usiluje-li účastník o hodnocení v kritériu Rizika)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dokument Pokročilého řešení (usiluje-li účastník o hodnocení v kritériu Pokročilé řešení)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Rozpočet</w:t>
      </w:r>
    </w:p>
    <w:p>
      <w:pPr>
        <w:pStyle w:val="Normal"/>
        <w:spacing w:before="120" w:after="120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asciiTheme="minorHAnsi" w:hAnsiTheme="minorHAnsi"/>
        <w:sz w:val="16"/>
        <w:szCs w:val="16"/>
      </w:rPr>
    </w:pPr>
    <w:r>
      <w:rPr>
        <w:bCs/>
        <w:sz w:val="16"/>
        <w:szCs w:val="16"/>
      </w:rPr>
      <w:tab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4</w:t>
    </w:r>
    <w:r>
      <w:rPr>
        <w:sz w:val="16"/>
        <w:szCs w:val="16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a36b8"/>
    <w:rPr>
      <w:rFonts w:ascii="Calibri" w:hAnsi="Calibri" w:cs="Calibri" w:ascii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a36b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Times New Roman" w:ascii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36b8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E40E3" w:rsidP="00DE40E3">
          <w:pPr>
            <w:pStyle w:val="0EDAC4D187DA4C23AE900EF95C1FD07D1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F7F48B8D7291450F9AC5205E80DA0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6D8FF-BF2A-40D6-86A4-5770316BC9D1}"/>
      </w:docPartPr>
      <w:docPartBody>
        <w:p w:rsidR="00475FC1" w:rsidRDefault="00F81B3D" w:rsidP="00F81B3D">
          <w:pPr>
            <w:pStyle w:val="F7F48B8D7291450F9AC5205E80DA0696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5E1702761A8E42239B970D23DF7E9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439B5-4A51-46F8-BE4C-5B43DEF64EFF}"/>
      </w:docPartPr>
      <w:docPartBody>
        <w:p w:rsidR="00475FC1" w:rsidRDefault="00F81B3D" w:rsidP="00F81B3D">
          <w:pPr>
            <w:pStyle w:val="5E1702761A8E42239B970D23DF7E920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91B02CF7A6D4ED59B343597E8418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998FB-117A-4DCA-A395-61B79C0448EB}"/>
      </w:docPartPr>
      <w:docPartBody>
        <w:p w:rsidR="00475FC1" w:rsidRDefault="00F81B3D" w:rsidP="00F81B3D">
          <w:pPr>
            <w:pStyle w:val="991B02CF7A6D4ED59B343597E841829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18843F2D8F64F11B897CCD37898A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A86BB-071D-45A7-8C95-F5D9BC4F5064}"/>
      </w:docPartPr>
      <w:docPartBody>
        <w:p w:rsidR="00475FC1" w:rsidRDefault="00F81B3D" w:rsidP="00F81B3D">
          <w:pPr>
            <w:pStyle w:val="818843F2D8F64F11B897CCD37898AC0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AAA67AEDE4A44AE95AA1C6A33508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E9898-BC98-4C21-8445-D65395CE95CA}"/>
      </w:docPartPr>
      <w:docPartBody>
        <w:p w:rsidR="00475FC1" w:rsidRDefault="00F81B3D" w:rsidP="00F81B3D">
          <w:pPr>
            <w:pStyle w:val="4AAA67AEDE4A44AE95AA1C6A335084D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85E3E6422674CE49D97442988FB3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B963-18DF-457B-8BAF-4ADF3FB8A404}"/>
      </w:docPartPr>
      <w:docPartBody>
        <w:p w:rsidR="00475FC1" w:rsidRDefault="00F81B3D" w:rsidP="00F81B3D">
          <w:pPr>
            <w:pStyle w:val="E85E3E6422674CE49D97442988FB396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17AF5E561204E32B4FA0D54E67A20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38BE2-5E49-470B-80BA-0F9947FA8EA7}"/>
      </w:docPartPr>
      <w:docPartBody>
        <w:p w:rsidR="00475FC1" w:rsidRDefault="00F81B3D" w:rsidP="00F81B3D">
          <w:pPr>
            <w:pStyle w:val="317AF5E561204E32B4FA0D54E67A208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C6733F4F61945C3851E8331ABC32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8325F-1EEE-44E6-9E24-5354D2C52B63}"/>
      </w:docPartPr>
      <w:docPartBody>
        <w:p w:rsidR="00475FC1" w:rsidRDefault="00F81B3D" w:rsidP="00F81B3D">
          <w:pPr>
            <w:pStyle w:val="2C6733F4F61945C3851E8331ABC3249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7CFE44763C44DB86AF432DE5E23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70644-7244-4F1E-826E-007E45150561}"/>
      </w:docPartPr>
      <w:docPartBody>
        <w:p w:rsidR="00475FC1" w:rsidRDefault="00F81B3D" w:rsidP="00F81B3D">
          <w:pPr>
            <w:pStyle w:val="687CFE44763C44DB86AF432DE5E239E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03498AD6D1E41A29019D97D51122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9A223-D722-4D12-A13D-D71F785BA7CA}"/>
      </w:docPartPr>
      <w:docPartBody>
        <w:p w:rsidR="00475FC1" w:rsidRDefault="00F81B3D" w:rsidP="00F81B3D">
          <w:pPr>
            <w:pStyle w:val="C03498AD6D1E41A29019D97D511222B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FA995B9F0954A029101C3492BDD4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56B77-3650-4032-A72C-681582D61B84}"/>
      </w:docPartPr>
      <w:docPartBody>
        <w:p w:rsidR="00475FC1" w:rsidRDefault="00F81B3D" w:rsidP="00F81B3D">
          <w:pPr>
            <w:pStyle w:val="4FA995B9F0954A029101C3492BDD492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973B9B7BC314CEDA85F21D08B7149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D66AE-8C8D-4F60-BA00-F139EF3CDF98}"/>
      </w:docPartPr>
      <w:docPartBody>
        <w:p w:rsidR="00435FC4" w:rsidRDefault="00E413C1" w:rsidP="00E413C1">
          <w:pPr>
            <w:pStyle w:val="4973B9B7BC314CEDA85F21D08B714977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3FCC6F12323642B28411F3327624A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EE9C1-2124-4E6B-8F5A-CED0B4D450C8}"/>
      </w:docPartPr>
      <w:docPartBody>
        <w:p w:rsidR="00435FC4" w:rsidRDefault="00E413C1" w:rsidP="00E413C1">
          <w:pPr>
            <w:pStyle w:val="3FCC6F12323642B28411F3327624A9A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B82D6BEF99D45778430F2E4C6E45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50040-251D-41AC-A470-395B8C0F5318}"/>
      </w:docPartPr>
      <w:docPartBody>
        <w:p w:rsidR="00435FC4" w:rsidRDefault="00E413C1" w:rsidP="00E413C1">
          <w:pPr>
            <w:pStyle w:val="5B82D6BEF99D45778430F2E4C6E45ED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5D0CCCB3E27452AAAC78026E10CD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04A37-F7D0-406A-A021-5532097CC71E}"/>
      </w:docPartPr>
      <w:docPartBody>
        <w:p w:rsidR="00435FC4" w:rsidRDefault="00E413C1" w:rsidP="00E413C1">
          <w:pPr>
            <w:pStyle w:val="55D0CCCB3E27452AAAC78026E10CD33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E7C8C9203294805A509A92750317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25C88-3A24-4A46-8529-FCAF8678F87D}"/>
      </w:docPartPr>
      <w:docPartBody>
        <w:p w:rsidR="00435FC4" w:rsidRDefault="00E413C1" w:rsidP="00E413C1">
          <w:pPr>
            <w:pStyle w:val="9E7C8C9203294805A509A92750317FA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C8E02C60F824A8A9646BB74EF6E5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A1395-D782-4D16-905D-9D7DC7382E62}"/>
      </w:docPartPr>
      <w:docPartBody>
        <w:p w:rsidR="00435FC4" w:rsidRDefault="00E413C1" w:rsidP="00E413C1">
          <w:pPr>
            <w:pStyle w:val="8C8E02C60F824A8A9646BB74EF6E54B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595E3D7D5104396BAF2E9674C900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EA0DF-5F03-4A75-8069-28633442BDE6}"/>
      </w:docPartPr>
      <w:docPartBody>
        <w:p w:rsidR="00952DF7" w:rsidRDefault="00DE40E3" w:rsidP="00DE40E3">
          <w:pPr>
            <w:pStyle w:val="9595E3D7D5104396BAF2E9674C900E742"/>
          </w:pPr>
          <w:r w:rsidRPr="00B75FA1">
            <w:rPr>
              <w:rStyle w:val="Zstupntext"/>
              <w:rFonts w:cs="Calibri"/>
              <w:highlight w:val="yellow"/>
            </w:rPr>
            <w:t>zvolte</w:t>
          </w:r>
        </w:p>
      </w:docPartBody>
    </w:docPart>
    <w:docPart>
      <w:docPartPr>
        <w:name w:val="7A3F0DAA163F41F8BD3D9778F65FD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5440F-38F7-435A-8A33-533EA3578FDE}"/>
      </w:docPartPr>
      <w:docPartBody>
        <w:p w:rsidR="00952DF7" w:rsidRDefault="00DE40E3" w:rsidP="00DE40E3">
          <w:pPr>
            <w:pStyle w:val="7A3F0DAA163F41F8BD3D9778F65FDC192"/>
          </w:pPr>
          <w:r w:rsidRPr="00B75FA1">
            <w:rPr>
              <w:rStyle w:val="Zstupntext"/>
              <w:rFonts w:cs="Calibri"/>
              <w:highlight w:val="yellow"/>
            </w:rPr>
            <w:t>zvolte</w:t>
          </w:r>
        </w:p>
      </w:docPartBody>
    </w:docPart>
    <w:docPart>
      <w:docPartPr>
        <w:name w:val="4041F37D126A46CCB30A1C7B8EEC4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9C46C-CAAD-4311-B753-DEE5D05278EA}"/>
      </w:docPartPr>
      <w:docPartBody>
        <w:p w:rsidR="00952DF7" w:rsidRDefault="00DE40E3" w:rsidP="00DE40E3">
          <w:pPr>
            <w:pStyle w:val="4041F37D126A46CCB30A1C7B8EEC413A2"/>
          </w:pPr>
          <w:r w:rsidRPr="00975E8A">
            <w:rPr>
              <w:rStyle w:val="Zstupntext"/>
              <w:rFonts w:asciiTheme="minorHAnsi" w:hAnsiTheme="minorHAnsi" w:cstheme="minorHAnsi"/>
              <w:highlight w:val="yellow"/>
            </w:rPr>
            <w:t>vepište</w:t>
          </w:r>
        </w:p>
      </w:docPartBody>
    </w:docPart>
    <w:docPart>
      <w:docPartPr>
        <w:name w:val="246B16E5414F484BA3A1503A8E28D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CE9A6-4DDD-4FE2-9FB3-17370A51514F}"/>
      </w:docPartPr>
      <w:docPartBody>
        <w:p w:rsidR="00952DF7" w:rsidRDefault="00DE40E3" w:rsidP="00DE40E3">
          <w:pPr>
            <w:pStyle w:val="246B16E5414F484BA3A1503A8E28D27C2"/>
          </w:pPr>
          <w:r w:rsidRPr="00975E8A">
            <w:rPr>
              <w:rStyle w:val="Zstupntext"/>
              <w:rFonts w:asciiTheme="minorHAnsi" w:hAnsiTheme="minorHAnsi" w:cstheme="minorHAnsi"/>
              <w:highlight w:val="yellow"/>
            </w:rPr>
            <w:t>vepište</w:t>
          </w:r>
        </w:p>
      </w:docPartBody>
    </w:docPart>
    <w:docPart>
      <w:docPartPr>
        <w:name w:val="77C67419AB7A475C98AA01E828CE6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4A41F-259E-441F-A6F6-0D9A5BF87308}"/>
      </w:docPartPr>
      <w:docPartBody>
        <w:p w:rsidR="000A5338" w:rsidRDefault="00DE40E3" w:rsidP="00DE40E3">
          <w:pPr>
            <w:pStyle w:val="77C67419AB7A475C98AA01E828CE65332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C07D0D0D957A465197A81E4381E4B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FB6AE9-8255-45BE-AA7E-C017C60A5CB9}"/>
      </w:docPartPr>
      <w:docPartBody>
        <w:p w:rsidR="000A5338" w:rsidRDefault="00DE40E3" w:rsidP="00DE40E3">
          <w:pPr>
            <w:pStyle w:val="C07D0D0D957A465197A81E4381E4B31C2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7AFA0D45B7DD4540AD5321757770D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EEBD3-AFF8-4BB6-820C-FEFA7489EC39}"/>
      </w:docPartPr>
      <w:docPartBody>
        <w:p w:rsidR="000A5338" w:rsidRDefault="00DE40E3" w:rsidP="00DE40E3">
          <w:pPr>
            <w:pStyle w:val="7AFA0D45B7DD4540AD5321757770DB552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A4A40150088E48FB80F1202DE3065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5E69B-26BE-4C1A-AE79-EC80C764AD2B}"/>
      </w:docPartPr>
      <w:docPartBody>
        <w:p w:rsidR="001674F8" w:rsidRDefault="00906F23" w:rsidP="00906F23">
          <w:pPr>
            <w:pStyle w:val="A4A40150088E48FB80F1202DE30656EC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C37350A4B2F438F9CAE06B1F8C48F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E836F-E4B5-42C3-8BC0-F5CE7EDF8560}"/>
      </w:docPartPr>
      <w:docPartBody>
        <w:p w:rsidR="003F6260" w:rsidRDefault="008321F7" w:rsidP="008321F7">
          <w:pPr>
            <w:pStyle w:val="9C37350A4B2F438F9CAE06B1F8C48F74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A0E376E8D33049FDAB4BAD4D14CB7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23CBBF-63F2-4A36-B4E2-6D7495EA327B}"/>
      </w:docPartPr>
      <w:docPartBody>
        <w:p w:rsidR="003F6260" w:rsidRDefault="008321F7" w:rsidP="008321F7">
          <w:pPr>
            <w:pStyle w:val="A0E376E8D33049FDAB4BAD4D14CB7628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8D409BC7A64A4E209E4656EF3D48D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AD9D2-94CC-4A14-881A-BD32C71D6E46}"/>
      </w:docPartPr>
      <w:docPartBody>
        <w:p w:rsidR="003F6260" w:rsidRDefault="008321F7" w:rsidP="008321F7">
          <w:pPr>
            <w:pStyle w:val="8D409BC7A64A4E209E4656EF3D48D303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6E52954B67504790997122B2B73FF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1C3D2-AF72-4314-B0F1-217618BFCB42}"/>
      </w:docPartPr>
      <w:docPartBody>
        <w:p w:rsidR="003F6260" w:rsidRDefault="008321F7" w:rsidP="008321F7">
          <w:pPr>
            <w:pStyle w:val="6E52954B67504790997122B2B73FFD01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9D66FC9108494C03BC6A5B2D383225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83E95-3B63-4F2E-9960-0742612A44B6}"/>
      </w:docPartPr>
      <w:docPartBody>
        <w:p w:rsidR="003F6260" w:rsidRDefault="008321F7" w:rsidP="008321F7">
          <w:pPr>
            <w:pStyle w:val="9D66FC9108494C03BC6A5B2D383225F7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4451B"/>
    <w:rsid w:val="0005342F"/>
    <w:rsid w:val="0009005A"/>
    <w:rsid w:val="000A5338"/>
    <w:rsid w:val="000F0BFA"/>
    <w:rsid w:val="001179C0"/>
    <w:rsid w:val="00125D92"/>
    <w:rsid w:val="001674F8"/>
    <w:rsid w:val="001F1984"/>
    <w:rsid w:val="00217E4B"/>
    <w:rsid w:val="002A2AB9"/>
    <w:rsid w:val="002B599C"/>
    <w:rsid w:val="002C76A7"/>
    <w:rsid w:val="0030128D"/>
    <w:rsid w:val="00322646"/>
    <w:rsid w:val="0034394B"/>
    <w:rsid w:val="003C1948"/>
    <w:rsid w:val="003D09EE"/>
    <w:rsid w:val="003F6260"/>
    <w:rsid w:val="00435FC4"/>
    <w:rsid w:val="00466A6C"/>
    <w:rsid w:val="00475FC1"/>
    <w:rsid w:val="0048306F"/>
    <w:rsid w:val="0058163C"/>
    <w:rsid w:val="005B0A9C"/>
    <w:rsid w:val="005C5FBF"/>
    <w:rsid w:val="0066019E"/>
    <w:rsid w:val="00660648"/>
    <w:rsid w:val="00686688"/>
    <w:rsid w:val="006B7EFB"/>
    <w:rsid w:val="007125E9"/>
    <w:rsid w:val="00761062"/>
    <w:rsid w:val="00772228"/>
    <w:rsid w:val="007D75F6"/>
    <w:rsid w:val="008321F7"/>
    <w:rsid w:val="008A6E3B"/>
    <w:rsid w:val="008C5CB7"/>
    <w:rsid w:val="008D66D2"/>
    <w:rsid w:val="00906F23"/>
    <w:rsid w:val="00952DF7"/>
    <w:rsid w:val="00957BDC"/>
    <w:rsid w:val="0099578D"/>
    <w:rsid w:val="009A2021"/>
    <w:rsid w:val="009E289A"/>
    <w:rsid w:val="00A411BF"/>
    <w:rsid w:val="00A5008B"/>
    <w:rsid w:val="00A76259"/>
    <w:rsid w:val="00B10752"/>
    <w:rsid w:val="00B162CE"/>
    <w:rsid w:val="00B255F4"/>
    <w:rsid w:val="00B409BD"/>
    <w:rsid w:val="00B52083"/>
    <w:rsid w:val="00BF0BB4"/>
    <w:rsid w:val="00C85ABD"/>
    <w:rsid w:val="00CF272B"/>
    <w:rsid w:val="00D547C7"/>
    <w:rsid w:val="00D64AD9"/>
    <w:rsid w:val="00D86E81"/>
    <w:rsid w:val="00DE40E3"/>
    <w:rsid w:val="00E413C1"/>
    <w:rsid w:val="00F5370E"/>
    <w:rsid w:val="00F61D75"/>
    <w:rsid w:val="00F81B3D"/>
    <w:rsid w:val="00F94E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21F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9DFAFE2A64D25AF08B23FDC4F4177">
    <w:name w:val="3A19DFAFE2A64D25AF08B23FDC4F4177"/>
    <w:rsid w:val="00F81B3D"/>
    <w:pPr>
      <w:spacing w:after="200" w:line="276" w:lineRule="auto"/>
    </w:pPr>
    <w:rPr>
      <w:lang w:val="en-US" w:eastAsia="en-US"/>
    </w:rPr>
  </w:style>
  <w:style w:type="paragraph" w:customStyle="1" w:styleId="1B6F29A87EAB48C4A8A2FF57F48DB64F">
    <w:name w:val="1B6F29A87EAB48C4A8A2FF57F48DB64F"/>
    <w:rsid w:val="00F81B3D"/>
    <w:pPr>
      <w:spacing w:after="200" w:line="276" w:lineRule="auto"/>
    </w:pPr>
    <w:rPr>
      <w:lang w:val="en-US" w:eastAsia="en-US"/>
    </w:rPr>
  </w:style>
  <w:style w:type="paragraph" w:customStyle="1" w:styleId="B0214F19977F451EAB59E3D0C8955E44">
    <w:name w:val="B0214F19977F451EAB59E3D0C8955E44"/>
    <w:rsid w:val="00F81B3D"/>
    <w:pPr>
      <w:spacing w:after="200" w:line="276" w:lineRule="auto"/>
    </w:pPr>
    <w:rPr>
      <w:lang w:val="en-US" w:eastAsia="en-US"/>
    </w:rPr>
  </w:style>
  <w:style w:type="paragraph" w:customStyle="1" w:styleId="3A9E2475338B4D40854F7EDAA9748484">
    <w:name w:val="3A9E2475338B4D40854F7EDAA9748484"/>
    <w:rsid w:val="00F81B3D"/>
    <w:pPr>
      <w:spacing w:after="200" w:line="276" w:lineRule="auto"/>
    </w:pPr>
    <w:rPr>
      <w:lang w:val="en-US" w:eastAsia="en-US"/>
    </w:rPr>
  </w:style>
  <w:style w:type="paragraph" w:customStyle="1" w:styleId="2E010AA84D664074A8BC6FAEFBCA245E">
    <w:name w:val="2E010AA84D664074A8BC6FAEFBCA245E"/>
    <w:rsid w:val="00F81B3D"/>
    <w:pPr>
      <w:spacing w:after="200" w:line="276" w:lineRule="auto"/>
    </w:pPr>
    <w:rPr>
      <w:lang w:val="en-US" w:eastAsia="en-US"/>
    </w:rPr>
  </w:style>
  <w:style w:type="paragraph" w:customStyle="1" w:styleId="958CA9AA8B3743A6946041F200E42AF0">
    <w:name w:val="958CA9AA8B3743A6946041F200E42AF0"/>
    <w:rsid w:val="00F81B3D"/>
    <w:pPr>
      <w:spacing w:after="200" w:line="276" w:lineRule="auto"/>
    </w:pPr>
    <w:rPr>
      <w:lang w:val="en-US" w:eastAsia="en-US"/>
    </w:rPr>
  </w:style>
  <w:style w:type="paragraph" w:customStyle="1" w:styleId="FF7D4154542E433FB17355EC4E7E9095">
    <w:name w:val="FF7D4154542E433FB17355EC4E7E9095"/>
    <w:rsid w:val="00F81B3D"/>
    <w:pPr>
      <w:spacing w:after="200" w:line="276" w:lineRule="auto"/>
    </w:pPr>
    <w:rPr>
      <w:lang w:val="en-US" w:eastAsia="en-US"/>
    </w:rPr>
  </w:style>
  <w:style w:type="paragraph" w:customStyle="1" w:styleId="CF109565C4144162ABFB8C3E0735BA95">
    <w:name w:val="CF109565C4144162ABFB8C3E0735BA95"/>
    <w:rsid w:val="00F81B3D"/>
    <w:pPr>
      <w:spacing w:after="200" w:line="276" w:lineRule="auto"/>
    </w:pPr>
    <w:rPr>
      <w:lang w:val="en-US" w:eastAsia="en-US"/>
    </w:rPr>
  </w:style>
  <w:style w:type="paragraph" w:customStyle="1" w:styleId="344D307E992B43C086BE8A5422790106">
    <w:name w:val="344D307E992B43C086BE8A5422790106"/>
    <w:rsid w:val="00F81B3D"/>
    <w:pPr>
      <w:spacing w:after="200" w:line="276" w:lineRule="auto"/>
    </w:pPr>
    <w:rPr>
      <w:lang w:val="en-US" w:eastAsia="en-US"/>
    </w:rPr>
  </w:style>
  <w:style w:type="paragraph" w:customStyle="1" w:styleId="123F1FEDBA2A46709476930E61E89AEB">
    <w:name w:val="123F1FEDBA2A46709476930E61E89AEB"/>
    <w:rsid w:val="00F81B3D"/>
    <w:pPr>
      <w:spacing w:after="200" w:line="276" w:lineRule="auto"/>
    </w:pPr>
    <w:rPr>
      <w:lang w:val="en-US" w:eastAsia="en-US"/>
    </w:rPr>
  </w:style>
  <w:style w:type="paragraph" w:customStyle="1" w:styleId="FAE10C62B6F34618BE5C2EC60419EC9B">
    <w:name w:val="FAE10C62B6F34618BE5C2EC60419EC9B"/>
    <w:rsid w:val="00F81B3D"/>
    <w:pPr>
      <w:spacing w:after="200" w:line="276" w:lineRule="auto"/>
    </w:pPr>
    <w:rPr>
      <w:lang w:val="en-US" w:eastAsia="en-US"/>
    </w:rPr>
  </w:style>
  <w:style w:type="paragraph" w:customStyle="1" w:styleId="FD421758AC0645989F6373D3F6642A00">
    <w:name w:val="FD421758AC0645989F6373D3F6642A00"/>
    <w:rsid w:val="00F81B3D"/>
    <w:pPr>
      <w:spacing w:after="200" w:line="276" w:lineRule="auto"/>
    </w:pPr>
    <w:rPr>
      <w:lang w:val="en-US" w:eastAsia="en-US"/>
    </w:rPr>
  </w:style>
  <w:style w:type="paragraph" w:customStyle="1" w:styleId="BB6A9E69CFC14B37A2860485B08D70CB">
    <w:name w:val="BB6A9E69CFC14B37A2860485B08D70CB"/>
    <w:rsid w:val="00F81B3D"/>
    <w:pPr>
      <w:spacing w:after="200" w:line="276" w:lineRule="auto"/>
    </w:pPr>
    <w:rPr>
      <w:lang w:val="en-US" w:eastAsia="en-US"/>
    </w:rPr>
  </w:style>
  <w:style w:type="paragraph" w:customStyle="1" w:styleId="AFF72F486B48400CAB5C0BFB2A5744A1">
    <w:name w:val="AFF72F486B48400CAB5C0BFB2A5744A1"/>
    <w:rsid w:val="00F81B3D"/>
    <w:pPr>
      <w:spacing w:after="200" w:line="276" w:lineRule="auto"/>
    </w:pPr>
    <w:rPr>
      <w:lang w:val="en-US" w:eastAsia="en-US"/>
    </w:rPr>
  </w:style>
  <w:style w:type="paragraph" w:customStyle="1" w:styleId="4B332E47E35442CB91178A1AB0837B90">
    <w:name w:val="4B332E47E35442CB91178A1AB0837B90"/>
    <w:rsid w:val="00F81B3D"/>
    <w:pPr>
      <w:spacing w:after="200" w:line="276" w:lineRule="auto"/>
    </w:pPr>
    <w:rPr>
      <w:lang w:val="en-US" w:eastAsia="en-US"/>
    </w:rPr>
  </w:style>
  <w:style w:type="paragraph" w:customStyle="1" w:styleId="F5E4A3AF509D473CAC5B564741577867">
    <w:name w:val="F5E4A3AF509D473CAC5B564741577867"/>
    <w:rsid w:val="00F81B3D"/>
    <w:pPr>
      <w:spacing w:after="200" w:line="276" w:lineRule="auto"/>
    </w:pPr>
    <w:rPr>
      <w:lang w:val="en-US" w:eastAsia="en-US"/>
    </w:rPr>
  </w:style>
  <w:style w:type="paragraph" w:customStyle="1" w:styleId="56CE8C096707491EB96130A7C9B49E77">
    <w:name w:val="56CE8C096707491EB96130A7C9B49E77"/>
    <w:rsid w:val="00F81B3D"/>
    <w:pPr>
      <w:spacing w:after="200" w:line="276" w:lineRule="auto"/>
    </w:pPr>
    <w:rPr>
      <w:lang w:val="en-US" w:eastAsia="en-US"/>
    </w:rPr>
  </w:style>
  <w:style w:type="paragraph" w:customStyle="1" w:styleId="D41FC3CDCB904D6F8825CCCE6C2F9694">
    <w:name w:val="D41FC3CDCB904D6F8825CCCE6C2F9694"/>
    <w:rsid w:val="00F81B3D"/>
    <w:pPr>
      <w:spacing w:after="200" w:line="276" w:lineRule="auto"/>
    </w:pPr>
    <w:rPr>
      <w:lang w:val="en-US" w:eastAsia="en-US"/>
    </w:rPr>
  </w:style>
  <w:style w:type="paragraph" w:customStyle="1" w:styleId="F7F48B8D7291450F9AC5205E80DA0696">
    <w:name w:val="F7F48B8D7291450F9AC5205E80DA0696"/>
    <w:rsid w:val="00F81B3D"/>
    <w:pPr>
      <w:spacing w:after="200" w:line="276" w:lineRule="auto"/>
    </w:pPr>
    <w:rPr>
      <w:lang w:val="en-US" w:eastAsia="en-US"/>
    </w:rPr>
  </w:style>
  <w:style w:type="paragraph" w:customStyle="1" w:styleId="5E1702761A8E42239B970D23DF7E9208">
    <w:name w:val="5E1702761A8E42239B970D23DF7E9208"/>
    <w:rsid w:val="00F81B3D"/>
    <w:pPr>
      <w:spacing w:after="200" w:line="276" w:lineRule="auto"/>
    </w:pPr>
    <w:rPr>
      <w:lang w:val="en-US" w:eastAsia="en-US"/>
    </w:rPr>
  </w:style>
  <w:style w:type="paragraph" w:customStyle="1" w:styleId="991B02CF7A6D4ED59B343597E8418297">
    <w:name w:val="991B02CF7A6D4ED59B343597E8418297"/>
    <w:rsid w:val="00F81B3D"/>
    <w:pPr>
      <w:spacing w:after="200" w:line="276" w:lineRule="auto"/>
    </w:pPr>
    <w:rPr>
      <w:lang w:val="en-US" w:eastAsia="en-US"/>
    </w:rPr>
  </w:style>
  <w:style w:type="paragraph" w:customStyle="1" w:styleId="818843F2D8F64F11B897CCD37898AC0E">
    <w:name w:val="818843F2D8F64F11B897CCD37898AC0E"/>
    <w:rsid w:val="00F81B3D"/>
    <w:pPr>
      <w:spacing w:after="200" w:line="276" w:lineRule="auto"/>
    </w:pPr>
    <w:rPr>
      <w:lang w:val="en-US" w:eastAsia="en-US"/>
    </w:rPr>
  </w:style>
  <w:style w:type="paragraph" w:customStyle="1" w:styleId="4AAA67AEDE4A44AE95AA1C6A335084DD">
    <w:name w:val="4AAA67AEDE4A44AE95AA1C6A335084DD"/>
    <w:rsid w:val="00F81B3D"/>
    <w:pPr>
      <w:spacing w:after="200" w:line="276" w:lineRule="auto"/>
    </w:pPr>
    <w:rPr>
      <w:lang w:val="en-US" w:eastAsia="en-US"/>
    </w:rPr>
  </w:style>
  <w:style w:type="paragraph" w:customStyle="1" w:styleId="E85E3E6422674CE49D97442988FB3969">
    <w:name w:val="E85E3E6422674CE49D97442988FB3969"/>
    <w:rsid w:val="00F81B3D"/>
    <w:pPr>
      <w:spacing w:after="200" w:line="276" w:lineRule="auto"/>
    </w:pPr>
    <w:rPr>
      <w:lang w:val="en-US" w:eastAsia="en-US"/>
    </w:rPr>
  </w:style>
  <w:style w:type="paragraph" w:customStyle="1" w:styleId="317AF5E561204E32B4FA0D54E67A208F">
    <w:name w:val="317AF5E561204E32B4FA0D54E67A208F"/>
    <w:rsid w:val="00F81B3D"/>
    <w:pPr>
      <w:spacing w:after="200" w:line="276" w:lineRule="auto"/>
    </w:pPr>
    <w:rPr>
      <w:lang w:val="en-US" w:eastAsia="en-US"/>
    </w:rPr>
  </w:style>
  <w:style w:type="paragraph" w:customStyle="1" w:styleId="2C6733F4F61945C3851E8331ABC32496">
    <w:name w:val="2C6733F4F61945C3851E8331ABC32496"/>
    <w:rsid w:val="00F81B3D"/>
    <w:pPr>
      <w:spacing w:after="200" w:line="276" w:lineRule="auto"/>
    </w:pPr>
    <w:rPr>
      <w:lang w:val="en-US" w:eastAsia="en-US"/>
    </w:rPr>
  </w:style>
  <w:style w:type="paragraph" w:customStyle="1" w:styleId="687CFE44763C44DB86AF432DE5E239E4">
    <w:name w:val="687CFE44763C44DB86AF432DE5E239E4"/>
    <w:rsid w:val="00F81B3D"/>
    <w:pPr>
      <w:spacing w:after="200" w:line="276" w:lineRule="auto"/>
    </w:pPr>
    <w:rPr>
      <w:lang w:val="en-US" w:eastAsia="en-US"/>
    </w:rPr>
  </w:style>
  <w:style w:type="paragraph" w:customStyle="1" w:styleId="C03498AD6D1E41A29019D97D511222B0">
    <w:name w:val="C03498AD6D1E41A29019D97D511222B0"/>
    <w:rsid w:val="00F81B3D"/>
    <w:pPr>
      <w:spacing w:after="200" w:line="276" w:lineRule="auto"/>
    </w:pPr>
    <w:rPr>
      <w:lang w:val="en-US" w:eastAsia="en-US"/>
    </w:rPr>
  </w:style>
  <w:style w:type="paragraph" w:customStyle="1" w:styleId="4FA995B9F0954A029101C3492BDD492E">
    <w:name w:val="4FA995B9F0954A029101C3492BDD492E"/>
    <w:rsid w:val="00F81B3D"/>
    <w:pPr>
      <w:spacing w:after="200" w:line="276" w:lineRule="auto"/>
    </w:pPr>
    <w:rPr>
      <w:lang w:val="en-US" w:eastAsia="en-US"/>
    </w:rPr>
  </w:style>
  <w:style w:type="paragraph" w:customStyle="1" w:styleId="62CD65B36E324007BCCBC93825F809DB">
    <w:name w:val="62CD65B36E324007BCCBC93825F809DB"/>
    <w:rsid w:val="00F81B3D"/>
    <w:pPr>
      <w:spacing w:after="200" w:line="276" w:lineRule="auto"/>
    </w:pPr>
    <w:rPr>
      <w:lang w:val="en-US" w:eastAsia="en-US"/>
    </w:rPr>
  </w:style>
  <w:style w:type="paragraph" w:customStyle="1" w:styleId="F8CB5A08ED2E440395539E475D58CAE2">
    <w:name w:val="F8CB5A08ED2E440395539E475D58CAE2"/>
    <w:rsid w:val="00F81B3D"/>
    <w:pPr>
      <w:spacing w:after="200" w:line="276" w:lineRule="auto"/>
    </w:pPr>
    <w:rPr>
      <w:lang w:val="en-US" w:eastAsia="en-US"/>
    </w:rPr>
  </w:style>
  <w:style w:type="paragraph" w:customStyle="1" w:styleId="84E7F9C000824C81973959C789D7CE3D">
    <w:name w:val="84E7F9C000824C81973959C789D7CE3D"/>
    <w:rsid w:val="00F81B3D"/>
    <w:pPr>
      <w:spacing w:after="200" w:line="276" w:lineRule="auto"/>
    </w:pPr>
    <w:rPr>
      <w:lang w:val="en-US" w:eastAsia="en-US"/>
    </w:rPr>
  </w:style>
  <w:style w:type="paragraph" w:customStyle="1" w:styleId="C0C0EFA597424CF895714CB4FD418C32">
    <w:name w:val="C0C0EFA597424CF895714CB4FD418C32"/>
    <w:rsid w:val="00F81B3D"/>
    <w:pPr>
      <w:spacing w:after="200" w:line="276" w:lineRule="auto"/>
    </w:pPr>
    <w:rPr>
      <w:lang w:val="en-US" w:eastAsia="en-US"/>
    </w:rPr>
  </w:style>
  <w:style w:type="paragraph" w:customStyle="1" w:styleId="0A910BDEF0E741C388DD0A68791E0314">
    <w:name w:val="0A910BDEF0E741C388DD0A68791E0314"/>
    <w:rsid w:val="00F81B3D"/>
    <w:pPr>
      <w:spacing w:after="200" w:line="276" w:lineRule="auto"/>
    </w:pPr>
    <w:rPr>
      <w:lang w:val="en-US" w:eastAsia="en-US"/>
    </w:rPr>
  </w:style>
  <w:style w:type="paragraph" w:customStyle="1" w:styleId="2D86E7F6BD514A248E9C27949C2FC374">
    <w:name w:val="2D86E7F6BD514A248E9C27949C2FC374"/>
    <w:rsid w:val="00F81B3D"/>
    <w:pPr>
      <w:spacing w:after="200" w:line="276" w:lineRule="auto"/>
    </w:pPr>
    <w:rPr>
      <w:lang w:val="en-US" w:eastAsia="en-US"/>
    </w:rPr>
  </w:style>
  <w:style w:type="paragraph" w:customStyle="1" w:styleId="CE3B1EACA70B403DBBD2B246C7226908">
    <w:name w:val="CE3B1EACA70B403DBBD2B246C7226908"/>
    <w:rsid w:val="00F81B3D"/>
    <w:pPr>
      <w:spacing w:after="200" w:line="276" w:lineRule="auto"/>
    </w:pPr>
    <w:rPr>
      <w:lang w:val="en-US" w:eastAsia="en-US"/>
    </w:rPr>
  </w:style>
  <w:style w:type="paragraph" w:customStyle="1" w:styleId="696F5B0A4C8D4171A6320477370BDE90">
    <w:name w:val="696F5B0A4C8D4171A6320477370BDE90"/>
    <w:rsid w:val="00F81B3D"/>
    <w:pPr>
      <w:spacing w:after="200" w:line="276" w:lineRule="auto"/>
    </w:pPr>
    <w:rPr>
      <w:lang w:val="en-US" w:eastAsia="en-US"/>
    </w:rPr>
  </w:style>
  <w:style w:type="paragraph" w:customStyle="1" w:styleId="DF3C1098EC7940ADBB0C5D9BE3E15A3D">
    <w:name w:val="DF3C1098EC7940ADBB0C5D9BE3E15A3D"/>
    <w:rsid w:val="00F81B3D"/>
    <w:pPr>
      <w:spacing w:after="200" w:line="276" w:lineRule="auto"/>
    </w:pPr>
    <w:rPr>
      <w:lang w:val="en-US" w:eastAsia="en-US"/>
    </w:rPr>
  </w:style>
  <w:style w:type="paragraph" w:customStyle="1" w:styleId="7311577A1F4A4AF7808DE6C347DA2838">
    <w:name w:val="7311577A1F4A4AF7808DE6C347DA2838"/>
    <w:rsid w:val="00E413C1"/>
  </w:style>
  <w:style w:type="paragraph" w:customStyle="1" w:styleId="35B8448E3CE847A8A723EC22CAEA2A2E">
    <w:name w:val="35B8448E3CE847A8A723EC22CAEA2A2E"/>
    <w:rsid w:val="00E413C1"/>
  </w:style>
  <w:style w:type="paragraph" w:customStyle="1" w:styleId="0A3E91CAF6C14C89B2602F2008ED8DF6">
    <w:name w:val="0A3E91CAF6C14C89B2602F2008ED8DF6"/>
    <w:rsid w:val="00E413C1"/>
  </w:style>
  <w:style w:type="paragraph" w:customStyle="1" w:styleId="26C40A2B88E2457890E6B76A9999915B">
    <w:name w:val="26C40A2B88E2457890E6B76A9999915B"/>
    <w:rsid w:val="00E413C1"/>
  </w:style>
  <w:style w:type="paragraph" w:customStyle="1" w:styleId="F13B3339DED8401E96A62C705707A4FD">
    <w:name w:val="F13B3339DED8401E96A62C705707A4FD"/>
    <w:rsid w:val="00E413C1"/>
  </w:style>
  <w:style w:type="paragraph" w:customStyle="1" w:styleId="BE9C4E02197A4CF59B36009B456F87AC">
    <w:name w:val="BE9C4E02197A4CF59B36009B456F87AC"/>
    <w:rsid w:val="00E413C1"/>
  </w:style>
  <w:style w:type="paragraph" w:customStyle="1" w:styleId="C172A5C7CDE54BC39C3AC7FB6772803D">
    <w:name w:val="C172A5C7CDE54BC39C3AC7FB6772803D"/>
    <w:rsid w:val="00E413C1"/>
  </w:style>
  <w:style w:type="paragraph" w:customStyle="1" w:styleId="E947C1F7D24543F2A516761777E00BEB">
    <w:name w:val="E947C1F7D24543F2A516761777E00BEB"/>
    <w:rsid w:val="00E413C1"/>
  </w:style>
  <w:style w:type="paragraph" w:customStyle="1" w:styleId="7311577A1F4A4AF7808DE6C347DA28381">
    <w:name w:val="7311577A1F4A4AF7808DE6C347DA28381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BD1D9E033D4DBA8DC12E0DAF1DF702">
    <w:name w:val="70BD1D9E033D4DBA8DC12E0DAF1DF702"/>
    <w:rsid w:val="00E413C1"/>
  </w:style>
  <w:style w:type="paragraph" w:customStyle="1" w:styleId="B8F1A9943DC24AD7B077A5E701AF82D1">
    <w:name w:val="B8F1A9943DC24AD7B077A5E701AF82D1"/>
    <w:rsid w:val="00E413C1"/>
  </w:style>
  <w:style w:type="paragraph" w:customStyle="1" w:styleId="D10DDD3795364C59927342A342CC95BB">
    <w:name w:val="D10DDD3795364C59927342A342CC95BB"/>
    <w:rsid w:val="00E413C1"/>
  </w:style>
  <w:style w:type="paragraph" w:customStyle="1" w:styleId="627FF66419EA4A3EB40D3032B0F40035">
    <w:name w:val="627FF66419EA4A3EB40D3032B0F40035"/>
    <w:rsid w:val="00E413C1"/>
  </w:style>
  <w:style w:type="paragraph" w:customStyle="1" w:styleId="08EF3FCC9F4441A998F4ABEAEB5229F9">
    <w:name w:val="08EF3FCC9F4441A998F4ABEAEB5229F9"/>
    <w:rsid w:val="00E413C1"/>
  </w:style>
  <w:style w:type="paragraph" w:customStyle="1" w:styleId="7EF1CD03D10C443F8E3B206EC6DD8161">
    <w:name w:val="7EF1CD03D10C443F8E3B206EC6DD8161"/>
    <w:rsid w:val="00E413C1"/>
  </w:style>
  <w:style w:type="paragraph" w:customStyle="1" w:styleId="1C2D49E0D5A042E785FAE0FA6BC246FB">
    <w:name w:val="1C2D49E0D5A042E785FAE0FA6BC246FB"/>
    <w:rsid w:val="00E413C1"/>
  </w:style>
  <w:style w:type="paragraph" w:customStyle="1" w:styleId="59CA2D886B1149BB8DB972C85C7A645D">
    <w:name w:val="59CA2D886B1149BB8DB972C85C7A645D"/>
    <w:rsid w:val="00E413C1"/>
  </w:style>
  <w:style w:type="paragraph" w:customStyle="1" w:styleId="1DD4B9FF9A794B70B782E796CB496D48">
    <w:name w:val="1DD4B9FF9A794B70B782E796CB496D48"/>
    <w:rsid w:val="00E413C1"/>
  </w:style>
  <w:style w:type="paragraph" w:customStyle="1" w:styleId="D1D2C44847934B5497BD93D0229932E8">
    <w:name w:val="D1D2C44847934B5497BD93D0229932E8"/>
    <w:rsid w:val="00E413C1"/>
  </w:style>
  <w:style w:type="paragraph" w:customStyle="1" w:styleId="67E7C41D946A4FCF8EAB394125D0E904">
    <w:name w:val="67E7C41D946A4FCF8EAB394125D0E904"/>
    <w:rsid w:val="00E413C1"/>
  </w:style>
  <w:style w:type="paragraph" w:customStyle="1" w:styleId="8BDA040A2B974E8EBACB2B3DF527AE33">
    <w:name w:val="8BDA040A2B974E8EBACB2B3DF527AE33"/>
    <w:rsid w:val="00E413C1"/>
  </w:style>
  <w:style w:type="paragraph" w:customStyle="1" w:styleId="42B292AE208141B18F8E41D6B87D3775">
    <w:name w:val="42B292AE208141B18F8E41D6B87D3775"/>
    <w:rsid w:val="00E413C1"/>
  </w:style>
  <w:style w:type="paragraph" w:customStyle="1" w:styleId="15B41A08A7F8476E84D4B1D197FCC089">
    <w:name w:val="15B41A08A7F8476E84D4B1D197FCC089"/>
    <w:rsid w:val="00E413C1"/>
  </w:style>
  <w:style w:type="paragraph" w:customStyle="1" w:styleId="0D2BC98849A4455C9B96D3BBCC21AEF3">
    <w:name w:val="0D2BC98849A4455C9B96D3BBCC21AEF3"/>
    <w:rsid w:val="00E413C1"/>
  </w:style>
  <w:style w:type="paragraph" w:customStyle="1" w:styleId="701E95CEC4414F51A22EC254557FFF01">
    <w:name w:val="701E95CEC4414F51A22EC254557FFF01"/>
    <w:rsid w:val="00E413C1"/>
  </w:style>
  <w:style w:type="paragraph" w:customStyle="1" w:styleId="6BE8FE820DA643059717BD38EA0A8BAA">
    <w:name w:val="6BE8FE820DA643059717BD38EA0A8BAA"/>
    <w:rsid w:val="00E413C1"/>
  </w:style>
  <w:style w:type="paragraph" w:customStyle="1" w:styleId="8736B97EF21E492C90C198A5C520868E">
    <w:name w:val="8736B97EF21E492C90C198A5C520868E"/>
    <w:rsid w:val="00E413C1"/>
  </w:style>
  <w:style w:type="paragraph" w:customStyle="1" w:styleId="787033E7922244C3B9BF036A934BABBD">
    <w:name w:val="787033E7922244C3B9BF036A934BABBD"/>
    <w:rsid w:val="00E413C1"/>
  </w:style>
  <w:style w:type="paragraph" w:customStyle="1" w:styleId="4E19B7D1FB3540848ED94C34162ADD67">
    <w:name w:val="4E19B7D1FB3540848ED94C34162ADD67"/>
    <w:rsid w:val="00E413C1"/>
  </w:style>
  <w:style w:type="paragraph" w:customStyle="1" w:styleId="DB3872E3DDC94C25B445A04B474899CA">
    <w:name w:val="DB3872E3DDC94C25B445A04B474899CA"/>
    <w:rsid w:val="00E413C1"/>
  </w:style>
  <w:style w:type="paragraph" w:customStyle="1" w:styleId="4973B9B7BC314CEDA85F21D08B714977">
    <w:name w:val="4973B9B7BC314CEDA85F21D08B714977"/>
    <w:rsid w:val="00E413C1"/>
  </w:style>
  <w:style w:type="paragraph" w:customStyle="1" w:styleId="3FCC6F12323642B28411F3327624A9A5">
    <w:name w:val="3FCC6F12323642B28411F3327624A9A5"/>
    <w:rsid w:val="00E413C1"/>
  </w:style>
  <w:style w:type="paragraph" w:customStyle="1" w:styleId="5B82D6BEF99D45778430F2E4C6E45EDA">
    <w:name w:val="5B82D6BEF99D45778430F2E4C6E45EDA"/>
    <w:rsid w:val="00E413C1"/>
  </w:style>
  <w:style w:type="paragraph" w:customStyle="1" w:styleId="D964410FB502495C9D43FBD67AD358BC">
    <w:name w:val="D964410FB502495C9D43FBD67AD358BC"/>
    <w:rsid w:val="00E413C1"/>
  </w:style>
  <w:style w:type="paragraph" w:customStyle="1" w:styleId="55D0CCCB3E27452AAAC78026E10CD333">
    <w:name w:val="55D0CCCB3E27452AAAC78026E10CD333"/>
    <w:rsid w:val="00E413C1"/>
  </w:style>
  <w:style w:type="paragraph" w:customStyle="1" w:styleId="9E7C8C9203294805A509A92750317FA4">
    <w:name w:val="9E7C8C9203294805A509A92750317FA4"/>
    <w:rsid w:val="00E413C1"/>
  </w:style>
  <w:style w:type="paragraph" w:customStyle="1" w:styleId="8C8E02C60F824A8A9646BB74EF6E54B8">
    <w:name w:val="8C8E02C60F824A8A9646BB74EF6E54B8"/>
    <w:rsid w:val="00E413C1"/>
  </w:style>
  <w:style w:type="paragraph" w:customStyle="1" w:styleId="50A891B6BF424B9AB684D341483E8E86">
    <w:name w:val="50A891B6BF424B9AB684D341483E8E86"/>
    <w:rsid w:val="0030128D"/>
  </w:style>
  <w:style w:type="paragraph" w:customStyle="1" w:styleId="788FFA7B0D174895AC2AAB81133EB379">
    <w:name w:val="788FFA7B0D174895AC2AAB81133EB379"/>
    <w:rsid w:val="0030128D"/>
  </w:style>
  <w:style w:type="paragraph" w:customStyle="1" w:styleId="E73A801B2C67435E9A72267BCC4C915D">
    <w:name w:val="E73A801B2C67435E9A72267BCC4C915D"/>
    <w:rsid w:val="0030128D"/>
  </w:style>
  <w:style w:type="paragraph" w:customStyle="1" w:styleId="D3C4D1B21FCB4FBDA1C31EE62456C0E4">
    <w:name w:val="D3C4D1B21FCB4FBDA1C31EE62456C0E4"/>
    <w:rsid w:val="0030128D"/>
  </w:style>
  <w:style w:type="paragraph" w:customStyle="1" w:styleId="9595E3D7D5104396BAF2E9674C900E74">
    <w:name w:val="9595E3D7D5104396BAF2E9674C900E74"/>
    <w:rsid w:val="0030128D"/>
  </w:style>
  <w:style w:type="paragraph" w:customStyle="1" w:styleId="7A3F0DAA163F41F8BD3D9778F65FDC19">
    <w:name w:val="7A3F0DAA163F41F8BD3D9778F65FDC19"/>
    <w:rsid w:val="0030128D"/>
  </w:style>
  <w:style w:type="paragraph" w:customStyle="1" w:styleId="4041F37D126A46CCB30A1C7B8EEC413A">
    <w:name w:val="4041F37D126A46CCB30A1C7B8EEC413A"/>
    <w:rsid w:val="0030128D"/>
  </w:style>
  <w:style w:type="paragraph" w:customStyle="1" w:styleId="246B16E5414F484BA3A1503A8E28D27C">
    <w:name w:val="246B16E5414F484BA3A1503A8E28D27C"/>
    <w:rsid w:val="0030128D"/>
  </w:style>
  <w:style w:type="paragraph" w:customStyle="1" w:styleId="77C67419AB7A475C98AA01E828CE6533">
    <w:name w:val="77C67419AB7A475C98AA01E828CE6533"/>
    <w:rsid w:val="008A6E3B"/>
  </w:style>
  <w:style w:type="paragraph" w:customStyle="1" w:styleId="C07D0D0D957A465197A81E4381E4B31C">
    <w:name w:val="C07D0D0D957A465197A81E4381E4B31C"/>
    <w:rsid w:val="008A6E3B"/>
  </w:style>
  <w:style w:type="paragraph" w:customStyle="1" w:styleId="7AFA0D45B7DD4540AD5321757770DB55">
    <w:name w:val="7AFA0D45B7DD4540AD5321757770DB55"/>
    <w:rsid w:val="008A6E3B"/>
  </w:style>
  <w:style w:type="paragraph" w:customStyle="1" w:styleId="4041F37D126A46CCB30A1C7B8EEC413A1">
    <w:name w:val="4041F37D126A46CCB30A1C7B8EEC413A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95E3D7D5104396BAF2E9674C900E741">
    <w:name w:val="9595E3D7D5104396BAF2E9674C900E74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3F0DAA163F41F8BD3D9778F65FDC191">
    <w:name w:val="7A3F0DAA163F41F8BD3D9778F65FDC19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B16E5414F484BA3A1503A8E28D27C1">
    <w:name w:val="246B16E5414F484BA3A1503A8E28D27C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C67419AB7A475C98AA01E828CE65331">
    <w:name w:val="77C67419AB7A475C98AA01E828CE6533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D0D0D957A465197A81E4381E4B31C1">
    <w:name w:val="C07D0D0D957A465197A81E4381E4B31C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FA0D45B7DD4540AD5321757770DB551">
    <w:name w:val="7AFA0D45B7DD4540AD5321757770DB55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7">
    <w:name w:val="91894A708216454CBDE4FF2A26B3198517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8">
    <w:name w:val="278B78F31B0E40D6AE649F900CF1D585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8">
    <w:name w:val="4C67FE57C22348EBB426E4BFF4AD94A3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9">
    <w:name w:val="D54BC1624B8E428582D05D912AE733F1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8">
    <w:name w:val="4F70DC4AFC8949EABDD522BEAD338B71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9">
    <w:name w:val="6D6A7278652D407A94564764F40C749E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8">
    <w:name w:val="EFD06D3FE4A847FE88D6E683901AC0B0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41F37D126A46CCB30A1C7B8EEC413A2">
    <w:name w:val="4041F37D126A46CCB30A1C7B8EEC413A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95E3D7D5104396BAF2E9674C900E742">
    <w:name w:val="9595E3D7D5104396BAF2E9674C900E74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3F0DAA163F41F8BD3D9778F65FDC192">
    <w:name w:val="7A3F0DAA163F41F8BD3D9778F65FDC19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B16E5414F484BA3A1503A8E28D27C2">
    <w:name w:val="246B16E5414F484BA3A1503A8E28D27C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C67419AB7A475C98AA01E828CE65332">
    <w:name w:val="77C67419AB7A475C98AA01E828CE6533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D0D0D957A465197A81E4381E4B31C2">
    <w:name w:val="C07D0D0D957A465197A81E4381E4B31C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FA0D45B7DD4540AD5321757770DB552">
    <w:name w:val="7AFA0D45B7DD4540AD5321757770DB55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8">
    <w:name w:val="91894A708216454CBDE4FF2A26B3198518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9">
    <w:name w:val="278B78F31B0E40D6AE649F900CF1D585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9">
    <w:name w:val="4C67FE57C22348EBB426E4BFF4AD94A3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0">
    <w:name w:val="B623277795DA435F853F5847E5D0653F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0">
    <w:name w:val="DA0683F502EA4BC98B1C75C9C61A0AAA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0">
    <w:name w:val="D54BC1624B8E428582D05D912AE733F1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0">
    <w:name w:val="A35F2F0655C74E2581ADF0EB99495231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9">
    <w:name w:val="633AB69F4495409FB64A6628F789F246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9">
    <w:name w:val="4F70DC4AFC8949EABDD522BEAD338B71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0">
    <w:name w:val="6D6A7278652D407A94564764F40C749E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9">
    <w:name w:val="EFD06D3FE4A847FE88D6E683901AC0B0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A40150088E48FB80F1202DE30656EC">
    <w:name w:val="A4A40150088E48FB80F1202DE30656EC"/>
    <w:rsid w:val="00906F23"/>
  </w:style>
  <w:style w:type="paragraph" w:customStyle="1" w:styleId="9C37350A4B2F438F9CAE06B1F8C48F74">
    <w:name w:val="9C37350A4B2F438F9CAE06B1F8C48F74"/>
    <w:rsid w:val="008321F7"/>
  </w:style>
  <w:style w:type="paragraph" w:customStyle="1" w:styleId="A0E376E8D33049FDAB4BAD4D14CB7628">
    <w:name w:val="A0E376E8D33049FDAB4BAD4D14CB7628"/>
    <w:rsid w:val="008321F7"/>
  </w:style>
  <w:style w:type="paragraph" w:customStyle="1" w:styleId="8D409BC7A64A4E209E4656EF3D48D303">
    <w:name w:val="8D409BC7A64A4E209E4656EF3D48D303"/>
    <w:rsid w:val="008321F7"/>
  </w:style>
  <w:style w:type="paragraph" w:customStyle="1" w:styleId="6E52954B67504790997122B2B73FFD01">
    <w:name w:val="6E52954B67504790997122B2B73FFD01"/>
    <w:rsid w:val="008321F7"/>
  </w:style>
  <w:style w:type="paragraph" w:customStyle="1" w:styleId="9D66FC9108494C03BC6A5B2D383225F7">
    <w:name w:val="9D66FC9108494C03BC6A5B2D383225F7"/>
    <w:rsid w:val="008321F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51038E255DDC479289D29E7233F336" ma:contentTypeVersion="2" ma:contentTypeDescription="Vytvoří nový dokument" ma:contentTypeScope="" ma:versionID="95130b8ed42bd5ab50a43d92a9c0f408">
  <xsd:schema xmlns:xsd="http://www.w3.org/2001/XMLSchema" xmlns:xs="http://www.w3.org/2001/XMLSchema" xmlns:p="http://schemas.microsoft.com/office/2006/metadata/properties" xmlns:ns2="590730a4-d6f1-4ef6-91a7-54d87bfc18c9" targetNamespace="http://schemas.microsoft.com/office/2006/metadata/properties" ma:root="true" ma:fieldsID="b13b14736e67ae45cd8f0549bb10876e" ns2:_="">
    <xsd:import namespace="590730a4-d6f1-4ef6-91a7-54d87bfc18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0730a4-d6f1-4ef6-91a7-54d87bfc18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88BD3B-CEFC-4B06-8C88-D0705444A5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F27C71E-CC14-46F7-B93F-43DC113AB2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0730a4-d6f1-4ef6-91a7-54d87bfc18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95558E-BAF8-42BA-B656-0D60FB9D208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116138B-20F3-45C3-8069-576A701A2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93</Words>
  <Characters>2911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3:00Z</dcterms:created>
  <dc:creator>Roman Novotný</dc:creator>
  <dc:description/>
  <dc:language>en-US</dc:language>
  <cp:lastModifiedBy>Jana Plachetská</cp:lastModifiedBy>
  <dcterms:modified xsi:type="dcterms:W3CDTF">2020-03-28T20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51038E255DDC479289D29E7233F336</vt:lpwstr>
  </property>
  <property fmtid="{D5CDD505-2E9C-101B-9397-08002B2CF9AE}" pid="3" name="Order">
    <vt:r8>32400</vt:r8>
  </property>
</Properties>
</file>