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ÁLNÍ NÁKUP - REKLAMNÍ PROSTOR V 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REGIONÁLNÍCH RÁDIÍCH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ZZVZ nebo obdobný trestný čin podle právního řádu země sídla dodavatel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 (včetně nedoplatku ve vztahu ke spotřební dan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 nedoplatek na pojistném nebo na penále na veřejné zdravotní pojiště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ind w:left="720" w:right="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ěstnanost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vydáno rozhodnutí o úpadku, nebyla nařízena nucená správa podle jiného právního předpisu, není v obdobné situaci podle právního řádu země síd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dne 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82</Characters>
  <CharactersWithSpaces>1367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7:00Z</dcterms:created>
  <dc:creator>Administrator</dc:creator>
  <dc:description/>
  <dc:language>en-US</dc:language>
  <cp:lastModifiedBy>Geisler Jakub (MMB)</cp:lastModifiedBy>
  <cp:lastPrinted>2011-09-27T08:09:00Z</cp:lastPrinted>
  <dcterms:modified xsi:type="dcterms:W3CDTF">2021-02-04T09:57:00Z</dcterms:modified>
  <cp:revision>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