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: Pojízdné schody v podchodu u nádraží –</w:t>
      </w:r>
      <w:r>
        <w:rPr/>
        <w:t>tech. p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stavební úpravy pro osazení schodů a jejich dodávka. Schody ve standardním provedení budou umístěny na pravé straně výstupu na střední nástupiště. Šířka stupňů 1000 mm.</w:t>
      </w:r>
    </w:p>
    <w:p>
      <w:pPr>
        <w:pStyle w:val="Normal"/>
        <w:rPr/>
      </w:pPr>
      <w:r>
        <w:rPr/>
        <w:t>Předmětem veřejné zakázky je projektová dokumentace stavby včetně vyřízení povolení stavby a následně provedení stavebních prací a montáže schodů a jejich zprovoznění.</w:t>
      </w:r>
    </w:p>
    <w:p>
      <w:pPr>
        <w:pStyle w:val="Normal"/>
        <w:rPr/>
      </w:pPr>
      <w:bookmarkStart w:id="0" w:name="_GoBack"/>
      <w:bookmarkEnd w:id="0"/>
      <w:r>
        <w:rPr/>
        <w:t>Dílo bude předáno funkční včetně potřebné provozní dokumentace.</w:t>
      </w:r>
    </w:p>
    <w:p>
      <w:pPr>
        <w:pStyle w:val="Normal"/>
        <w:rPr/>
      </w:pPr>
      <w:r>
        <w:rPr/>
        <w:t>Pod schodištěm je umístěn transformátor, který bude nutné přemístit v rámci prostoru pod schodištěm a zajistit patřičné provozní podmínky (větrání apod.)</w:t>
      </w:r>
    </w:p>
    <w:p>
      <w:pPr>
        <w:pStyle w:val="Normal"/>
        <w:rPr/>
      </w:pPr>
      <w:r>
        <w:rPr/>
        <w:t>Podklad pro projekt (původní dokumentace pro stavbu podchodu) je součástí zadávací dokumentace. Na vyžádání je pak možné poskytnout současné provedení elektroinst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4. 11. 2020</w:t>
        <w:tab/>
        <w:tab/>
        <w:tab/>
        <w:tab/>
        <w:tab/>
        <w:tab/>
        <w:t>Ing. arch. Boris Mede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B165D8C-A356-446D-A9FE-12347F310B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04A71D-1B8D-45C8-B162-8E6E90A00D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87082B-DDA4-4CBF-BFB4-D750BFD30163}">
  <ds:schemaRefs>
    <ds:schemaRef ds:uri="http://purl.org/dc/elements/1.1/"/>
    <ds:schemaRef ds:uri="f8909d47-70e8-4876-902b-4dc701c61dd4"/>
    <ds:schemaRef ds:uri="1fc3ed4e-9d42-4e40-96ab-8440a8decf29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5:00Z</dcterms:created>
  <dc:creator>Medek Boris (MMB)</dc:creator>
  <dc:description/>
  <dc:language>en-US</dc:language>
  <cp:lastModifiedBy>Rokytová Jana (MMB)</cp:lastModifiedBy>
  <dcterms:modified xsi:type="dcterms:W3CDTF">2020-11-10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