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Veřejný přístup k řece Svratce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Cena za dílo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D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76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76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76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276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agistrát města Brna)</cp:lastModifiedBy>
  <dcterms:modified xsi:type="dcterms:W3CDTF">2020-02-17T15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