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zva k podání nabídky a zadávací podmínky pro veřejnou zakázku malého rozsahu </w:t>
        <w:br/>
        <w:t>s názvem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Zajištění dronové show v rámci festivalu Ignis Brunensis 2021“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ávanou mimo režim zákona č. 134/2016 Sb., o zadávání veřejných zakázek, ve znění pozdějších předpisů (dále jen „ZZVZ“), v souladu s § 31 tohoto zákona za současného respektování § 6 ZZVZ </w:t>
        <w:br/>
        <w:t>(dále jen „veřejná zakázka“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 poptává nabídku na uzavření smlouvy, jejímž obsahem bude realizace dronové show v rámci festivalu Ignis Brunensis 2021, a to za následujících podmínek:</w:t>
      </w:r>
    </w:p>
    <w:p>
      <w:pPr>
        <w:pStyle w:val="NoSpacing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pacing w:lineRule="auto" w:line="240" w:before="120" w:after="0"/>
        <w:ind w:left="720" w:hanging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dentifikační údaje zadavatele a dalších osob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 1. Zadavatel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zev:</w:t>
        <w:tab/>
        <w:tab/>
        <w:t>statutární město Brno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oupené:</w:t>
        <w:tab/>
        <w:t>JUDr. Markétou Vaňkovou, primátorkou města Brna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  <w:tab/>
        <w:t>Dominikánské náměstí 196/1, 602 00 Brno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</w:t>
        <w:tab/>
        <w:tab/>
        <w:t>44992785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Č: </w:t>
        <w:tab/>
        <w:tab/>
        <w:t>CZ44992785</w:t>
        <w:tab/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ntaktní osoba: Mgr. František Kubeš, Ph.D., vedoucí Odboru strategického rozvoje </w:t>
        <w:br/>
        <w:t xml:space="preserve">a spolupráce Magistrátu města Brna, Husova 12, Brno 601 67, Tel.: +420 542 172 322, E-mail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kubes.frantisek</w:t>
        </w:r>
      </w:hyperlink>
      <w:r>
        <w:rPr>
          <w:rStyle w:val="InternetLink"/>
          <w:rFonts w:ascii="Times New Roman" w:hAnsi="Times New Roman"/>
          <w:sz w:val="24"/>
          <w:szCs w:val="24"/>
        </w:rPr>
        <w:t>@brno.cz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</w:t>
      </w:r>
      <w:r>
        <w:rPr>
          <w:rFonts w:ascii="Times New Roman" w:hAnsi="Times New Roman"/>
          <w:b/>
          <w:sz w:val="24"/>
          <w:szCs w:val="24"/>
        </w:rPr>
        <w:t>zadavatel</w:t>
      </w:r>
      <w:r>
        <w:rPr>
          <w:rFonts w:ascii="Times New Roman" w:hAnsi="Times New Roman"/>
          <w:sz w:val="24"/>
          <w:szCs w:val="24"/>
        </w:rPr>
        <w:t>“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 2. Zástupce zadavatel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 účely této veřejné zakázky nebyl ustanoven zástupce zadavatele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 3. Předběžné tržní konzultace a osoby podílející se na přípravě zadávací dokumentac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 této veřejné zakázce se uskutečnily předběžné tržní konzultace ve dnech 4. a 5. 2. 2021, </w:t>
        <w:br/>
        <w:t>o jejichž průběhu svědčí zápis zveřejněný na profilu zadavatele. Tyto předběžné tržní konzultace posloužily k vymezení předmětu této zakázky a stanovení jejího režimu. Subjekty účastnící se těchto konzultací se přímo nepodílely na přípravě této zadávací dokumentac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přípravě této zadávací dokumentace se podílela společnost SNIP &amp; CO, reklamní společnost, spol. s r.o., Špitálka 113/41, Trnitá, 602 00 Brno, IČO: 46966234, která je organizátorem a držitelem ochranné známky Ignis Brunensis, a to v části vymezení předmětu zakázky a místa a termínu plnění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pacing w:lineRule="auto" w:line="240" w:before="120" w:after="0"/>
        <w:ind w:left="720" w:hanging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ruh a režim veřejné zakázk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bookmarkStart w:id="0" w:name="_Hlk26196444"/>
      <w:r>
        <w:rPr>
          <w:rFonts w:ascii="Times New Roman" w:hAnsi="Times New Roman"/>
          <w:sz w:val="24"/>
          <w:szCs w:val="24"/>
        </w:rPr>
        <w:t xml:space="preserve">Režim veřejné zakázky: </w:t>
      </w:r>
      <w:r>
        <w:rPr>
          <w:rFonts w:ascii="Times New Roman" w:hAnsi="Times New Roman"/>
          <w:b/>
          <w:sz w:val="24"/>
          <w:szCs w:val="24"/>
        </w:rPr>
        <w:t>veřejná zakázka malého rozsahu</w:t>
      </w:r>
      <w:r>
        <w:rPr>
          <w:rFonts w:ascii="Times New Roman" w:hAnsi="Times New Roman"/>
          <w:sz w:val="24"/>
          <w:szCs w:val="24"/>
        </w:rPr>
        <w:t xml:space="preserve"> </w:t>
      </w:r>
      <w:bookmarkStart w:id="1" w:name="_Hlk26196431"/>
      <w:r>
        <w:rPr>
          <w:rFonts w:ascii="Times New Roman" w:hAnsi="Times New Roman"/>
          <w:sz w:val="24"/>
          <w:szCs w:val="24"/>
        </w:rPr>
        <w:t>dle § 27 ZZVZ</w:t>
      </w:r>
      <w:bookmarkEnd w:id="0"/>
      <w:bookmarkEnd w:id="1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veřejné zakázky:</w:t>
      </w:r>
      <w:r>
        <w:rPr>
          <w:rFonts w:cs="Times New Roman" w:ascii="Times New Roman" w:hAnsi="Times New Roman"/>
          <w:b/>
          <w:sz w:val="24"/>
          <w:szCs w:val="24"/>
        </w:rPr>
        <w:t xml:space="preserve"> veřejná zakázka na služby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malého rozsahu na služby je zadávaná mimo režim ZZVZ. To platí i v případě, že zadavatel při zadání této zakázky použije terminologii ZZVZ, příp. jeho část v přímé citaci </w:t>
      </w:r>
      <w:bookmarkStart w:id="2" w:name="_Hlk63945139"/>
      <w:r>
        <w:rPr>
          <w:rFonts w:cs="Times New Roman" w:ascii="Times New Roman" w:hAnsi="Times New Roman"/>
          <w:sz w:val="24"/>
          <w:szCs w:val="24"/>
        </w:rPr>
        <w:t>či odkaz na dané ustanovení</w:t>
      </w:r>
      <w:bookmarkEnd w:id="2"/>
      <w:r>
        <w:rPr>
          <w:rFonts w:cs="Times New Roman" w:ascii="Times New Roman" w:hAnsi="Times New Roman"/>
          <w:sz w:val="24"/>
          <w:szCs w:val="24"/>
        </w:rPr>
        <w:t>. Pro toto výběrové řízení jsou rozhodné pouze podmínky stanovené v této zadávací dokumentaci.</w:t>
      </w:r>
    </w:p>
    <w:p>
      <w:pPr>
        <w:pStyle w:val="Normal"/>
        <w:suppressAutoHyphens w:val="false"/>
        <w:spacing w:lineRule="auto" w:line="259" w:before="0" w:after="160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pacing w:lineRule="auto" w:line="240" w:before="120" w:after="0"/>
        <w:ind w:left="720" w:hanging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ymezení předmětu veřejné zakázk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mětem této veřejné zakázky je zajištění dronové show v rámci festivalu Ignis Brunensis 2021, která bude dvakrát opakována, a to v měsíci srpnu roku 2021.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rámci této veřejné zakázky bude vybraný dodavatel povinen zajistit:</w:t>
      </w:r>
    </w:p>
    <w:p>
      <w:pPr>
        <w:pStyle w:val="NoSpacing"/>
        <w:numPr>
          <w:ilvl w:val="1"/>
          <w:numId w:val="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tné dronové show ve sjednaném termínu a v požadované délce;</w:t>
      </w:r>
    </w:p>
    <w:p>
      <w:pPr>
        <w:pStyle w:val="NoSpacing"/>
        <w:numPr>
          <w:ilvl w:val="1"/>
          <w:numId w:val="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řebné množství pilotů, včetně všech souvisejících nákladů na tyto piloty;</w:t>
      </w:r>
    </w:p>
    <w:p>
      <w:pPr>
        <w:pStyle w:val="NoSpacing"/>
        <w:numPr>
          <w:ilvl w:val="1"/>
          <w:numId w:val="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modelování show;</w:t>
      </w:r>
    </w:p>
    <w:p>
      <w:pPr>
        <w:pStyle w:val="NoSpacing"/>
        <w:numPr>
          <w:ilvl w:val="1"/>
          <w:numId w:val="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pravu hudebního doprovodu dronové show včetně ošetření autorských práv pro </w:t>
      </w:r>
      <w:r>
        <w:rPr>
          <w:rFonts w:cs="Times New Roman" w:ascii="Times New Roman" w:hAnsi="Times New Roman"/>
          <w:sz w:val="24"/>
          <w:szCs w:val="24"/>
        </w:rPr>
        <w:t>Ochranný svaz autorský pro práva k dílům hudebním, z.s. (</w:t>
      </w:r>
      <w:r>
        <w:rPr>
          <w:rFonts w:cs="Times New Roman" w:ascii="Times New Roman" w:hAnsi="Times New Roman"/>
          <w:color w:val="000000"/>
          <w:sz w:val="24"/>
          <w:szCs w:val="24"/>
        </w:rPr>
        <w:t>OSA);</w:t>
      </w:r>
    </w:p>
    <w:p>
      <w:pPr>
        <w:pStyle w:val="NoSpacing"/>
        <w:numPr>
          <w:ilvl w:val="1"/>
          <w:numId w:val="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alaci zvukové aparatury a vysílání hudebního doprovodu dronové show v místě konání v parku na Kraví hoře (další šíření zvukového doprovodu zajistí objednatel prostřednictvím FM rádia, pro tyto potřeby mu objednatel předá zvukový doprovod v digitální podobě);</w:t>
      </w:r>
    </w:p>
    <w:p>
      <w:pPr>
        <w:pStyle w:val="NoSpacing"/>
        <w:numPr>
          <w:ilvl w:val="1"/>
          <w:numId w:val="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pravu, instalaci a deinstalaci potřebné techniky k zajištění provedení díla;</w:t>
      </w:r>
    </w:p>
    <w:p>
      <w:pPr>
        <w:pStyle w:val="NoSpacing"/>
        <w:numPr>
          <w:ilvl w:val="1"/>
          <w:numId w:val="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razení bezpečnostního prostoru (dopadové plochy) kombinací pevných kovových zábran a vymezovací pásky;</w:t>
      </w:r>
    </w:p>
    <w:p>
      <w:pPr>
        <w:pStyle w:val="NoSpacing"/>
        <w:numPr>
          <w:ilvl w:val="1"/>
          <w:numId w:val="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echna nezbytná povolení, především u Úřadu pro civilní letectví, s výjimkou </w:t>
      </w:r>
      <w:r>
        <w:rPr>
          <w:rFonts w:cs="Times New Roman" w:ascii="Times New Roman" w:hAnsi="Times New Roman"/>
          <w:color w:val="000000"/>
          <w:sz w:val="24"/>
          <w:szCs w:val="24"/>
        </w:rPr>
        <w:t>případného povolení úplné uzavírky pozemních komunikací a dopravního značení a záboru veřejného prostranství;</w:t>
      </w:r>
    </w:p>
    <w:p>
      <w:pPr>
        <w:pStyle w:val="NoSpacing"/>
        <w:numPr>
          <w:ilvl w:val="1"/>
          <w:numId w:val="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ordinaci dronové show s Festivalem planet pořádaným Hvězdárnou </w:t>
        <w:br/>
        <w:t>a planetáriem Brno, příspěvkovou organizací, Kraví hora 522/2, Veveří, 616 00 Brno, IČO: 00101443, v termínu od 6. 8. 2021 do 12. 8. 2021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stem plnění bude park na Kraví hoře, a to dle plánku, který je součástí obchodních podmínek, které tvoří přílohu č. 2 této zadávací dokumentac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braný dodavatel bude dále povinen předložit zadavateli návrh vymodelování show včetně návrhu hudebního doprovodu dle písm. c) a d) druhého odstavce tohoto článku, a to v termínu do konce měsíce června roku 2021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lánované dronové show se uskuteční v sobotu 7. 8. 2021 ve 21:30 a 23:00. Délka jedné show bude 8 min. Zadavatel si vyhrazuje do čtvrtka 5. 8. 2021 do 12:00 rozhodnout v závislosti na meteorologické situaci a přijatých opatření k zamezení šíření koronaviru SARS-Cov-2 způsobujícího onemocnění COVID-19 o případném odložení konání na jiný den v měsíci srpnu roku 2021. V případě této změny není dodavatel oprávněn si účtovat víceprác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řípadě, že by došlo k odložení dronové show z náhlých důvodů, tedy po datu 5. 8. 2021, 12:00, je uchazeč oprávněn si za přesunutí termínu naúčtovat tzv. vícepráce, jejichž nacenění je součástí nabídky uchazeče. Nabídková cena za vícepráce v tomto případě bude stanovena pro obě dvě varianty zvlášť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avatel upozorňuje, že počet dronů použitých během jedné show bude stanoven následně v závislosti na vymezení dopadové zóny a vytipování sledovacích míst tak, aby dronová show byla viditelná pro co nejširší veřejnost, za současného respektování finančního limitu zadavatele na tuto akc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59" w:before="0" w:after="160"/>
        <w:textAlignment w:val="auto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false"/>
        <w:spacing w:lineRule="auto" w:line="240" w:before="120" w:after="0"/>
        <w:ind w:left="720" w:hanging="720"/>
        <w:jc w:val="both"/>
        <w:textAlignment w:val="auto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Základní a profesní způsobilost a technická kvalifikac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bookmarkStart w:id="3" w:name="_Hlk26520277"/>
      <w:bookmarkStart w:id="4" w:name="_Hlk65233972"/>
      <w:bookmarkEnd w:id="3"/>
      <w:bookmarkEnd w:id="4"/>
      <w:r>
        <w:rPr>
          <w:rFonts w:ascii="Times New Roman" w:hAnsi="Times New Roman"/>
          <w:sz w:val="24"/>
          <w:szCs w:val="24"/>
        </w:rPr>
        <w:t>Kvalifikovaným pro plnění této veřejné zakázky bude ten dodavatel, který prokáže splnění následujících požadavků:</w:t>
      </w:r>
    </w:p>
    <w:p>
      <w:pPr>
        <w:pStyle w:val="ListParagraph"/>
        <w:numPr>
          <w:ilvl w:val="0"/>
          <w:numId w:val="21"/>
        </w:numPr>
        <w:spacing w:lineRule="auto" w:line="240" w:before="120" w:after="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kladní způsobilost ve smyslu § 74 a § 75 ZZVZ (odstavec 4. 1)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fesní způsobilost ve smyslu § 78 ZZVZ (odstavec 4. 2)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konomická kvalifikace ve smyslu § 78 ZZVZ (odstavec 4. 3)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chnická kvalifikace ve smyslu § 79 ZZVZ (odstavec 4. 4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65233972"/>
      <w:bookmarkStart w:id="6" w:name="_Hlk65233981"/>
      <w:bookmarkStart w:id="7" w:name="_Hlk65233972"/>
      <w:bookmarkStart w:id="8" w:name="_Hlk65233981"/>
      <w:bookmarkEnd w:id="7"/>
      <w:bookmarkEnd w:id="8"/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1. Základní způsobilost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požaduje k prokázání splnění podmínek základní způsobilosti předložení čestného prohlášení o splnění podmínek dle § 74 ZZVZ, tj. o tom, že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/>
          <w:b/>
          <w:b/>
          <w:sz w:val="24"/>
          <w:szCs w:val="24"/>
        </w:rPr>
      </w:pPr>
      <w:bookmarkStart w:id="9" w:name="_Hlk65233981"/>
      <w:bookmarkStart w:id="10" w:name="_Hlk65234042"/>
      <w:bookmarkEnd w:id="9"/>
      <w:bookmarkEnd w:id="10"/>
      <w:r>
        <w:rPr>
          <w:rFonts w:ascii="Times New Roman" w:hAnsi="Times New Roman"/>
          <w:sz w:val="24"/>
          <w:szCs w:val="24"/>
        </w:rPr>
        <w:t xml:space="preserve">uchazeč nebyl v </w:t>
      </w:r>
      <w:r>
        <w:rPr>
          <w:rFonts w:ascii="Times New Roman" w:hAnsi="Times New Roman"/>
          <w:color w:val="000000"/>
          <w:sz w:val="24"/>
          <w:szCs w:val="24"/>
        </w:rPr>
        <w:t>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uchazeč nemá v České republice nebo v zemi svého sídla v evidenci daní zachycen splatný daňový nedoplatek,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uchazeč 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uchazeč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uchazeč není v likvidaci nebo proti němu nebylo vydáno rozhodnutí o úpadku, nebo vůči uchazeče nebyla nařízena nucená správa podle jiného právního předpisu nebo že uchazeč není v obdobné situaci podle právního řádu země sídla dodavatel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  <w:bookmarkStart w:id="11" w:name="_Hlk65234042"/>
      <w:bookmarkStart w:id="12" w:name="_Hlk65234089"/>
      <w:bookmarkStart w:id="13" w:name="_Hlk65234042"/>
      <w:bookmarkStart w:id="14" w:name="_Hlk65234089"/>
      <w:bookmarkEnd w:id="13"/>
      <w:bookmarkEnd w:id="14"/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2. Profesní způsobilost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avatel požaduje k prokázání splnění profesní způsobilosti předložení výpisu </w:t>
        <w:br/>
        <w:t>z obchodního rejstříku nebo jiné obdobné evidence, pokud jiný právní předpis zápis do takové evidence vyžaduje. Tuto povinnost uchazeč splní uvedením hypertextového odkazu na veřejnou část dané evidence v předmětné části krycího listu, který tvoří přílohu č. 1 těchto zadávacích podmínek. Dále zadavatel požaduje předložení dokladu, že je uchazeč oprávněn podnikat v rozsahu odpovídajícímu předmětu veřejné zakázky (např. výpis ze živnostenského rejstříku). Tuto povinnost splní uchazeč uvedením hypertextového odkazu na veřejnou část dané evidence v předmětné části krycího list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  <w:bookmarkStart w:id="15" w:name="_Hlk65234089"/>
      <w:bookmarkStart w:id="16" w:name="_Hlk65234110"/>
      <w:bookmarkStart w:id="17" w:name="_Hlk65234089"/>
      <w:bookmarkStart w:id="18" w:name="_Hlk65234110"/>
      <w:bookmarkEnd w:id="17"/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3. Ekonomická kvalifikac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bookmarkStart w:id="19" w:name="_Hlk65234110"/>
      <w:r>
        <w:rPr>
          <w:rFonts w:ascii="Times New Roman" w:hAnsi="Times New Roman"/>
          <w:sz w:val="24"/>
          <w:szCs w:val="24"/>
        </w:rPr>
        <w:t>Pro toto zadávací řízení není stanovena.</w:t>
      </w:r>
      <w:bookmarkEnd w:id="19"/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4. Technická kvalifikac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 xml:space="preserve">K prokázání zadavatel požaduje, aby uchazeč doložil </w:t>
      </w:r>
      <w:r>
        <w:rPr>
          <w:rFonts w:ascii="Times New Roman" w:hAnsi="Times New Roman"/>
          <w:b/>
          <w:sz w:val="24"/>
          <w:szCs w:val="24"/>
        </w:rPr>
        <w:t>personální zajištění realizace zakázky</w:t>
      </w:r>
      <w:r>
        <w:rPr>
          <w:rFonts w:ascii="Times New Roman" w:hAnsi="Times New Roman"/>
          <w:sz w:val="24"/>
          <w:szCs w:val="24"/>
        </w:rPr>
        <w:t xml:space="preserve">. K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prokázání tohoto kvalifikačního předpokladu zadavatel požaduje, aby uchazeč doložil seznam členů projektového týmu včetně profesních životopisů. Realizační tým musí mít alespoň 3 členy, z nichž alespoň jeden člen má prokazatelné zkušenosti (tj. alespoň 1 doloženou pracovní zkušenost v posledních 5 letech s realizací zakázek obdobných předmětu této veřejné zakázky) s plněním zakázky podobného rozsahu. Splnění tohoto kvalifikačního předpokladu bude zajištěno, doloží-li funkční zařazení a náplň práce v rámci pracovních týmů referenčních zakázek, na kterých se podílel, a to bez ohledu na místo realizace takové zakázky. Splnění výše jmenovaného požadavků bude dále prokázáno předložením profesního životopisu takového člena realizačního týmu v následující struktuře: jméno a příjmení osoby, označení pozice v realizačním týmu (vedoucí týmu, člen týmu), dosažené vzdělání včetně uvedení školy, univerzity či jiné instituce, celková délka praxe v oboru ve zpětném řazení událostí se zvýrazněnými skutečnostmi souvisejícími s požadovanou praxí a úlohou v týmu včetně uvedení konkrétních zakázek v rozsahu: název zakázky (výzkumu), datum realizace zakázky, uvedení pozice a činnosti, kterou v rámci jmenované zakázky člen vykonával a kontakt k ověření realizace dané zakázk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20" w:name="_Hlk26520277"/>
      <w:bookmarkStart w:id="21" w:name="_Hlk26520277"/>
      <w:bookmarkEnd w:id="21"/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pacing w:lineRule="auto" w:line="240" w:before="120" w:after="0"/>
        <w:ind w:left="720" w:hanging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ředpokládaná hodnota veřejné zakázky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ximální cena služby nesmí překročit částku </w:t>
      </w:r>
      <w:r>
        <w:rPr>
          <w:rFonts w:ascii="Times New Roman" w:hAnsi="Times New Roman"/>
          <w:b/>
          <w:sz w:val="24"/>
          <w:szCs w:val="24"/>
          <w:u w:val="single"/>
        </w:rPr>
        <w:t>2 000 000,- Kč bez DPH</w:t>
      </w:r>
      <w:r>
        <w:rPr>
          <w:rFonts w:ascii="Times New Roman" w:hAnsi="Times New Roman"/>
          <w:sz w:val="24"/>
          <w:szCs w:val="24"/>
        </w:rPr>
        <w:t>, přičemž tato hodnota zahrnuje hodnotu všech plnění na služby požadovaných zadavatelem. Tento finanční limit je závazný pro všechny variant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připouští překročení uvedené částky v nabídkách uchazečů. V případě, že tato částka bude překročena pouze v jedné variantě, bude tato varianta vyhodnocena jako nerealizovatelná. Článek 8 těchto zadávacích podmínek tím není dotče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false"/>
        <w:spacing w:lineRule="auto" w:line="240" w:before="120" w:after="0"/>
        <w:ind w:left="720" w:hanging="720"/>
        <w:jc w:val="both"/>
        <w:textAlignment w:val="auto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bookmarkStart w:id="22" w:name="_Hlk13655237"/>
      <w:r>
        <w:rPr>
          <w:rFonts w:eastAsia="Times New Roman" w:ascii="Times New Roman" w:hAnsi="Times New Roman"/>
          <w:b/>
          <w:sz w:val="24"/>
          <w:szCs w:val="24"/>
          <w:lang w:eastAsia="cs-CZ"/>
        </w:rPr>
        <w:t>Obsah nabídky, způsob jejího podání a lhůta pro její podání</w:t>
      </w:r>
      <w:bookmarkEnd w:id="22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1. Náležitosti nabídek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bídka musí být vypracována v jedné variantě, v českém nebo slovenském jazyce, </w:t>
        <w:br/>
        <w:t>v elektronické podobě a musí obsahovat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lněný </w:t>
      </w:r>
      <w:r>
        <w:rPr>
          <w:rFonts w:cs="Times New Roman" w:ascii="Times New Roman" w:hAnsi="Times New Roman"/>
          <w:b/>
          <w:sz w:val="24"/>
          <w:szCs w:val="24"/>
        </w:rPr>
        <w:t>Krycí list nabídky</w:t>
      </w:r>
      <w:r>
        <w:rPr>
          <w:rFonts w:cs="Times New Roman" w:ascii="Times New Roman" w:hAnsi="Times New Roman"/>
          <w:sz w:val="24"/>
          <w:szCs w:val="24"/>
        </w:rPr>
        <w:t xml:space="preserve">, jehož vzor tvoří přílohu č. 1 těchto zadávacích podmínek (zde zadavatel upozorňuje, že je uchazeč povinen zde </w:t>
      </w:r>
      <w:r>
        <w:rPr>
          <w:rFonts w:cs="Times New Roman" w:ascii="Times New Roman" w:hAnsi="Times New Roman"/>
          <w:b/>
          <w:sz w:val="24"/>
          <w:szCs w:val="24"/>
        </w:rPr>
        <w:t>vyplnit i hypertextový odkaz</w:t>
      </w:r>
      <w:r>
        <w:rPr>
          <w:rFonts w:cs="Times New Roman" w:ascii="Times New Roman" w:hAnsi="Times New Roman"/>
          <w:sz w:val="24"/>
          <w:szCs w:val="24"/>
        </w:rPr>
        <w:t xml:space="preserve"> na veřejnou část dané evidence v souladu s bodem 4. 2. těchto zadávacích podmínek). V případě společné nabídky konsorcia několika dodavatelů musí být uvedena pouze 1 právnická osoba, která bude ve smluvním vztahu s objednatelem, a která bude zastupovat ostatní členy týmu nebo subjekty sdružené v konsorciu v jednání o záležitostech týkajících se realizace této veřejné zakázky. Takové sdružení dodavatelů je považováno za jednoho zhotovitele,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dle bodu 4. 1. těchto zadávacích podmínek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rokazující splnění technické kvalifikace dle bodu 4. 4. těchto zadávacích podmínek,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á kopie (scan) dokladu o oprávnění osoby jednat za uchazeče (např. plná moc, pověření apod.), pokud za uchazeče nejedná statutární orgán, jehož oprávnění k jednání vyplývá z veřejné části obchodního rejstříku či jiné evidenc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a bude podepsána osobou oprávněnou jednat za uchazeče (u osob zapsaných ve veřejném rejstříku bude podepsána v souladu se způsobem jednání zapsaném </w:t>
        <w:br/>
        <w:t xml:space="preserve">v předmětném veřejném rejstříku)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23" w:name="_Hlk26531844"/>
      <w:bookmarkStart w:id="24" w:name="_Hlk26531844"/>
      <w:bookmarkEnd w:id="24"/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2. Způsob a lhůta pro podání nabíde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5" w:name="_Hlk26531844"/>
      <w:bookmarkStart w:id="26" w:name="_Hlk26532250"/>
      <w:bookmarkStart w:id="27" w:name="_Hlk26531844"/>
      <w:bookmarkStart w:id="28" w:name="_Hlk26532250"/>
      <w:bookmarkEnd w:id="27"/>
      <w:bookmarkEnd w:id="28"/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Úplná nabídka uchazeče může být podána pouze elektronicky prostřednictvím </w:t>
      </w:r>
      <w:r>
        <w:rPr>
          <w:rFonts w:eastAsia="Times New Roman" w:ascii="Times New Roman" w:hAnsi="Times New Roman"/>
          <w:sz w:val="24"/>
          <w:szCs w:val="24"/>
        </w:rPr>
        <w:t xml:space="preserve">elektronického nástroje E-ZAK (profil zadavatele je dostupný na webové adrese </w:t>
      </w:r>
      <w:hyperlink r:id="rId3"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https://ezak.brno.cz/</w:t>
        </w:r>
      </w:hyperlink>
      <w:r>
        <w:rPr>
          <w:rFonts w:eastAsia="Times New Roman" w:ascii="Times New Roman" w:hAnsi="Times New Roman"/>
          <w:sz w:val="24"/>
          <w:szCs w:val="24"/>
        </w:rPr>
        <w:t>)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Veškeré podmínky a informace týkající se elektronického nástroje jsou dostupné na webové adrese </w:t>
      </w:r>
      <w:hyperlink r:id="rId4"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https://ezak.e-tenders.cz/data/manual/EZAK-Manual-Dodavatele.pdf</w:t>
        </w:r>
      </w:hyperlink>
      <w:r>
        <w:rPr>
          <w:rFonts w:eastAsia="Times New Roman" w:ascii="Times New Roman" w:hAnsi="Times New Roman"/>
          <w:sz w:val="24"/>
          <w:szCs w:val="24"/>
        </w:rPr>
        <w:t xml:space="preserve">. Pro odpovědi na případné otázky týkající se uživatelského ovládání elektronického nástroje E-ZAK je možné využít uživatelskou podporu (tel: +420 538 702 719, email: </w:t>
      </w:r>
      <w:hyperlink r:id="rId5"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podpora@ezak.cz</w:t>
        </w:r>
      </w:hyperlink>
      <w:r>
        <w:rPr>
          <w:rFonts w:eastAsia="Times New Roman" w:ascii="Times New Roman" w:hAnsi="Times New Roman"/>
          <w:sz w:val="24"/>
          <w:szCs w:val="24"/>
        </w:rPr>
        <w:t xml:space="preserve">)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Lhůta pro podání nabídek</w:t>
      </w:r>
      <w:r>
        <w:rPr>
          <w:rFonts w:ascii="Times New Roman" w:hAnsi="Times New Roman"/>
          <w:sz w:val="24"/>
          <w:szCs w:val="24"/>
        </w:rPr>
        <w:t xml:space="preserve"> začíná běžet zveřejněním těchto zadávacích podmínek a končí dne</w:t>
      </w:r>
      <w:r>
        <w:rPr>
          <w:rFonts w:ascii="Times New Roman" w:hAnsi="Times New Roman"/>
          <w:b/>
          <w:bCs/>
          <w:sz w:val="24"/>
          <w:szCs w:val="24"/>
        </w:rPr>
        <w:t xml:space="preserve"> 19. 3. 2021 ve 12.00 hod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3. Lhůta, po kterou jsou dodavatelé vázáni nabídkam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hazeči jsou svými nabídkami vázáni po dobu 120 dnů; tato lhůta začne běžet dnem následujícím po skončení lhůty pro podání nabíde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hazeči, jehož nabídka bude vybrána jako ekonomicky nejvýhodnější, se lhůta, po kterou je svou nabídkou vázán, prodlužuje do uzavření smlouvy, nejvíce však o 30 dnů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_Hlk26532250"/>
      <w:bookmarkStart w:id="30" w:name="_Hlk26532250"/>
      <w:bookmarkEnd w:id="30"/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pacing w:lineRule="auto" w:line="240" w:before="120" w:after="0"/>
        <w:ind w:left="720" w:hanging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chodní podmínk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avatel stanovil obchodní podmínky pro realizaci veřejné zakázky formou vzoru smlouvy, který tvoří přílohu č. 2 těchto zadávacích podmínek. Obchodní podmínky nemůže uchazeč měnit; doplnit je může pouze, pokud to z obchodních podmínek nebo jiné části zadávací dokumentace vyplývá. Uchazeč, jehož nabídka bude posouzena jako ekonomicky nejvýhodnější dle bodu 8 těchto zadávacích podmínek, bude neprodleně po svém výběru vyzván k předložení </w:t>
      </w:r>
      <w:r>
        <w:rPr>
          <w:rFonts w:ascii="Times New Roman" w:hAnsi="Times New Roman"/>
          <w:b/>
          <w:sz w:val="24"/>
          <w:szCs w:val="24"/>
        </w:rPr>
        <w:t>třech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vyhotoveních</w:t>
      </w:r>
      <w:r>
        <w:rPr>
          <w:rFonts w:ascii="Times New Roman" w:hAnsi="Times New Roman"/>
          <w:sz w:val="24"/>
          <w:szCs w:val="24"/>
        </w:rPr>
        <w:t xml:space="preserve"> doplněných o příslušné k tomu určené části </w:t>
        <w:br/>
        <w:t xml:space="preserve">a následně podepsaných k tomu oprávněnou osobou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pacing w:lineRule="auto" w:line="240" w:before="120" w:after="0"/>
        <w:ind w:left="720" w:hanging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působ hodnocení nabídek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bídky budou hodnotící komisí hodnoceny dle ekonomické výhodnosti na základě jediného kritéria, a to nabídkové ceny. V rámci tohoto jediného hodnoticího kritéria bude zadavatel hodnotit celkovou výši nabídkové ceny v Kč bez DPH stanovenou dodavatelem, a to dle následujícího vzorce, který bude použit pro variantu A i B. </w:t>
      </w:r>
      <w:r>
        <w:rPr>
          <w:rFonts w:ascii="Times New Roman" w:hAnsi="Times New Roman"/>
          <w:color w:val="000000"/>
          <w:sz w:val="24"/>
          <w:szCs w:val="24"/>
        </w:rPr>
        <w:t>Výsledný počet bodů bude stanoven součtem bodů za předloženou Variantu A i B.</w:t>
      </w:r>
      <w:r>
        <w:rPr>
          <w:rFonts w:ascii="Times New Roman" w:hAnsi="Times New Roman"/>
          <w:sz w:val="24"/>
          <w:szCs w:val="24"/>
        </w:rPr>
        <w:t xml:space="preserve"> Nabídky budou následně seřazeny dle počtu bodů, a to od nabídky s největším počtem bodů po nabídku s nejnižším počtem bodů. Jako nejvýhodnější bude stanovena nabídka s nejvyšším počtem bodů, jako druhá nejvýhodnější nabídka ta na druhém místě atd. Nabídková cena za vícepráce nebude hodnocen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_Hlk26520644"/>
      <w:bookmarkStart w:id="32" w:name="_Hlk26520644"/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uppressAutoHyphens w:val="false"/>
        <w:spacing w:lineRule="auto" w:line="240" w:before="120" w:after="0"/>
        <w:jc w:val="center"/>
        <w:textAlignment w:val="auto"/>
        <w:rPr>
          <w:rFonts w:ascii="Times New Roman" w:hAnsi="Times New Roman"/>
          <w:color w:val="000000"/>
          <w:sz w:val="24"/>
          <w:szCs w:val="24"/>
        </w:rPr>
      </w:pPr>
      <w:bookmarkStart w:id="33" w:name="_Hlk26520644"/>
      <w:bookmarkStart w:id="34" w:name="_Hlk13654295"/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očet</m:t>
          </m:r>
          <m:r>
            <w:rPr>
              <w:rFonts w:ascii="Cambria Math" w:hAnsi="Cambria Math"/>
            </w:rPr>
            <m:t xml:space="preserve">bodů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abídka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nejnižší</m:t>
              </m:r>
              <m:r>
                <w:rPr>
                  <w:rFonts w:ascii="Cambria Math" w:hAnsi="Cambria Math"/>
                </w:rPr>
                <m:t xml:space="preserve">nabídnoutou</m:t>
              </m:r>
              <m:r>
                <w:rPr>
                  <w:rFonts w:ascii="Cambria Math" w:hAnsi="Cambria Math"/>
                </w:rPr>
                <m:t xml:space="preserve">částkou</m:t>
              </m:r>
              <m:r>
                <w:rPr>
                  <w:rFonts w:ascii="Cambria Math" w:hAnsi="Cambria Math"/>
                </w:rPr>
                <m:t xml:space="preserve">za</m:t>
              </m:r>
              <m:r>
                <w:rPr>
                  <w:rFonts w:ascii="Cambria Math" w:hAnsi="Cambria Math"/>
                </w:rPr>
                <m:t xml:space="preserve">služby</m:t>
              </m:r>
            </m:num>
            <m:den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nabídka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50</m:t>
          </m:r>
        </m:oMath>
      </m:oMathPara>
      <w:bookmarkEnd w:id="33"/>
      <w:bookmarkEnd w:id="34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59" w:before="0" w:after="160"/>
        <w:textAlignment w:val="auto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pacing w:lineRule="auto" w:line="240" w:before="120" w:after="0"/>
        <w:ind w:left="720" w:hanging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formace k ochraně osobních údajů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 postavení správce osobních údajů tímto informuje ve smyslu čl. 13 Nařízení Evropského parlamentu a Rady (EU) 2016/679 o ochraně fyzických osob v souvislosti se zpracováním osobních údajů a o volném pohybu těchto údajů (dále jen „GDPR“) a zákona č. 110/2019 Sb., o zpracování osobních údajů, ve znění pozdějších předpisů, účastníka </w:t>
        <w:br/>
        <w:t xml:space="preserve">o zpracování osobních údajů za účelem zadání veřejné zakázky malého rozsahu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může v rámci realizace výběrového řízení zpracovávat osobní údaje dodavatele</w:t>
        <w:br/>
        <w:t>a jeho případných poddodavatelů (z řad fyzických osob podnikajících), členů statutárních orgánů a kontaktních osob dodavatele a dalších nezbytných osobních údajů. Zadavatel bude zpracovávat osobní údaje pouze v rozsahu nezbytném pro realizaci tohoto řízení a pouze po dobu stanovenou právními předpisy. Subjekty údajů jsou oprávněny uplatňovat jejich práva dle čl. 13 až 22 GDPR v písemné formě na adrese sídla zadavatele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pacing w:lineRule="auto" w:line="240" w:before="120" w:after="0"/>
        <w:ind w:left="720" w:hanging="720"/>
        <w:jc w:val="both"/>
        <w:rPr>
          <w:rFonts w:ascii="Times New Roman" w:hAnsi="Times New Roman"/>
          <w:b/>
          <w:b/>
          <w:sz w:val="24"/>
          <w:szCs w:val="24"/>
        </w:rPr>
      </w:pPr>
      <w:bookmarkStart w:id="35" w:name="_Hlk12964708"/>
      <w:r>
        <w:rPr>
          <w:rFonts w:ascii="Times New Roman" w:hAnsi="Times New Roman"/>
          <w:b/>
          <w:sz w:val="24"/>
          <w:szCs w:val="24"/>
        </w:rPr>
        <w:t>Další podmínky</w:t>
      </w:r>
      <w:bookmarkEnd w:id="35"/>
    </w:p>
    <w:p>
      <w:pPr>
        <w:pStyle w:val="NoSpacing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vyhrazuje práv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 průběhu lhůty pro podání nabídek měnit, doplnit či upřesnit podmínky zadání veřejné zakázky a zadávací podmínk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nevybrat žádnou nabídku, a to i bez uvedení důvodu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neuzavřít smluvní vztah s žádným uchazečem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odmítnout všechny nabídk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ýběrové řízení kdykoliv zrušit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realizovat předmět plnění veřejné zakázky jen v část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 prohlašuje, že poskytnuté údaje o jednotlivých uchazečích považuje za důvěrné a bude je využívat jen pro účely tohoto zadávacího řízení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ná osoba se nesmí zúčastnit tohoto zadávacího řízení jako uchazeč více než jedno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dále uvádí, že náklady uchazečů spojené s účastí v zadávacím řízení jim nebudou hrazeny. Nabídky nebudou uchazečům vráceny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azeči budou vyrozuměni o výsledku, případně zrušení výběrového řízení nebo vyloučení nabídky, prostřednictvím uveřejnění informace na profilu zadavatel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i jsou oprávněni požadovat po objednateli dodatečné informace, a to písemnou formou (e-mail, poštou). Žádosti o dodatečné informace je třeba adresovat kontaktní osobě uvedené v bodě 1. těchto zadávacích podmínek. Žádosti o dodatečné informace musí být zadavateli doručeny ve lhůtě nejméně 4 pracovní dny (tj. 96 hodin) před uplynutím lhůty pro podání nabídek. Z důvodu dodržení zásady transparentnosti, rovného zacházení a zákazu diskriminace neumožňuje zadavatel osobní ani telefonické dotazy či konzultace týkající se předmětné veřejné zakázky či zadávacího řízení na předmětnou veřejnou zakázk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 odešle písemně dodatečné informace k zadávacím podmínkám, případně související dokumenty nejpozději do 2 pracovních dnů po doručení žádosti o dodatečnou informaci. Dodatečné informace, včetně přesného znění požadavku, odešle zadavatel současně všem zadavateli známým uchazečům a zveřejní prostřednictvím Profilu zadavatele. Zadavatel může poskytnout uchazečům dodatečné informace k zadávacím podmínkám i bez předchozí žádosti uchazeč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Dne: </w:t>
      </w:r>
      <w:r>
        <w:rPr>
          <w:rFonts w:ascii="Times New Roman" w:hAnsi="Times New Roman"/>
          <w:bCs/>
          <w:sz w:val="24"/>
          <w:szCs w:val="24"/>
        </w:rPr>
        <w:t>10. 3. 2021</w:t>
      </w:r>
      <w:r>
        <w:rPr>
          <w:rFonts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suppressAutoHyphens w:val="false"/>
        <w:spacing w:lineRule="auto" w:line="259" w:before="0" w:after="160"/>
        <w:textAlignment w:val="auto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uppressAutoHyphens w:val="false"/>
        <w:spacing w:lineRule="auto" w:line="240" w:before="0" w:after="0"/>
        <w:ind w:left="5812" w:hanging="0"/>
        <w:textAlignment w:val="auto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ind w:left="5400" w:firstLine="132"/>
        <w:jc w:val="center"/>
        <w:textAlignment w:val="auto"/>
        <w:rPr>
          <w:rFonts w:ascii="Times New Roman" w:hAnsi="Times New Roman" w:eastAsia="Times New Roman"/>
          <w:sz w:val="20"/>
          <w:szCs w:val="20"/>
          <w:lang w:eastAsia="cs-CZ"/>
        </w:rPr>
      </w:pPr>
      <w:bookmarkStart w:id="36" w:name="_Hlk531956934"/>
      <w:r>
        <w:rPr>
          <w:rFonts w:eastAsia="Times New Roman" w:ascii="Times New Roman" w:hAnsi="Times New Roman"/>
          <w:sz w:val="24"/>
          <w:szCs w:val="24"/>
          <w:lang w:eastAsia="cs-CZ"/>
        </w:rPr>
        <w:t>………………………………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uppressAutoHyphens w:val="false"/>
        <w:spacing w:lineRule="auto" w:line="240" w:before="0" w:after="0"/>
        <w:ind w:left="5532" w:firstLine="132"/>
        <w:jc w:val="center"/>
        <w:textAlignment w:val="auto"/>
        <w:rPr>
          <w:rFonts w:ascii="Times New Roman" w:hAnsi="Times New Roman" w:eastAsia="Times New Roman"/>
          <w:sz w:val="24"/>
          <w:szCs w:val="24"/>
          <w:lang w:eastAsia="cs-CZ"/>
        </w:rPr>
      </w:pPr>
      <w:bookmarkStart w:id="37" w:name="_Hlk531956934"/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Mgr. </w:t>
      </w:r>
      <w:bookmarkEnd w:id="37"/>
      <w:r>
        <w:rPr>
          <w:rFonts w:eastAsia="Times New Roman" w:ascii="Times New Roman" w:hAnsi="Times New Roman"/>
          <w:sz w:val="24"/>
          <w:szCs w:val="24"/>
          <w:lang w:eastAsia="cs-CZ"/>
        </w:rPr>
        <w:t>František Kubeš, Ph.D.</w:t>
      </w:r>
    </w:p>
    <w:p>
      <w:pPr>
        <w:pStyle w:val="Normal"/>
        <w:suppressAutoHyphens w:val="false"/>
        <w:spacing w:lineRule="auto" w:line="240" w:before="0" w:after="0"/>
        <w:ind w:left="5532" w:firstLine="132"/>
        <w:jc w:val="center"/>
        <w:textAlignment w:val="auto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edoucí Odboru strategického rozvoje a spolupráce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cs-CZ"/>
        </w:rPr>
        <w:t>Přílohy: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Příloha č. 1 – Krycí list nabídky </w: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Příloha č. 2 – Obchodní podmínky: Návrh smlouvy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>KRYCÍ LIST NABÍDKY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06"/>
        <w:gridCol w:w="1134"/>
        <w:gridCol w:w="1843"/>
        <w:gridCol w:w="1980"/>
      </w:tblGrid>
      <w:tr>
        <w:trPr>
          <w:trHeight w:val="891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: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280" w:hanging="280"/>
              <w:jc w:val="center"/>
              <w:textAlignment w:val="auto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Zajištění dronové show v rámci festivalu Ignis Brunensis 2021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/ název/jméno a příjmení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2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/místo podnikání/bydliště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rávní forma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rejstřík/živnostenský rejstřík/jiná evidence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cs-CZ"/>
              </w:rPr>
              <w:t xml:space="preserve">zde uvést i hypertextový odkaz </w:t>
            </w:r>
            <w:r>
              <w:rPr>
                <w:i/>
              </w:rPr>
              <w:t>na veřejnou část dané evidence</w:t>
            </w:r>
          </w:p>
        </w:tc>
      </w:tr>
      <w:tr>
        <w:trPr>
          <w:trHeight w:val="34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Je/není plátce DPH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Bankovní ústav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Číslo účtu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soba oprávněná jednat za nebo jménem dodavatele, funkce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cs-CZ"/>
              </w:rPr>
              <w:t xml:space="preserve">POKYNY PRO DODAVATELE: 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cs-CZ"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soba oprávněná jednat za ostatní účastníky sdružení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Veřejná zakázka: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Cenové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údaje celke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nabídková cena (cena bez DPH v K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azba DPH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v 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výše DPH v 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na včetně DPH) v Kč</w:t>
            </w:r>
          </w:p>
        </w:tc>
      </w:tr>
      <w:tr>
        <w:trPr>
          <w:trHeight w:val="37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Varianta A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víceprác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Varianta B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víceprác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108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Otisk razítka a podpis oprávněné osoby/osob: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textAlignment w:val="auto"/>
        <w:outlineLvl w:val="0"/>
        <w:rPr>
          <w:rFonts w:ascii="Times New Roman" w:hAnsi="Times New Roman" w:eastAsia="Times New Roman"/>
          <w:b/>
          <w:b/>
          <w:sz w:val="24"/>
          <w:szCs w:val="24"/>
          <w:lang w:val="x-none" w:eastAsia="x-none"/>
        </w:rPr>
      </w:pPr>
      <w:r>
        <w:rPr>
          <w:rFonts w:eastAsia="Times New Roman" w:ascii="Times New Roman" w:hAnsi="Times New Roman"/>
          <w:b/>
          <w:sz w:val="24"/>
          <w:szCs w:val="24"/>
          <w:lang w:val="x-none" w:eastAsia="x-none"/>
        </w:rPr>
        <w:t>Obchodní podmínky k veřejné zakázce:*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textAlignment w:val="auto"/>
        <w:outlineLvl w:val="0"/>
        <w:rPr>
          <w:rFonts w:ascii="Times New Roman" w:hAnsi="Times New Roman" w:eastAsia="Times New Roman"/>
          <w:b/>
          <w:b/>
          <w:sz w:val="24"/>
          <w:szCs w:val="24"/>
          <w:lang w:val="x-none" w:eastAsia="x-none"/>
        </w:rPr>
      </w:pPr>
      <w:r>
        <w:rPr>
          <w:rFonts w:eastAsia="Times New Roman" w:ascii="Times New Roman" w:hAnsi="Times New Roman"/>
          <w:b/>
          <w:sz w:val="24"/>
          <w:szCs w:val="24"/>
          <w:lang w:val="x-none" w:eastAsia="x-none"/>
        </w:rPr>
      </w:r>
    </w:p>
    <w:p>
      <w:pPr>
        <w:pStyle w:val="Normal"/>
        <w:suppressAutoHyphens w:val="false"/>
        <w:spacing w:lineRule="auto" w:line="240" w:before="0" w:after="0"/>
        <w:ind w:left="280" w:hanging="280"/>
        <w:jc w:val="center"/>
        <w:textAlignment w:val="auto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„</w:t>
      </w: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Zajištění dronové show v rámci festivalu Ignis Brunensis 2021“</w:t>
      </w:r>
      <w:r>
        <w:rPr>
          <w:rFonts w:eastAsia="Times New Roman" w:ascii="Times New Roman" w:hAnsi="Times New Roman"/>
          <w:b/>
          <w:i/>
          <w:sz w:val="24"/>
          <w:szCs w:val="24"/>
          <w:lang w:eastAsia="cs-CZ"/>
        </w:rPr>
        <w:t>*</w:t>
      </w:r>
    </w:p>
    <w:p>
      <w:pPr>
        <w:pStyle w:val="Normal"/>
        <w:suppressAutoHyphens w:val="false"/>
        <w:spacing w:lineRule="auto" w:line="240" w:before="0" w:after="0"/>
        <w:ind w:left="280" w:hanging="280"/>
        <w:jc w:val="center"/>
        <w:textAlignment w:val="auto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---------------------------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cs-CZ"/>
        </w:rPr>
        <w:t>* tento text není součástí smlouvy o dílo – dodavatel jej vymaže!</w:t>
        <w:b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 o dílo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. …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dle § 2586 a následujícího zákona č. 89/2012 Sb., občanský zákoník, ve znění pozdějších předpisů (dále jen „občanský zákoník“), níže uvedeného dne, měsíce a roku mezi těmito smluvními stranami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ární město Brn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  <w:t>Dominikánské náměstí 196/1, 602 00 Brn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>4499278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>CZ44992785 (plátce DPH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:</w:t>
        <w:tab/>
        <w:tab/>
        <w:t>JUDr. Markétou Vaňkovou, primátorko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ěřený podpisem smlouvy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</w:t>
        <w:tab/>
        <w:t>jméno a příjmení, telefon, emai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>Česká spořitelna, a.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účtu:</w:t>
        <w:tab/>
        <w:tab/>
        <w:tab/>
        <w:t>111211222/08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objednatel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chodní firma/název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:</w:t>
        <w:tab/>
        <w:tab/>
        <w:t>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  <w:t>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>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>… (plátce DPH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</w:t>
        <w:tab/>
        <w:tab/>
        <w:t>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</w:t>
        <w:tab/>
        <w:t>jméno a příjmení, telefon, emai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>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účtu:</w:t>
        <w:tab/>
        <w:tab/>
        <w:tab/>
        <w:t>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zhotovitel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této smlouvy je závazek zhotovitele provést pro objednatele dílo spočívající v zajištění dronové show v rámci festivalu Ignis Brunensis 2021 (dále jen „dílo“), jakož </w:t>
        <w:br/>
        <w:t>i úprava práv a povinností smluvních stran při realizaci tohoto díla.</w:t>
      </w:r>
    </w:p>
    <w:p>
      <w:pPr>
        <w:pStyle w:val="NoSpacing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m díla se rozumí úplné, funkční a bezvadné provedení prací a činností nezbytných pro řádné dokončení díla a provedení všech činností souvisejících s jeho provedením, tedy zejména povinnost zhotovitele zajistit:</w:t>
      </w:r>
    </w:p>
    <w:p>
      <w:pPr>
        <w:pStyle w:val="NoSpacing"/>
        <w:numPr>
          <w:ilvl w:val="0"/>
          <w:numId w:val="18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tné dronové show ve sjednaném termínu a v požadované délce;</w:t>
      </w:r>
    </w:p>
    <w:p>
      <w:pPr>
        <w:pStyle w:val="NoSpacing"/>
        <w:numPr>
          <w:ilvl w:val="0"/>
          <w:numId w:val="18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řebné množství pilotů, včetně všech souvisejících nákladů na tyto piloty;</w:t>
      </w:r>
    </w:p>
    <w:p>
      <w:pPr>
        <w:pStyle w:val="NoSpacing"/>
        <w:numPr>
          <w:ilvl w:val="0"/>
          <w:numId w:val="18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modelování show;</w:t>
      </w:r>
    </w:p>
    <w:p>
      <w:pPr>
        <w:pStyle w:val="NoSpacing"/>
        <w:numPr>
          <w:ilvl w:val="0"/>
          <w:numId w:val="18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pravu hudebního doprovodu dronové show na místě včetně ošetření autorských práv pro </w:t>
      </w:r>
      <w:r>
        <w:rPr>
          <w:rFonts w:cs="Times New Roman" w:ascii="Times New Roman" w:hAnsi="Times New Roman"/>
          <w:sz w:val="24"/>
          <w:szCs w:val="24"/>
        </w:rPr>
        <w:t>Ochranný svaz autorský pro práva k dílům hudebním, z.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OSA);</w:t>
      </w:r>
    </w:p>
    <w:p>
      <w:pPr>
        <w:pStyle w:val="NoSpacing"/>
        <w:numPr>
          <w:ilvl w:val="0"/>
          <w:numId w:val="18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alaci zvukové aparatury a vysílání hudebního doprovodu dronové show v místě konání v parku na Kraví hoře (další šíření zvukového doprovodu zajistí objednatel prostřednictvím FM rádia, pro tyto potřeby mu objednatel předá zvukový doprovod v digitální podobě);</w:t>
      </w:r>
    </w:p>
    <w:p>
      <w:pPr>
        <w:pStyle w:val="NoSpacing"/>
        <w:numPr>
          <w:ilvl w:val="0"/>
          <w:numId w:val="18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pravu, instalaci a deinstalaci potřebné techniky k zajištění provedení díla;</w:t>
      </w:r>
    </w:p>
    <w:p>
      <w:pPr>
        <w:pStyle w:val="NoSpacing"/>
        <w:numPr>
          <w:ilvl w:val="0"/>
          <w:numId w:val="18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razení bezpečnostního prostoru (dopadové plochy) kombinací pevných kovových zábran a vymezovací pásky;</w:t>
      </w:r>
    </w:p>
    <w:p>
      <w:pPr>
        <w:pStyle w:val="NoSpacing"/>
        <w:numPr>
          <w:ilvl w:val="0"/>
          <w:numId w:val="18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a nezbytná povolení, především u Úřadu pro civilní letectví, s výjimkou povolení dle písm. d) následujícího odstavce;</w:t>
      </w:r>
    </w:p>
    <w:p>
      <w:pPr>
        <w:pStyle w:val="NoSpacing"/>
        <w:numPr>
          <w:ilvl w:val="0"/>
          <w:numId w:val="18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ordinaci dronové show s Festivalem planet pořádaným Hvězdárnou </w:t>
        <w:br/>
        <w:t>a planetáriem Brno, příspěvkovou organizací, Kraví hora 522/2, Veveří, 616 00 Brno, IČO: 00101443, v termínu od 6. 8. 2021 do 12. 8. 2021.</w:t>
      </w:r>
    </w:p>
    <w:p>
      <w:pPr>
        <w:pStyle w:val="NoSpacing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e zavazuje zajistit:</w:t>
      </w:r>
    </w:p>
    <w:p>
      <w:pPr>
        <w:pStyle w:val="NoSpacing"/>
        <w:numPr>
          <w:ilvl w:val="0"/>
          <w:numId w:val="1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aci akce a dále umožní propojení informační stránky zhotovitele na své webové stránky;</w:t>
      </w:r>
    </w:p>
    <w:p>
      <w:pPr>
        <w:pStyle w:val="NoSpacing"/>
        <w:numPr>
          <w:ilvl w:val="0"/>
          <w:numId w:val="1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ádiový FM přenos hudebního doprovodu k dronové show;</w:t>
      </w:r>
    </w:p>
    <w:p>
      <w:pPr>
        <w:pStyle w:val="NoSpacing"/>
        <w:numPr>
          <w:ilvl w:val="0"/>
          <w:numId w:val="1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rahu bezpečnostního prostoru;</w:t>
      </w:r>
    </w:p>
    <w:p>
      <w:pPr>
        <w:pStyle w:val="NoSpacing"/>
        <w:numPr>
          <w:ilvl w:val="0"/>
          <w:numId w:val="1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dání kontaktů a zprostředkování komunikace k zajištění povinnosti objednatele uvedené v písm. i) předešlého odstavce;</w:t>
      </w:r>
    </w:p>
    <w:p>
      <w:pPr>
        <w:pStyle w:val="NoSpacing"/>
        <w:numPr>
          <w:ilvl w:val="0"/>
          <w:numId w:val="1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bor veřejného prostranství včetně případného povolení úplné uzavírky pozemních komunikací a dopravního značení.</w:t>
      </w:r>
    </w:p>
    <w:p>
      <w:pPr>
        <w:pStyle w:val="NoSpacing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e touto smlouvou zavazuje provést pro objednatele dílo, a to osobně, řádně </w:t>
        <w:br/>
        <w:t xml:space="preserve">a včas, na své náklady a nebezpečí, s odbornou péčí, v rozsahu a kvalitě stanovené touto smlouvou, a zajistit nezbytné činnosti k provedení díla dle této smlouvy. </w:t>
      </w:r>
    </w:p>
    <w:p>
      <w:pPr>
        <w:pStyle w:val="NoSpacing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e zavazuje za řádně provedené dílo a s ním související činnosti dle této smlouvy v určeném čase zaplatit zhotoviteli cenu ve výši a za podmínek sjednaných v této smlouvě, a zajistit nezbytnou součinnost zhotoviteli dle této smlouvy.</w:t>
      </w:r>
    </w:p>
    <w:p>
      <w:pPr>
        <w:pStyle w:val="NoSpacing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uzavřena na základě veřejné zakázky malého rozsahu s názvem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Zajištění dronové show v rámci festivalu Ignis Brunensis 2021“ (dále jen „veřejná zakázka“)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jejíž zadávací dokumentace je veřejně dostupná na profilu zadavatele dostupné z </w:t>
      </w:r>
      <w:r>
        <w:rPr>
          <w:rFonts w:cs="Times New Roman" w:ascii="Times New Roman" w:hAnsi="Times New Roman"/>
          <w:sz w:val="24"/>
          <w:szCs w:val="24"/>
          <w:highlight w:val="yellow"/>
        </w:rPr>
        <w:t>...</w:t>
      </w:r>
      <w:r>
        <w:rPr>
          <w:rFonts w:cs="Times New Roman" w:ascii="Times New Roman" w:hAnsi="Times New Roman"/>
          <w:sz w:val="24"/>
          <w:szCs w:val="24"/>
        </w:rPr>
        <w:t xml:space="preserve"> (dále jen „zadávací dokumentace“). Zhotovitel se zavazuje, že dílo provede i v souladu se svou předloženou nabídkou v rámci této veřejné zakázky a s předmětnou zadávací dokumentací za současného respektování připomínek a příkazů objednatele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 vyloučení jakýchkoliv pochybností smluvní strany deklarují, že: </w:t>
      </w:r>
    </w:p>
    <w:p>
      <w:pPr>
        <w:pStyle w:val="NoSpacing"/>
        <w:numPr>
          <w:ilvl w:val="0"/>
          <w:numId w:val="16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případě jakékoliv nejistoty ohledně výkladu ustanovení této smlouvy budou tato ustanovení vykládána tak, aby v co nejširší míře zohledňovala účel městské akce vyjádřený v zadávací dokumentaci, </w:t>
      </w:r>
    </w:p>
    <w:p>
      <w:pPr>
        <w:pStyle w:val="NoSpacing"/>
        <w:numPr>
          <w:ilvl w:val="0"/>
          <w:numId w:val="16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případě chybějících ustanovení této smlouvy budou použita dostatečně konkrétní ustanovení zadávací dokumentac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a místo plnění, provedení plnění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e zavazuje provést dílo v měsíci srpnu roku 2021, a to dne </w:t>
      </w:r>
      <w:r>
        <w:rPr>
          <w:rFonts w:ascii="Times New Roman" w:hAnsi="Times New Roman"/>
          <w:sz w:val="24"/>
          <w:szCs w:val="24"/>
        </w:rPr>
        <w:t>7. 8. 2021 ve 21:30 a 23:00</w:t>
      </w:r>
      <w:r>
        <w:rPr>
          <w:rFonts w:cs="Times New Roman" w:ascii="Times New Roman" w:hAnsi="Times New Roman"/>
          <w:sz w:val="24"/>
          <w:szCs w:val="24"/>
        </w:rPr>
        <w:t xml:space="preserve">. Délka jedné dronové show je 8 min. </w:t>
      </w:r>
      <w:bookmarkStart w:id="38" w:name="_GoBack"/>
      <w:bookmarkEnd w:id="38"/>
    </w:p>
    <w:p>
      <w:pPr>
        <w:pStyle w:val="NoSpacing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dnatel si vyhrazuje do čtvrtka 5. 8. 2021 do 12:00 rozhodnout v závislosti na meteorologické situaci a přijatých opatření k zamezení šíření koronaviru SARS-Cov-2 způsobujícího onemocnění COVID-19 o případném odložení konání na jiný den v měsíci srpnu 2021.</w:t>
      </w:r>
    </w:p>
    <w:p>
      <w:pPr>
        <w:pStyle w:val="NoSpacing"/>
        <w:numPr>
          <w:ilvl w:val="0"/>
          <w:numId w:val="13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je povinen </w:t>
      </w:r>
      <w:r>
        <w:rPr>
          <w:rFonts w:ascii="Times New Roman" w:hAnsi="Times New Roman"/>
          <w:sz w:val="24"/>
          <w:szCs w:val="24"/>
        </w:rPr>
        <w:t>předložit objednateli návrh vymodelování show včetně návrhu hudebního doprovodu dle čl. I. odst. 2 písm. c) a d) této smlouvy, a to v termínu do konce měsíce června roku 2021.</w:t>
      </w:r>
    </w:p>
    <w:p>
      <w:pPr>
        <w:pStyle w:val="NoSpacing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plnění je v Brně na Kraví hoře. Blíže je specifikováno v příloze č. 1 této smlouvy, která je její nedílnou součástí.</w:t>
      </w:r>
    </w:p>
    <w:p>
      <w:pPr>
        <w:pStyle w:val="NoSpacing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itne-li se objednatel v prodlení s plněním svých povinností dle této smlouvy z důvodů nezaviněných zhotovitelem, v důsledku čehož nebude moci zhotovitel provést dílo v termínu sjednaném dle předešlého odstavce, zavazuje se objednatel uzavřít dodatek k této smlouvě, jehož obsahem bude ujednání o prodloužení termínu dokončení díla. </w:t>
      </w:r>
    </w:p>
    <w:p>
      <w:pPr>
        <w:pStyle w:val="NoSpacing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plní svou povinnost provést dílo jeho řádnou realizací ve sjednaném čase, místě a kvalitě v souladu s touto smlouvou, bez vad a s dalším plněním ze strany zhotovitele dle této smlouvy. O provedení díla sepíšou smluvní strany protokol, který bude podepsán oprávněnými zástupci smluvních stran. Protokol je podkladem pro vystavení daňového dokladu – faktury dle čl. IV. této smlouvy.</w:t>
      </w:r>
    </w:p>
    <w:p>
      <w:pPr>
        <w:pStyle w:val="NoSpacing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e-li mít objednatel vůči dílu výhrady, uvede je objednatel do předávacího protokolu, případně je písemně oznámí zhotoviteli do doby splatnosti faktury a zároveň stanoví zhotoviteli přiměřenou lhůtu k jejich odstranění, je-li to vzhledem k povaze díla možné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díl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e zavazuje zaplatit zhotoviteli za dílo provedené v souladu s touto smlouvou cenu dle níže uvedené tabulky: 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Style w:val="Mkatabulky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1"/>
        <w:gridCol w:w="2156"/>
        <w:gridCol w:w="2153"/>
        <w:gridCol w:w="2165"/>
      </w:tblGrid>
      <w:tr>
        <w:trPr/>
        <w:tc>
          <w:tcPr>
            <w:tcW w:w="21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ez DPH v Kč</w:t>
            </w:r>
          </w:p>
        </w:tc>
        <w:tc>
          <w:tcPr>
            <w:tcW w:w="215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PH v Kč</w:t>
            </w:r>
          </w:p>
        </w:tc>
        <w:tc>
          <w:tcPr>
            <w:tcW w:w="216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četně DPH v Kč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:</w:t>
            </w:r>
          </w:p>
        </w:tc>
        <w:tc>
          <w:tcPr>
            <w:tcW w:w="215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6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Spacing"/>
        <w:ind w:left="426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i na ceně za případné vícepráce dle níže uvedené tabulky: 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Style w:val="Mkatabulky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1"/>
        <w:gridCol w:w="2156"/>
        <w:gridCol w:w="2153"/>
        <w:gridCol w:w="2165"/>
      </w:tblGrid>
      <w:tr>
        <w:trPr/>
        <w:tc>
          <w:tcPr>
            <w:tcW w:w="21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ez DPH v Kč</w:t>
            </w:r>
          </w:p>
        </w:tc>
        <w:tc>
          <w:tcPr>
            <w:tcW w:w="215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PH v Kč</w:t>
            </w:r>
          </w:p>
        </w:tc>
        <w:tc>
          <w:tcPr>
            <w:tcW w:w="216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četně DPH v Kč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:</w:t>
            </w:r>
          </w:p>
        </w:tc>
        <w:tc>
          <w:tcPr>
            <w:tcW w:w="215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6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Spacing"/>
        <w:ind w:firstLine="42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íceprácemi pro účely této smlouvy se rozumí přesunutí termínu realizace díla z důvodů nezaviněných zhotovitelem. Za přesunutí termínu dle tohoto odstavce se nepovažuje sjednání termínu dle čl. II. odst. 1 této smlouvy 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dílo a případné vícepráce uvedená výše, je pevnou cenou a reflektuje očekávaný vývoj cen k datu předání díla. 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mluvní strany uvádějí, že celková cena, tj. včetně případných víceprací dle této smlouvy, nesmí přesáhnout částku 2 000 000 Kč bez DPH.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aná cena, včetně ceny za vícepráce, může být změněna pouze, pokud po podpisu smlouvy a před termínem dokončení díla, resp. jedné z jeho etap, dojde ke změnám sazeb DPH, v takovém případě bude cena za dílo upravena podle sazeb DPH platných v době vzniku zdanitelného plnění.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ební a fakturační podmínk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se zavazuje uhradit cenu za provedení díla a případné vícepráce podle čl. III. odst. 1 a odst. 3 této smlouvy na základě daňového dokladu – faktury (dále jen „faktura“), kterou je zhotovitel oprávněn vystavit na základě protokolu dle čl. II. odst. 5 této smlouvy. Lhůta splatnosti faktury musí být minimálně 14 dnů ode dne doručení objednateli. 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bude zaslána na adresu Odbor strategického rozvoje a spolupráce Magistrátu města Brna, Husova 12, 601 67 Brno, nebo elektronicky datovou zprávou (id datové schránky: a7kbrrn) s výše uvedeným označením útvaru Magistrátu města Brna.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musí obsahovat všechny náležitosti účetního a daňového dokladu, především dle §29 zákona č. 235/2004 Sb., o dani z přidané hodnoty, ve znění pozdějších předpisů (dále jen „ZDPH“), a to zejména: </w:t>
      </w:r>
    </w:p>
    <w:p>
      <w:pPr>
        <w:pStyle w:val="NoSpacing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čení objednatele a zhotovitele, sídlo, IČO, DIČ, </w:t>
      </w:r>
    </w:p>
    <w:p>
      <w:pPr>
        <w:pStyle w:val="NoSpacing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faktury, </w:t>
      </w:r>
    </w:p>
    <w:p>
      <w:pPr>
        <w:pStyle w:val="NoSpacing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 vystavení a den splatnosti faktury, </w:t>
      </w:r>
    </w:p>
    <w:p>
      <w:pPr>
        <w:pStyle w:val="NoSpacing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čení banky a čísla účtu, na který se má platit, </w:t>
      </w:r>
    </w:p>
    <w:p>
      <w:pPr>
        <w:pStyle w:val="NoSpacing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čení díla, </w:t>
      </w:r>
    </w:p>
    <w:p>
      <w:pPr>
        <w:pStyle w:val="NoSpacing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smlouvy o dílo objednatele, název zakázky  </w:t>
      </w:r>
    </w:p>
    <w:p>
      <w:pPr>
        <w:pStyle w:val="NoSpacing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ovanou částku (vč. DPH platné v době fakturace), </w:t>
      </w:r>
    </w:p>
    <w:p>
      <w:pPr>
        <w:pStyle w:val="NoSpacing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ítko a podpis zhotovitele nebo jím oprávněné osoby. 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je oprávněn vrátit zhotoviteli fakturu do dne její splatnosti, jestliže bude obsahovat nesprávné nebo neúplné údaje. V takovém případě se zastaví lhůta splatnosti a nová lhůta splatnosti (ve smyslu čl. IV. odst. 1) začne plynout ode dne doručení opravené faktury objednateli. 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e zavazuje na faktuře pro platbu ceny díla uvádět pouze bankovní účet, který určil správci daně ke zveřejnění v registru plátců a identifikovaných osob. Zhotovitel a objednatel se dohodli, že pokud bude na daňovém dokladu uveden jiný bankovní účet než ten, který je zveřejněn správcem daně v registru plátců a identifikovaných osob, objednatel je oprávněn provést úhradu faktury na tento účet zveřejněný podle ZDPH a nebude tak v prodlení s úhradou ceny díla. 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bude poskytovat zhotoviteli před řádným zhotovením a předáním díla žádné zálohy na cenu díla v jakékoliv podobě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ší povinnosti smluvních stran a ujednání ve vztahu ke smlouvě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opatřit vše, co je zapotřebí k provedení díla a nezbytných činností podle této smlouvy.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je povinen v průběhu provádění zakázky poskytovat informace o plnění zakázky, při plnění dodržovat obecně závazné předpisy, postupovat s náležitou odbornou péčí </w:t>
        <w:br/>
        <w:t>a chránit zájmy objednatele.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odpovídá v průběhu provádění zakázky za dodržení bezpečnostních předpisů, je dále povinen obstarat veškerá nutná povolení k provádění činnosti, především u Úřadu pro civilní letectví. Objednatel nenese žádným způsobem odpovědnost za nesplnění povinnosti ve vztahu k dalším orgánům veřejné správy.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povinen v průběhu provádění zakázky kontrolovat způsob jejího provedení, soulad se zadáním ve smlouvě a kvalitu plnění.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v průběhu provádění zakázky informovat zhotovitele o skutečnostech, které mohou mít vliv na řádné a včasné provedení zakázky.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 xml:space="preserve">V případě modelace dronové show a jejího grafického návrhu si objednatel po konzultaci se zhotovitelem vyhrazuje právo v předložených návrzích provádět úpravy (např. změna vymodelovaného obrazce, změna hudebního doprovodu apod.) a zhotovitel je povinen tyto úpravy do návrhu zapracovat. Případné úpravy nesmějí mít vliv na výši nabídkové ceny </w:t>
        <w:br/>
        <w:t>a nepovažují se za vícepráce dle této smlouvy.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 xml:space="preserve">Zhotovitel se zavazuje při provádění díla řídit pokyny objednatele. Zhotovitel je povinen upozornit objednatele na nevhodnost pokynů či návrhů daných mu objednatelem, na rizika vyplývající z objednatelem požadovaných prací na díle, pokud neodpovídají obvyklým postupům předmětného plnění či podmínkám bezpečnosti práce, včetně důsledků pro kvalitu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a termín poskytnutí příslušných prací na díle, jestliže zhotovitel mohl tuto nevhodnost zjistit při vynaložení své odborné péče. 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  <w:sz w:val="24"/>
          <w:szCs w:val="24"/>
        </w:rPr>
        <w:t>Zhotovitel je povinen v průběhu provádění zakázky počínat si tak, aby v rámci své podnikatelské činnosti nezpůsobil jakýmkoli způsobem objednateli škodu nebo nepoškodil jeho dobré jméno.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  <w:sz w:val="24"/>
          <w:szCs w:val="24"/>
        </w:rPr>
        <w:t>Zhotovitel je povinen průběžně informovat objednatele o všech změnách, které by mohly v průběhu prací na zakázce nebo po dokončení zakázky zhoršit jeho pozici, dobytnost pohledávek nebo práv z odpovědnosti za vady. Zejména je povinen oznámit objednateli změny své právní formy, změny v osobách statutárních orgánů apod.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není oprávněn poskytnout návrhy modelace a případné grafické návrhy realizace díla jiné osobě než objednateli.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je povinný poskytnout zhotoviteli součinnost nezbytnou pro provedení díla dle této smlouvy. 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růběhu doby plnění budou na výzvu objednatele či zhotovitele uskutečněny mj. konzultace formou elektronické komunikace, popř. telefonické konzultace. 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mít uzavřenou pojistnou smlouvu, jejímž předmětem je pojištění odpovědnosti za škodu způsobenou dodavatelem třetí osobě, jež bude platná a účinná po celou dobu platnosti a účinnosti této smlouvy. Zhotovitel je povinen objednateli doručit potvrzení o pojištění nejpozději 14 dnů před zahájením realizace díla. Nesplnění této povinnosti i po písemné výzvě objednatele je považováno za podstatné porušení smlouvy s následky dle čl. VIII. této smlouvy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dnost za vady, smluvní pokuty a úroky z prodlení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poskytuje záruku za dílo v souladu s platnými právními předpisy. Zhotovitel se zavazuje, že realizované dílo bude prosté jakýchkoli vad a bude mít vlastnosti dle této smlouvy. 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 prodlení s termínem realizace díla na straně zhotovitele, a to včetně předání návrhu </w:t>
      </w:r>
      <w:r>
        <w:rPr>
          <w:rFonts w:ascii="Times New Roman" w:hAnsi="Times New Roman"/>
          <w:sz w:val="24"/>
          <w:szCs w:val="24"/>
        </w:rPr>
        <w:t>vymodelování show včetně návrhu hudebního doprovodu</w:t>
      </w:r>
      <w:r>
        <w:rPr>
          <w:rFonts w:cs="Times New Roman" w:ascii="Times New Roman" w:hAnsi="Times New Roman"/>
          <w:sz w:val="24"/>
          <w:szCs w:val="24"/>
        </w:rPr>
        <w:t xml:space="preserve"> dle čl. II. odst. 3 této smlouvy, je objednatel oprávněn účtovat zhotoviteli smluvní pokutu ve výši 0,1 % ceny díla za každý den prodlení s výjimkou prodlení objednatele s plněním svých povinností dle čl. V. odst. 2. této smlouvy.  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 případě porušení povinnosti dle čl. V. této smlouvy je objednatel oprávněn účtovat zhotoviteli smluvní pokutu ve výši 0,1 % ceny díla za každý den porušení této povinnosti, a to maximálně po dobu 30 dní. 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 prodlení s termínem splatnosti faktury je zhotovitel oprávněn účtovat objednateli úrok z prodlení ve výši 0,1 % z dlužné částky za každý den prodlení. 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e uvedené sjednané sankce nemají vliv na případnou povinnost náhrady škody. Sjednané sankce hradí povinná strana nezávisle na tom, zda a v jaké výši vznikne druhé straně v této souvislosti škoda, kterou lze vymáhat samostatně. Smluvní strany vylučují použití ust. § 2050 občanského zákoníku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59" w:before="0" w:after="160"/>
        <w:textAlignment w:val="auto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eastAsiaTheme="minorHAnsi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končení smlouv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azkový vztah založený touto smlouvou lze ukončit na základě písemné dohody smluvních stran, písemnou výpovědí smlouvy smluvní stranou nebo odstoupením od smlouvy smluvní stranou, a to za podmínek dále stanovených.</w:t>
      </w:r>
    </w:p>
    <w:p>
      <w:pPr>
        <w:pStyle w:val="NoSpacing"/>
        <w:numPr>
          <w:ilvl w:val="0"/>
          <w:numId w:val="1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této smlouvy může odstoupit kterákoliv smluvní strana, pokud lze prokazatelně zjistit podstatné porušení této smlouvy druhou smluvní stranou. Právní účinky odstoupení od smlouvy nastávají dnem následujícím po písemném doručení oznámení o odstoupení druhé smluvní straně.</w:t>
      </w:r>
    </w:p>
    <w:p>
      <w:pPr>
        <w:pStyle w:val="NoSpacing"/>
        <w:numPr>
          <w:ilvl w:val="0"/>
          <w:numId w:val="1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tným porušením této smlouvy se rozumí zejména prodlení zhotovitele se splněním termínu realizace díla delším než 7 dnů.</w:t>
      </w:r>
    </w:p>
    <w:p>
      <w:pPr>
        <w:pStyle w:val="NoSpacing"/>
        <w:numPr>
          <w:ilvl w:val="0"/>
          <w:numId w:val="1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jde-li k odstoupení od smlouvy z důvodů na straně objednatele, bude zhotovitel účtovat objednateli rozpracované práce ve výši odpovídající rozsahu vykonaných prací ke dni odstoupení. </w:t>
      </w:r>
    </w:p>
    <w:p>
      <w:pPr>
        <w:pStyle w:val="NoSpacing"/>
        <w:numPr>
          <w:ilvl w:val="0"/>
          <w:numId w:val="1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od smlouvy odstoupí zhotovitel, je povinen uhradit objednateli případnou škodu, která mu odstoupením od smlouvy vznikla. </w:t>
      </w:r>
    </w:p>
    <w:p>
      <w:pPr>
        <w:pStyle w:val="NoSpacing"/>
        <w:numPr>
          <w:ilvl w:val="0"/>
          <w:numId w:val="1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Smluvní strany mohou smlouvu písemně vypovědět. Výpovědní lhůta činí dva měsíce a začne běžet od prvního dne měsíce následujícího po měsíci, v němž byla výpověď doručena druhé smluvní straně. Účinky doručení pro účely této smlouvy nastávají i tehdy, pokud smluvní strana svým jednáním nebo opomenutím doručení zmařila, a to 3. dnem po dni odeslání výpovědi. </w:t>
      </w:r>
    </w:p>
    <w:p>
      <w:pPr>
        <w:pStyle w:val="Normal"/>
        <w:suppressAutoHyphens w:val="false"/>
        <w:spacing w:lineRule="auto" w:line="259" w:before="0" w:after="160"/>
        <w:textAlignment w:val="auto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eastAsiaTheme="minorHAnsi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Spacing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ní-li v této smlouvě uvedeno jinak, je k jednáním podle této smlouvy jménem poskytovatele oprávněna kontaktní osoba uvedená v záhlaví smlouvy nebo jiný pověřený zaměstnanec Magistrátu města Brna. Toto ustanovení se nevztahuje na podpisy dodatků </w:t>
        <w:br/>
        <w:t>k této smlouvě.</w:t>
      </w:r>
    </w:p>
    <w:p>
      <w:pPr>
        <w:pStyle w:val="NoSpacing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se řídí právem České republiky. Vztahy mezi smluvními stranami výslovně neupravené touto smlouvou se řídí především ustanoveními občanského zákoníku. </w:t>
      </w:r>
    </w:p>
    <w:p>
      <w:pPr>
        <w:pStyle w:val="NoSpacing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mluvní strany berou na sebe práva a povinnosti z této smlouvy. V případě vzniku sporů budou tyto řešeny přednostně vzájemnou dohodou smluvních stran</w:t>
      </w:r>
    </w:p>
    <w:p>
      <w:pPr>
        <w:pStyle w:val="NoSpacing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podpisu všemi smluvními stranami a účinnosti dnem uveřejnění v registru smluv v souladu se zákonem č. 340/2015 Sb., o zvláštních podmínkách účinnosti některých smluv, uveřejňování těchto smluv a o registru smluv (zákon o registru smluv), ve znění pozdějších předpisů. Smluvní strany se dohodly, že návrh na uveřejnění smlouvy v registru smluv podá objednatel.</w:t>
      </w:r>
    </w:p>
    <w:p>
      <w:pPr>
        <w:pStyle w:val="NoSpacing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koli změny této smlouvy včetně její přílohy lze provádět pouze formou písemných postupně číslovaných dodatků na základě dohody všech smluvních stran. Změny smlouvy v jiné, než písemné formě jsou vyloučeny s výjimkou upřesnění termínu realizace díla ve smyslu čl. II. odst. 2 této smlouvy a změny ceny díla spočívající ve změně sazby DPH dle čl. III. odst. 5 této smlouvy.</w:t>
      </w:r>
    </w:p>
    <w:p>
      <w:pPr>
        <w:pStyle w:val="NoSpacing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oddělitelné ustanovení této smlouvy je nebo se stane neplatným či nevynutitelným, nemá to vliv na platnost zbývajících ustanovení této smlouvy. V takovém případě se strany této smlouvy zavazují uzavřít do 10 pracovních dnů od výzvy jakékoli ze stran této smlouvy dodatek k této smlouvě nahrazující oddělitelné ustanovení této smlouvy, které je neplatné či nevynutitelné, platným a vynutitelným ustanovením odpovídajícím hospodářskému účelu takto nahrazeného ustanovení. </w:t>
      </w:r>
    </w:p>
    <w:p>
      <w:pPr>
        <w:pStyle w:val="NoSpacing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věď s dodatkem nebo odchylkou, která podstatně nemění podmínky nabídky, ve smyslu ust. § 1740 odst. 3 občanského zákoníku není přijetím nabídky na uzavření této smlouvy. </w:t>
      </w:r>
    </w:p>
    <w:p>
      <w:pPr>
        <w:pStyle w:val="NoSpacing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sepsána ve čtyřech vyhotoveních, z nichž objednatel obdrží tři vyhotovení a zhotovitel jedno vyhotovení.</w:t>
      </w:r>
      <w:bookmarkStart w:id="39" w:name="_Hlk9263083"/>
    </w:p>
    <w:p>
      <w:pPr>
        <w:pStyle w:val="NoSpacing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Zhotovitel bere na vědomí, že statutární město Brno je povinným subjektem dle zákona č. 106/1999 Sb., o svobodném přístupu k informacím, ve znění pozdějších předpisů, </w:t>
        <w:br/>
        <w:t xml:space="preserve">a zejména, že dle § 9 odst. 2 tohoto zákona </w:t>
      </w:r>
      <w:r>
        <w:rPr>
          <w:rStyle w:val="HTMLVariable"/>
          <w:rFonts w:cs="Times New Roman" w:ascii="Times New Roman" w:hAnsi="Times New Roman"/>
          <w:bCs/>
          <w:i w:val="false"/>
          <w:color w:val="000000"/>
          <w:sz w:val="24"/>
          <w:szCs w:val="24"/>
        </w:rPr>
        <w:t>se p</w:t>
      </w:r>
      <w:r>
        <w:rPr>
          <w:rFonts w:cs="Times New Roman" w:ascii="Times New Roman" w:hAnsi="Times New Roman"/>
          <w:color w:val="000000"/>
          <w:sz w:val="24"/>
          <w:szCs w:val="24"/>
        </w:rPr>
        <w:t>ři poskytování informace, která se týká používání veřejných prostředků, nepovažuje poskytnutí informace o rozsahu a příjemci těchto prostředků za porušení obchodního tajemství.</w:t>
      </w:r>
      <w:bookmarkEnd w:id="39"/>
    </w:p>
    <w:p>
      <w:pPr>
        <w:pStyle w:val="NoSpacing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Spacing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Zástupci smluvních stran si smlouvu přečetli, s jejím obsahem souhlasí, což stvrzují svým vlastnoručním podpisem.</w:t>
      </w:r>
    </w:p>
    <w:p>
      <w:pPr>
        <w:pStyle w:val="NoSpacing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Přílohy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Vyobrazení místa plnění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Zadávací dokumentac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ložka podle § 41 zákona č. 128/2000 Sb., o obcích (obecní zřízení), ve znění pozdějších předpisů.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Tato smlouva o dílo mezi statutárním městem Brnem a … byla schválena na R8/… schůzi Rady města Brna konané dne XX. XX. 2021.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531"/>
      </w:tblGrid>
      <w:tr>
        <w:trPr>
          <w:trHeight w:val="232" w:hRule="atLeast"/>
        </w:trPr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 Brně dne …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cs-CZ" w:eastAsia="en-US" w:bidi="ar-SA"/>
              </w:rPr>
              <w:t>za objednatele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 Brně dne …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cs-CZ" w:eastAsia="en-US" w:bidi="ar-SA"/>
              </w:rPr>
              <w:t>za zhotovitele:</w:t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cs-CZ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cs-CZ" w:eastAsia="en-US" w:bidi="ar-SA"/>
              </w:rPr>
              <w:t>..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cs-CZ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…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…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…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…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59" w:before="0" w:after="160"/>
        <w:textAlignment w:val="auto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8753475" cy="6231890"/>
            <wp:effectExtent l="0" t="0" r="0" b="0"/>
            <wp:docPr id="1" name="Obrázek 1" descr="C:\Users\Jirkurad\Desktop\dron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Jirkurad\Desktop\drony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3146144"/>
    </w:sdtPr>
    <w:sdtContent>
      <w:p>
        <w:pPr>
          <w:pStyle w:val="Footer"/>
          <w:jc w:val="center"/>
          <w:rPr/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7</w:t>
        </w:r>
        <w:r>
          <w:rPr>
            <w:sz w:val="24"/>
            <w:szCs w:val="24"/>
            <w:rFonts w:ascii="Times New Roman" w:hAnsi="Times New Roman"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right"/>
      <w:textAlignment w:val="auto"/>
      <w:rPr>
        <w:rFonts w:ascii="Times New Roman" w:hAnsi="Times New Roman" w:eastAsia="Times New Roman"/>
        <w:bCs/>
        <w:sz w:val="24"/>
        <w:szCs w:val="24"/>
        <w:lang w:eastAsia="cs-CZ"/>
      </w:rPr>
    </w:pPr>
    <w:r>
      <w:rPr>
        <w:rFonts w:eastAsia="Times New Roman" w:ascii="Times New Roman" w:hAnsi="Times New Roman"/>
        <w:sz w:val="24"/>
        <w:szCs w:val="24"/>
        <w:lang w:eastAsia="cs-CZ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right"/>
      <w:textAlignment w:val="auto"/>
      <w:rPr>
        <w:rFonts w:ascii="Times New Roman" w:hAnsi="Times New Roman" w:eastAsia="Times New Roman"/>
        <w:bCs/>
        <w:sz w:val="24"/>
        <w:szCs w:val="24"/>
        <w:lang w:eastAsia="cs-CZ"/>
      </w:rPr>
    </w:pPr>
    <w:r>
      <w:rPr>
        <w:rFonts w:eastAsia="Times New Roman" w:ascii="Times New Roman" w:hAnsi="Times New Roman"/>
        <w:sz w:val="24"/>
        <w:szCs w:val="24"/>
        <w:lang w:eastAsia="cs-CZ"/>
      </w:rPr>
      <w:t>Příloha č. 1 přílohy č. 2 zadávacích podmínek</w:t>
    </w:r>
    <w:r>
      <w:rPr>
        <w:rFonts w:eastAsia="Times New Roman" w:ascii="Times New Roman" w:hAnsi="Times New Roman"/>
        <w:b/>
        <w:sz w:val="24"/>
        <w:szCs w:val="24"/>
        <w:lang w:eastAsia="cs-CZ"/>
      </w:rPr>
      <w:t>*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right"/>
      <w:textAlignment w:val="auto"/>
      <w:rPr>
        <w:rFonts w:ascii="Times New Roman" w:hAnsi="Times New Roman" w:eastAsia="Times New Roman"/>
        <w:bCs/>
        <w:sz w:val="24"/>
        <w:szCs w:val="24"/>
        <w:lang w:eastAsia="cs-CZ"/>
      </w:rPr>
    </w:pPr>
    <w:r>
      <w:rPr>
        <w:rFonts w:eastAsia="Times New Roman" w:ascii="Times New Roman" w:hAnsi="Times New Roman"/>
        <w:sz w:val="24"/>
        <w:szCs w:val="24"/>
        <w:lang w:eastAsia="cs-CZ"/>
      </w:rPr>
      <w:t>Příloha č. 1 přílohy č. 2 zadávacích podmínek</w:t>
    </w:r>
    <w:r>
      <w:rPr>
        <w:rFonts w:eastAsia="Times New Roman" w:ascii="Times New Roman" w:hAnsi="Times New Roman"/>
        <w:b/>
        <w:sz w:val="24"/>
        <w:szCs w:val="24"/>
        <w:lang w:eastAsia="cs-CZ"/>
      </w:rPr>
      <w:t>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mbria" w:hAnsi="Cambria" w:cs="Cambria" w:hint="default"/>
        <w:rFonts w:cstheme="minorBidi" w:eastAsiaTheme="minorHAns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618a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618ab"/>
    <w:rPr>
      <w:color w:val="0000FF"/>
      <w:u w:val="single"/>
    </w:rPr>
  </w:style>
  <w:style w:type="character" w:styleId="Annotationreference">
    <w:name w:val="annotation reference"/>
    <w:uiPriority w:val="99"/>
    <w:qFormat/>
    <w:rsid w:val="00f40c2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40c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0c27"/>
    <w:rPr>
      <w:rFonts w:ascii="Segoe UI" w:hAnsi="Segoe UI" w:eastAsia="Calibr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3b4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3b47"/>
    <w:rPr>
      <w:rFonts w:ascii="Calibri" w:hAnsi="Calibri" w:eastAsia="Calibri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eaa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033b1"/>
    <w:rPr>
      <w:i/>
      <w:iCs/>
    </w:rPr>
  </w:style>
  <w:style w:type="character" w:styleId="OdstavecseseznamemChar" w:customStyle="1">
    <w:name w:val="Odstavec se seznamem Char"/>
    <w:link w:val="ListParagraph"/>
    <w:uiPriority w:val="34"/>
    <w:qFormat/>
    <w:rsid w:val="00ee37f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618a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618ab"/>
    <w:pPr>
      <w:ind w:left="720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f40c27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0c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eaa"/>
    <w:pPr>
      <w:suppressAutoHyphens w:val="true"/>
      <w:spacing w:before="0" w:after="200"/>
      <w:textAlignment w:val="baseline"/>
    </w:pPr>
    <w:rPr>
      <w:rFonts w:ascii="Calibri" w:hAnsi="Calibri" w:eastAsia="Calibri"/>
      <w:b/>
      <w:bCs/>
      <w:lang w:eastAsia="en-US"/>
    </w:rPr>
  </w:style>
  <w:style w:type="paragraph" w:styleId="L6" w:customStyle="1">
    <w:name w:val="l6"/>
    <w:basedOn w:val="Normal"/>
    <w:qFormat/>
    <w:rsid w:val="00e033b1"/>
    <w:pPr>
      <w:suppressAutoHyphens w:val="false"/>
      <w:spacing w:lineRule="auto" w:line="240" w:beforeAutospacing="1" w:afterAutospacing="1"/>
      <w:textAlignment w:val="auto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7" w:customStyle="1">
    <w:name w:val="l7"/>
    <w:basedOn w:val="Normal"/>
    <w:qFormat/>
    <w:rsid w:val="00e033b1"/>
    <w:pPr>
      <w:suppressAutoHyphens w:val="false"/>
      <w:spacing w:lineRule="auto" w:line="240" w:beforeAutospacing="1" w:afterAutospacing="1"/>
      <w:textAlignment w:val="auto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1b1d3e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f39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bar.jakub@brno.cz" TargetMode="External"/><Relationship Id="rId3" Type="http://schemas.openxmlformats.org/officeDocument/2006/relationships/hyperlink" Target="https://ezak.brno.cz/" TargetMode="External"/><Relationship Id="rId4" Type="http://schemas.openxmlformats.org/officeDocument/2006/relationships/hyperlink" Target="https://ezak.e-tenders.cz/data/manual/EZAK-Manual-Dodavatele.pdf" TargetMode="External"/><Relationship Id="rId5" Type="http://schemas.openxmlformats.org/officeDocument/2006/relationships/hyperlink" Target="mailto:podpora@ezak.cz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5183</Words>
  <Characters>30581</Characters>
  <CharactersWithSpaces>35693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5:00Z</dcterms:created>
  <dc:creator>Jirků Radim (Magistrát města Brna)</dc:creator>
  <dc:description/>
  <dc:language>en-US</dc:language>
  <cp:lastModifiedBy>Jirků Radim (MMB)</cp:lastModifiedBy>
  <dcterms:modified xsi:type="dcterms:W3CDTF">2021-03-10T15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