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žádosti o účast</w:t>
      </w:r>
    </w:p>
    <w:tbl>
      <w:tblPr>
        <w:tblStyle w:val="Mkatabulky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120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Základní informace o řízení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1"/>
              <w:gridCol w:w="6378"/>
            </w:tblGrid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637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id w:val="314816399"/>
                      <w:placeholder>
                        <w:docPart w:val="4041F37D126A46CCB30A1C7B8EEC413A"/>
                      </w:placeholder>
                      <w:text/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Tvorba a provoz webové platformy města Brna – opakované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Veřejné zakázky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Cs/>
                    </w:rPr>
                  </w:pPr>
                  <w:sdt>
                    <w:sdtPr>
                      <w:placeholder>
                        <w:docPart w:val="9595E3D7D5104396BAF2E9674C900E7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bCs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Calibri" w:cs="Calibri" w:ascii="Calibri" w:hAnsi="Calibr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Druh Řízení</w:t>
                  </w:r>
                </w:p>
              </w:tc>
              <w:tc>
                <w:tcPr>
                  <w:tcW w:w="637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68" w:hanging="0"/>
                    <w:rPr>
                      <w:rFonts w:cs="Calibri"/>
                      <w:b/>
                      <w:b/>
                    </w:rPr>
                  </w:pPr>
                  <w:sdt>
                    <w:sdtPr>
                      <w:placeholder>
                        <w:docPart w:val="7A3F0DAA163F41F8BD3D9778F65FDC19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</w:r>
                      <w:r>
                        <w:rPr>
                          <w:rFonts w:eastAsia="Calibri" w:cs="Calibri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Jednací řízení s uveřejněním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55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5" w:hanging="0"/>
                    <w:rPr>
                      <w:rFonts w:cs="Calibri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2"/>
                      <w:szCs w:val="22"/>
                      <w:lang w:val="cs-CZ" w:eastAsia="en-US" w:bidi="ar-SA"/>
                    </w:rPr>
                    <w:t>Web Řízení/ID</w:t>
                  </w:r>
                </w:p>
              </w:tc>
              <w:tc>
                <w:tcPr>
                  <w:tcW w:w="637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68" w:hanging="0"/>
                    <w:rPr>
                      <w:rFonts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https://ezak.brno.cz/vz00000034</w:t>
                  </w:r>
                </w:p>
              </w:tc>
            </w:tr>
          </w:tbl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ind w:left="680" w:hanging="680"/>
              <w:outlineLvl w:val="0"/>
              <w:rPr>
                <w:rFonts w:ascii="Calibri" w:hAnsi="Calibri" w:eastAsia="Calibri" w:asciiTheme="minorHAnsi" w:hAnsiTheme="minorHAnsi"/>
                <w:b/>
                <w:b/>
                <w:caps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120"/>
              <w:ind w:left="680" w:hanging="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"/>
              <w:tblW w:w="899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408"/>
            </w:tblGrid>
            <w:tr>
              <w:trPr>
                <w:trHeight w:val="298" w:hRule="atLeast"/>
              </w:trPr>
              <w:tc>
                <w:tcPr>
                  <w:tcW w:w="2581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Název/Obchodní firma/Jméno</w:t>
                  </w:r>
                </w:p>
              </w:tc>
              <w:tc>
                <w:tcPr>
                  <w:tcW w:w="6408" w:type="dxa"/>
                  <w:tcBorders>
                    <w:top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277362356"/>
                      <w:placeholder>
                        <w:docPart w:val="991B02CF7A6D4ED59B343597E8418297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dlo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224420108"/>
                      <w:placeholder>
                        <w:docPart w:val="818843F2D8F64F11B897CCD37898AC0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IČ (je-li přiděleno)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</w:rPr>
                  </w:pPr>
                  <w:sdt>
                    <w:sdtPr>
                      <w:id w:val="1344343499"/>
                      <w:placeholder>
                        <w:docPart w:val="4AAA67AEDE4A44AE95AA1C6A335084DD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Zástupce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300337089"/>
                      <w:placeholder>
                        <w:docPart w:val="E85E3E6422674CE49D97442988FB3969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ontaktní osoba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019653419"/>
                      <w:placeholder>
                        <w:docPart w:val="317AF5E561204E32B4FA0D54E67A208F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Telefon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299812956"/>
                      <w:placeholder>
                        <w:docPart w:val="2C6733F4F61945C3851E8331ABC32496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E-mail </w:t>
                  </w:r>
                </w:p>
              </w:tc>
              <w:tc>
                <w:tcPr>
                  <w:tcW w:w="6408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4106092"/>
                      <w:placeholder>
                        <w:docPart w:val="687CFE44763C44DB86AF432DE5E239E4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</w:tc>
            </w:tr>
            <w:tr>
              <w:trPr>
                <w:trHeight w:val="283" w:hRule="atLeast"/>
              </w:trPr>
              <w:tc>
                <w:tcPr>
                  <w:tcW w:w="2581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120"/>
                    <w:ind w:left="65" w:hanging="0"/>
                    <w:rPr>
                      <w:rFonts w:ascii="Calibri" w:hAnsi="Calibri" w:asciiTheme="minorHAnsi" w:hAnsiTheme="minorHAnsi"/>
                    </w:rPr>
                  </w:pPr>
                  <w:sdt>
                    <w:sdtPr>
                      <w:id w:val="1686643421"/>
                    </w:sdtPr>
                    <w:sdtContent>
                      <w:sdt>
                        <w:sdtPr>
                          <w:placeholder>
                            <w:docPart w:val="687CFE44763C44DB86AF432DE5E239E4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</w:r>
                          <w:r>
                            <w:rPr>
                              <w:rFonts w:eastAsia="MS Gothic" w:cs="MS Gothic" w:ascii="MS Gothic" w:hAnsi="MS Gothic"/>
                              <w:kern w:val="0"/>
                              <w:sz w:val="22"/>
                              <w:szCs w:val="22"/>
                              <w:shd w:fill="FFFF00" w:val="clear"/>
                              <w:lang w:val="cs-CZ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O </w:t>
                  </w: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408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404186566"/>
                      <w:placeholder>
                        <w:docPart w:val="C03498AD6D1E41A29019D97D511222B0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eastAsia="Times New Roman" w:asciiTheme="minorHAnsi" w:hAnsiTheme="minorHAnsi"/>
                    </w:rPr>
                  </w:pPr>
                  <w:sdt>
                    <w:sdtPr>
                      <w:id w:val="1302314460"/>
                      <w:placeholder>
                        <w:docPart w:val="4FA995B9F0954A029101C3492BDD492E"/>
                      </w:placeholder>
                    </w:sdtPr>
                    <w:sdtContent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val="cs-CZ" w:eastAsia="en-US" w:bidi="ar-SA"/>
                        </w:rPr>
                        <w:t>.........</w:t>
                      </w:r>
                    </w:sdtContent>
                  </w:sdt>
                </w:p>
                <w:p>
                  <w:pPr>
                    <w:pStyle w:val="Normal"/>
                    <w:widowControl/>
                    <w:spacing w:before="0" w:after="120"/>
                    <w:ind w:left="108" w:hanging="0"/>
                    <w:rPr>
                      <w:rFonts w:ascii="Calibri" w:hAnsi="Calibri" w:asciiTheme="minorHAnsi" w:hAnsiTheme="minorHAnsi"/>
                    </w:rPr>
                  </w:pPr>
                  <w:r>
                    <w:rPr>
                      <w:rFonts w:eastAsia="Calibri" w:cs="Times New Roman" w:ascii="Calibri" w:hAnsi="Calibri" w:asciiTheme="minorHAnsi" w:hAnsi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Veškerá prohlášení učiněná ve formuláři žádosti o účast činí účastník za všechny zúčastněné dodavatele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cs-CZ"/>
        </w:rPr>
        <w:t xml:space="preserve">ÚVODNÍ </w:t>
      </w:r>
      <w:r>
        <w:rPr>
          <w:rFonts w:ascii="Calibri" w:hAnsi="Calibri" w:asciiTheme="minorHAnsi" w:hAnsiTheme="minorHAnsi"/>
        </w:rPr>
        <w:t>prohlášení ÚČASTNÍKA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, který se uchází o Veřejnou zakázku, tímto předkládá formulář žádosti o účast za účelem prokázání splnění kvalifikace, kterou je podmiňována účast dodavatelů v Řízení.</w:t>
      </w:r>
    </w:p>
    <w:p>
      <w:pPr>
        <w:pStyle w:val="Normal"/>
        <w:ind w:left="42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Arial" w:asciiTheme="minorHAnsi" w:hAnsiTheme="minorHAnsi"/>
        </w:rPr>
      </w:pPr>
      <w:r>
        <w:rPr>
          <w:rFonts w:eastAsia="Calibri" w:ascii="Calibri" w:hAnsi="Calibri" w:asciiTheme="minorHAnsi" w:hAnsiTheme="minorHAnsi"/>
        </w:rPr>
        <w:t>se pečlivě seznámil se zadávacími podmínkami, porozuměl jim a mj. tak používá veškeré pojmy a zkratky v souladu se zadávací dokumentací a že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výše uvedená kontaktní osoba je oprávněna k jednání za účastníka v rámci Řízení.</w:t>
      </w:r>
    </w:p>
    <w:p>
      <w:pPr>
        <w:pStyle w:val="Heading1"/>
        <w:numPr>
          <w:ilvl w:val="0"/>
          <w:numId w:val="3"/>
        </w:numPr>
        <w:ind w:left="426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lang w:eastAsia="x-none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 a způsob jejich bodování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Technický kvalifikační předpokla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e považuje za splněný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, 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alespoň všechna povinná pole 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ch zakázek č. 1 a 2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Zadavateli předloži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ě 6 referenčních zakázek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bere na vědomí, že Zadavatel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 ust. 4.1 Smlouv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v souladu s § 105 odst. 2 ZZVZ stanovil, ž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části předmětu Veřejné zakázky odpovídající článkům 6.1 až 6.4, 7.1 a 8.1 Zadání a poskytování Podpory a Údržby budou plněny výhradně přímo prostřednictvím zaměstnanců vybraného dodavatele/Zhotovitel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(využití poddodavatelů v tomto rozsahu je vyloučeno). Účastník uvedené respektuje, a to i v případě, že hodlá část technické kvalifikace prokázat prostřednictvím jiných osob dle § 83 ZZVZ.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Účastník bere na vědomí, ž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míra naplnění technického kvalifikačního předpokladu je bodována.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očet bodů, na který lze dosáhnout za konkrétní sledovaný aspekt referenční zakázky, je u každého aspektu uveden. Výsledný počet bodů odpovíd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oučtu všech bodů za všechny referenční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avdivost informací uvedených účastníkem u jednotlivých sledovaných aspektů referenčních zakázek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včetně dotazníků spokojenosti objednatele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 účastník schopen na žádost Zadavatele doloži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vin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DD3883B7BAF144058CE3B7C7889721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960571B8A4B41069BCCD4747C46667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00C9ED7BB57477293BB21F708C7C05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D1F1EBC0D04457B8C38EED69DED825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C56BE22F12F34C839CE50EC9C0562E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2165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 Content Management System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, přičemž produkčním provozem se rozumí spuštění website na cílové doméně pro cílovou skupinu uživatelů, nejedná se o testovací provoz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(dále jen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Produkční provoz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“)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3670987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976739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7938718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2790869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66147774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3823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2518236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4194192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7901570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4010683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3501450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140888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0" w:name="_Hlk25773392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2646304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bookmarkStart w:id="1" w:name="_Hlk2577339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  <w:bookmarkEnd w:id="1"/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9498332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1227188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8361882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24740257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8979982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1448558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4438091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8267016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2633235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7636169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35012977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u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4232507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73997549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1763732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57225756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4081221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3128308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0573079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9786795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73621066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91270852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00078336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03908437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9671873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26432715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22397074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9621061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57119050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33959768"/>
              </w:sdtPr>
              <w:sdtContent>
                <w:sdt>
                  <w:sdtPr>
                    <w:placeholder>
                      <w:docPart w:val="C56BE22F12F34C839CE50EC9C0562E9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4793844C3ED4B54A006AF4A076FC233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6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6B5ED2C44D9476FB8F366AF1CA53D34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7FABC9E13AC457697973AACE8002E92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643D30D8F5B44D6A8A6E3DCAF33CFCF8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vin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7AA710D41F349E58CC39868AD5CC5C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B083E803F5043A3AA24B73CF522AED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3B0BB4E045E41FEB9EAEA6B1F7F0C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4AEBCE76C364E288761723BF35D6C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B315757020F142EE82009E7256C84A2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2165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4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81106141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33456164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399199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60228913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0369290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5038840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749636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8866864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8146027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869467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3823629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1238890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714670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4882087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3890318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88440508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11680513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479516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5904148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9424603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9838361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10996046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1695688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831101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8269299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1933509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9628218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2614894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81476613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5236442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1959267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49818965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9962835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3075582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43285034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96610323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4137384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9921068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4394414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16562961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9005065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85642289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05515640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29869252"/>
              </w:sdtPr>
              <w:sdtContent>
                <w:sdt>
                  <w:sdtPr>
                    <w:placeholder>
                      <w:docPart w:val="B315757020F142EE82009E7256C84A2F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26945A038BA74977ACC783F32B8490B8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377D7F956B714B178DC00C1878BAA9C3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769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01B2AED52BB44DD095ADD58961766B11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5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0795D64A759A4DFDABF880F5F98F6E8F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3A7F2FACAC24A45B7351B276CBD0BC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8930F7929F24B5187FCCDFE6D8407A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F27A42E70014ADF80EDFFEF71CD43E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1FF7CFFFD7F4E48BAD9FEF70D5022F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8963FC3052AB4447B6B7DB7A5D21102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7747252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19341752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8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046261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7990835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371341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5257889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1802790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7999152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3027991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5394577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0586410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7703463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5225193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6400247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1754021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2559419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0764373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5388302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7451613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99487133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23495461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663424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3153904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3980559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8207574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04285703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03315753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1687930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8035195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1256006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416181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0684444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70288095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2864306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8210183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7246664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6321689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58586522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44673687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10389988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07907580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1725403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11583954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69211999"/>
              </w:sdtPr>
              <w:sdtContent>
                <w:sdt>
                  <w:sdtPr>
                    <w:placeholder>
                      <w:docPart w:val="8963FC3052AB4447B6B7DB7A5D211024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9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B23D5075C62A4985A2DEBD3123FCD354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885D20F97AD044F2B7C362839520A9CE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2F58A2337E4E4D89BB2257ED96B237F8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EC142BA110294C6C824D956D722B17A7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3B878CEA78547F6968B297FC05E8B9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D88302F4ED444C6B4F52A5699551C9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143CAE7A56F40ECB29B5AEA885105E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3DEDF3871DE491591706AA1E344740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6842F228DCFC432DBB8FB6BED1771AC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10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36030157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175063760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1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4019282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01610836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9452556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5018300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25946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3363141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8435183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7581648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3588838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7770577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420059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7415548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8966226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121520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8964754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1156623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7802150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8536081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6082956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89862516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96554966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4906322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6962280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9400687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5343034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2392271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3981332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7529118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54691816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76545262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9631929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49704855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1994877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74604997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88098120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646882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75423079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30971238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2585947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28251744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28478633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8787181"/>
              </w:sdtPr>
              <w:sdtContent>
                <w:sdt>
                  <w:sdtPr>
                    <w:placeholder>
                      <w:docPart w:val="6842F228DCFC432DBB8FB6BED1771ACE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12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9B3FDFB377C649FFBE944696EDF5688B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7C00CDDD4AD4B31A14A1860B5C4A945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570FA1C489F04B1391D00668E8C866D6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B911BEC22A634680A2BEE20505DB731C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FF6584AC5924B8BA48FDCEC5177EC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766F9518B61498DBC95775FF6F337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E3C19D83B8A4C82A9EF1294BCC08CE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9CCA6BB3F0D4C368CB85A372280A8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9960ADA1423A4AF89148B2E5032E3A4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13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199403812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109178326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4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8381267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9388623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1638280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454456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59485040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9454052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5269521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0679889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4982368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9366019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648255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08735259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3830169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60114499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9936099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0054058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2070918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69444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04199740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2761473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8047473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0089180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6950974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7594939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4807765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00432620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6343589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8791880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1931728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775112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95409705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67432487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01545472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5683008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20548393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12819505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68242269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32053608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79179816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0226324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4001065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52599641"/>
              </w:sdtPr>
              <w:sdtContent>
                <w:sdt>
                  <w:sdtPr>
                    <w:placeholder>
                      <w:docPart w:val="9960ADA1423A4AF89148B2E5032E3A4D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15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A66556E5171B46E08EFA59CB47602B3A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C5731979E744EDC87DE7F561D67ED67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6C426EE5BE6046C2B00A4F30D713993D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5CD07A272B1245DDBF45CB6797060B7A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9356" w:type="dxa"/>
            <w:gridSpan w:val="3"/>
            <w:tcBorders/>
            <w:shd w:color="auto" w:fill="DBE5F1" w:themeFill="accent1" w:themeFillTint="33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olitelná referenční zakázka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dentifikace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FE10B9EAEC647B99ABED6B6086082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identifikaci referenční zakázky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2C0492BB8D5A46D498B2F4D01AF3D9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název subjektu, pro který byla referenční zakázka realizována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řejné URL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1DBD9F0CBB4649B3721C1AE51A6DB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veřejné URL, na kterém je možné nalézt informace o referenční zakázce, je-li k dispozici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pis předmětu referenční zakázky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672EB91D3D8412F806367668C5046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oplňte popis předmětu referenční zakázky.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2426ABD839FA402DBC436EB7194E093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, e-mail, tel.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93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Z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u relevantní pro tento kvalifikační předpoklad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bude považována referenční zakázka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jejíž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oučástí by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vytvoření website založeném n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footnoteReference w:id="16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sdt>
              <w:sdtPr>
                <w:id w:val="203148958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ontent Management System nebo </w:t>
            </w:r>
          </w:p>
          <w:p>
            <w:pPr>
              <w:pStyle w:val="ListParagraph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sdt>
              <w:sdtPr>
                <w:id w:val="100732518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cument Management Systems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ke které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poskytuje podporu či její poskytování bylo ukončeno v posledn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á byla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uvedena do Produkčního provoz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 posledních 7 letech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před zahájením Řízen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a zároveň kte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naplňuj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alespoň v minimální hodnotě ty předpoklady, 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které jsou uvedeny níže </w:t>
            </w:r>
            <w:r>
              <w:rPr>
                <w:rFonts w:eastAsia="MS Gothic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 povinných polích</w:t>
            </w:r>
            <w:r>
              <w:rPr>
                <w:rFonts w:eastAsia="MS Gothic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73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poklad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17"/>
            </w:r>
          </w:p>
        </w:tc>
        <w:tc>
          <w:tcPr>
            <w:tcW w:w="19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bodů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díla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Hodnota vytvoření díla uvedeného do Produkčního provozu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297276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0.000 a zároveň &lt; 2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2181288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991849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2921680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082793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3597835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4685"/>
        <w:gridCol w:w="1980"/>
      </w:tblGrid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odpor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skytování servisní podpory díla uvedeného do Produkčního provozu, v rámci které účastník dodržel ve ≥ 90 % případů garantované reakční doby řešení požadavků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72999304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 a zároveň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39886003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4367651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7103607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87692641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7178897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měsíční objem podpory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růměr za libovolné 3 po sobě jdoucí měsíce v období poskytování servisní podpory dle předchozího požadavku. Celkový počet hodin za dané období dělený 3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29580652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&lt; 1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2391479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 a zároveň &lt; 2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67644449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 a zároveň &lt; 3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0769123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4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69891073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 a zároveň &lt; 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1356394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0 hod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ůměrný týdenní počet Page Views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Údaj jako metrika z Google Analytics bez robotů nebo ekvivalentní za libovolných 12 po sobě jdoucích týdnů v období poskytování servisní podpory dle předchozího požadavku. Celkový počet Page Views za dané období dělený 12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Povinné pole</w:t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14367426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.000 a zároveň &lt; 2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87977990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0.000 a zároveň &lt; 4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0996851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0.000 a zároveň &lt; 6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101666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0.000 a zároveň &lt; 8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7478332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0.000 a zároveň &lt; 100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96622819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provoz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Zajištění infrastruktury a kompletního provoz website (včetně SW správy serverů) s minimální dostupností 99.5 %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3576756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provozu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3090547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99195467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8321413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56929202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71045822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élka trvání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voj, v rámci kterého byly po splnění závazku vývoje přidávány funkce website podle požadavků objednatele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4732970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6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7679033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 a zároveň &lt; 12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39922583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2 a zároveň &lt; 18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58508390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 zároveň &lt; 24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4186120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4 a zároveň &lt; 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54998881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0 měsíců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hodnota rozvoje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Celková hodnota rozvoje v období uvedeném v předchozím požadavku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00799422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ez rozvoje nebo &lt; 2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4739075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.000.000 a zároveň &lt; 4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27339679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.000.000 a zároveň &lt; 6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5955345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6.000.000 a zároveň &lt; 8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9068739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8.000.000 a zároveň &lt; 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9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84280546"/>
              </w:sdtPr>
              <w:sdtContent>
                <w:sdt>
                  <w:sdtPr>
                    <w:placeholder>
                      <w:docPart w:val="2426ABD839FA402DBC436EB7194E0936"/>
                    </w:placeholder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≥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10.000.000 Kč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60" w:after="60"/>
              <w:ind w:left="320" w:hanging="28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footnoteReference w:id="18"/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1 - Kvalita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7C633842594D48A9A676D115AEBE0622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72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2 - Projektové řízení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EB26ECDF1664438A8664C2794A0D09D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1136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3 - Včasnost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8635747AAC0C4FEA8F1A12A380700E04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53" w:hRule="atLeast"/>
        </w:trPr>
        <w:tc>
          <w:tcPr>
            <w:tcW w:w="26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kojenost objednatele s plněním účastník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spekt č. 4 - Řešení problémů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before="12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4EC7AEA7FA0F4BF9A650329D7CCB028C"/>
                </w:placeholder>
                <w:showingPlcHdr/>
                <w:dropDownList>
                  <w:listItem w:displayText="3 body - Objednatel byl ve sledovaném aspektu plnění účastníka maximálně spokojen." w:value="3 body - Objednatel byl ve sledovaném aspektu plnění účastníka maximálně spokojen."/>
                  <w:listItem w:displayText="1 bod - Objednatel byl ve sledovaném aspektu plnění účastníka spokojen s výhradami." w:value="1 bod - Objednatel byl ve sledovaném aspektu plnění účastníka spokojen s výhradami."/>
                  <w:listItem w:displayText="0 bodů - Objednatel nebyl ve sledovaném aspektu plnění  účastníka ani spokojen, ale ani nespokojen, příp. nedovede (z jakéhokoli důvodu) uvést, zda spokojen byl či nikoli." w:value="0 bodů - Objednatel nebyl ve sledovaném aspektu plnění  účastníka ani spokojen, ale ani nespokojen, příp. nedovede (z jakéhokoli důvodu) uvést, zda spokojen byl či nikoli."/>
                  <w:listItem w:displayText="- 3 body - Objednatel byl ve sledovaném aspektu plnění účastníka nespokojen." w:value="- 3 body - Objednatel byl ve sledovaném aspektu plnění účastníka nespokojen.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  <w:rFonts w:eastAsia="Calibri" w:ascii="Calibri" w:hAnsi="Calibri" w:ascii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asciiTheme="minorHAnsi" w:hAnsiTheme="minorHAnsi"/>
        <w:sz w:val="16"/>
        <w:szCs w:val="16"/>
      </w:rPr>
    </w:pPr>
    <w:r>
      <w:rPr>
        <w:bCs/>
        <w:sz w:val="16"/>
        <w:szCs w:val="16"/>
      </w:rPr>
      <w:tab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0</w:t>
    </w:r>
    <w:r>
      <w:rPr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ascii="Calibri" w:hAnsi="Calibri" w:asciiTheme="minorHAnsi" w:hAnsiTheme="minorHAnsi"/>
        <w:sz w:val="16"/>
        <w:szCs w:val="16"/>
      </w:rPr>
      <w:t xml:space="preserve">Strana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Vyznačte symbol „x“ u vybrané možnosti; označte pouze jednu z možností.</w:t>
      </w:r>
    </w:p>
  </w:footnote>
  <w:footnote w:id="1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značte (u povinných polí povinně) symbol „x“ u té z možností, kterou referenční zakázka splňuje. Označte pouze jednu z možností. Takto přidělené body budou použity pro snížení počtu účastníků ve smyslu ust. 5.2 zadávací dokumentace. U nepovinných polí nemusíte zvolit žádnou z možností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1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Dle Zadavatelem stanoveného způsobu zjištění spokojenosti objednatele a s využitím předloženého vzorového dotazníku spokojenosti. Vyplněný dotazník spokojenosti objednatele je účastník připraven do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4a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a36b8"/>
    <w:rPr>
      <w:rFonts w:ascii="Calibri" w:hAnsi="Calibri" w:cs="Calibri" w:ascii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3c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3c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8127b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8127b7"/>
    <w:rPr>
      <w:color w:val="2B579A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a36b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Times New Roman" w:ascii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d7212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3c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a36b8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341519" w:rsidP="00341519">
          <w:pPr>
            <w:pStyle w:val="0EDAC4D187DA4C23AE900EF95C1FD07D14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F7F48B8D7291450F9AC5205E80DA0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6D8FF-BF2A-40D6-86A4-5770316BC9D1}"/>
      </w:docPartPr>
      <w:docPartBody>
        <w:p w:rsidR="00475FC1" w:rsidRDefault="00F81B3D" w:rsidP="00F81B3D">
          <w:pPr>
            <w:pStyle w:val="F7F48B8D7291450F9AC5205E80DA0696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5E1702761A8E42239B970D23DF7E9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439B5-4A51-46F8-BE4C-5B43DEF64EFF}"/>
      </w:docPartPr>
      <w:docPartBody>
        <w:p w:rsidR="00475FC1" w:rsidRDefault="00F81B3D" w:rsidP="00F81B3D">
          <w:pPr>
            <w:pStyle w:val="5E1702761A8E42239B970D23DF7E92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91B02CF7A6D4ED59B343597E8418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998FB-117A-4DCA-A395-61B79C0448EB}"/>
      </w:docPartPr>
      <w:docPartBody>
        <w:p w:rsidR="00475FC1" w:rsidRDefault="00F81B3D" w:rsidP="00F81B3D">
          <w:pPr>
            <w:pStyle w:val="991B02CF7A6D4ED59B343597E841829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18843F2D8F64F11B897CCD37898A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A86BB-071D-45A7-8C95-F5D9BC4F5064}"/>
      </w:docPartPr>
      <w:docPartBody>
        <w:p w:rsidR="00475FC1" w:rsidRDefault="00F81B3D" w:rsidP="00F81B3D">
          <w:pPr>
            <w:pStyle w:val="818843F2D8F64F11B897CCD37898AC0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AAA67AEDE4A44AE95AA1C6A335084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E9898-BC98-4C21-8445-D65395CE95CA}"/>
      </w:docPartPr>
      <w:docPartBody>
        <w:p w:rsidR="00475FC1" w:rsidRDefault="00F81B3D" w:rsidP="00F81B3D">
          <w:pPr>
            <w:pStyle w:val="4AAA67AEDE4A44AE95AA1C6A335084D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85E3E6422674CE49D97442988FB3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B963-18DF-457B-8BAF-4ADF3FB8A404}"/>
      </w:docPartPr>
      <w:docPartBody>
        <w:p w:rsidR="00475FC1" w:rsidRDefault="00F81B3D" w:rsidP="00F81B3D">
          <w:pPr>
            <w:pStyle w:val="E85E3E6422674CE49D97442988FB396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17AF5E561204E32B4FA0D54E67A20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BE2-5E49-470B-80BA-0F9947FA8EA7}"/>
      </w:docPartPr>
      <w:docPartBody>
        <w:p w:rsidR="00475FC1" w:rsidRDefault="00F81B3D" w:rsidP="00F81B3D">
          <w:pPr>
            <w:pStyle w:val="317AF5E561204E32B4FA0D54E67A208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C6733F4F61945C3851E8331ABC32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8325F-1EEE-44E6-9E24-5354D2C52B63}"/>
      </w:docPartPr>
      <w:docPartBody>
        <w:p w:rsidR="00475FC1" w:rsidRDefault="00F81B3D" w:rsidP="00F81B3D">
          <w:pPr>
            <w:pStyle w:val="2C6733F4F61945C3851E8331ABC3249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7CFE44763C44DB86AF432DE5E239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70644-7244-4F1E-826E-007E45150561}"/>
      </w:docPartPr>
      <w:docPartBody>
        <w:p w:rsidR="00475FC1" w:rsidRDefault="00F81B3D" w:rsidP="00F81B3D">
          <w:pPr>
            <w:pStyle w:val="687CFE44763C44DB86AF432DE5E239E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03498AD6D1E41A29019D97D5112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9A223-D722-4D12-A13D-D71F785BA7CA}"/>
      </w:docPartPr>
      <w:docPartBody>
        <w:p w:rsidR="00475FC1" w:rsidRDefault="00F81B3D" w:rsidP="00F81B3D">
          <w:pPr>
            <w:pStyle w:val="C03498AD6D1E41A29019D97D511222B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FA995B9F0954A029101C3492BDD4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56B77-3650-4032-A72C-681582D61B84}"/>
      </w:docPartPr>
      <w:docPartBody>
        <w:p w:rsidR="00475FC1" w:rsidRDefault="00F81B3D" w:rsidP="00F81B3D">
          <w:pPr>
            <w:pStyle w:val="4FA995B9F0954A029101C3492BDD492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595E3D7D5104396BAF2E9674C900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EA0DF-5F03-4A75-8069-28633442BDE6}"/>
      </w:docPartPr>
      <w:docPartBody>
        <w:p w:rsidR="00952DF7" w:rsidRDefault="00DE40E3" w:rsidP="00DE40E3">
          <w:pPr>
            <w:pStyle w:val="9595E3D7D5104396BAF2E9674C900E74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7A3F0DAA163F41F8BD3D9778F65FD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55440F-38F7-435A-8A33-533EA3578FDE}"/>
      </w:docPartPr>
      <w:docPartBody>
        <w:p w:rsidR="00952DF7" w:rsidRDefault="00DE40E3" w:rsidP="00DE40E3">
          <w:pPr>
            <w:pStyle w:val="7A3F0DAA163F41F8BD3D9778F65FDC192"/>
          </w:pPr>
          <w:r w:rsidRPr="00B75FA1">
            <w:rPr>
              <w:rStyle w:val="Zstupntext"/>
              <w:rFonts w:cs="Calibri"/>
              <w:highlight w:val="yellow"/>
            </w:rPr>
            <w:t>zvolte</w:t>
          </w:r>
        </w:p>
      </w:docPartBody>
    </w:docPart>
    <w:docPart>
      <w:docPartPr>
        <w:name w:val="4041F37D126A46CCB30A1C7B8EEC4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9C46C-CAAD-4311-B753-DEE5D05278EA}"/>
      </w:docPartPr>
      <w:docPartBody>
        <w:p w:rsidR="00952DF7" w:rsidRDefault="00DE40E3" w:rsidP="00DE40E3">
          <w:pPr>
            <w:pStyle w:val="4041F37D126A46CCB30A1C7B8EEC413A2"/>
          </w:pPr>
          <w:r w:rsidRPr="00975E8A">
            <w:rPr>
              <w:rStyle w:val="Zstupntext"/>
              <w:rFonts w:asciiTheme="minorHAnsi" w:hAnsiTheme="minorHAnsi" w:cstheme="minorHAnsi"/>
              <w:highlight w:val="yellow"/>
            </w:rPr>
            <w:t>vepište</w:t>
          </w:r>
        </w:p>
      </w:docPartBody>
    </w:docPart>
    <w:docPart>
      <w:docPartPr>
        <w:name w:val="DD3883B7BAF144058CE3B7C788972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EDFA2-167C-4650-9164-5A6F760E774A}"/>
      </w:docPartPr>
      <w:docPartBody>
        <w:p w:rsidR="004E028B" w:rsidRDefault="00341519" w:rsidP="00341519">
          <w:pPr>
            <w:pStyle w:val="DD3883B7BAF144058CE3B7C7889721C3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9960571B8A4B41069BCCD4747C466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03927-5755-45AE-A6F2-352D3E8D9F30}"/>
      </w:docPartPr>
      <w:docPartBody>
        <w:p w:rsidR="004E028B" w:rsidRDefault="00341519" w:rsidP="00341519">
          <w:pPr>
            <w:pStyle w:val="9960571B8A4B41069BCCD4747C466674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E00C9ED7BB57477293BB21F708C7C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46D35-4F6E-4ABA-AAAC-D783A119C646}"/>
      </w:docPartPr>
      <w:docPartBody>
        <w:p w:rsidR="004E028B" w:rsidRDefault="00341519" w:rsidP="00341519">
          <w:pPr>
            <w:pStyle w:val="E00C9ED7BB57477293BB21F708C7C05C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2D1F1EBC0D04457B8C38EED69DED8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E8274-DA17-4925-8142-04C6CE45D3C4}"/>
      </w:docPartPr>
      <w:docPartBody>
        <w:p w:rsidR="004E028B" w:rsidRDefault="00341519" w:rsidP="00341519">
          <w:pPr>
            <w:pStyle w:val="2D1F1EBC0D04457B8C38EED69DED8250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C56BE22F12F34C839CE50EC9C0562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87669-750F-40EB-A81B-8B334B900E69}"/>
      </w:docPartPr>
      <w:docPartBody>
        <w:p w:rsidR="004E028B" w:rsidRDefault="00341519" w:rsidP="00341519">
          <w:pPr>
            <w:pStyle w:val="C56BE22F12F34C839CE50EC9C0562E9F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C7AA710D41F349E58CC39868AD5CC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53300-981C-4380-9BBF-D86DFC8E3089}"/>
      </w:docPartPr>
      <w:docPartBody>
        <w:p w:rsidR="004E028B" w:rsidRDefault="00341519" w:rsidP="00341519">
          <w:pPr>
            <w:pStyle w:val="C7AA710D41F349E58CC39868AD5CC5C3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5B083E803F5043A3AA24B73CF522A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79CC2-C04A-474D-817D-18122DB17904}"/>
      </w:docPartPr>
      <w:docPartBody>
        <w:p w:rsidR="004E028B" w:rsidRDefault="00341519" w:rsidP="00341519">
          <w:pPr>
            <w:pStyle w:val="5B083E803F5043A3AA24B73CF522AEDF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23B0BB4E045E41FEB9EAEA6B1F7F0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2032A-3441-4D47-A541-97FD9920D717}"/>
      </w:docPartPr>
      <w:docPartBody>
        <w:p w:rsidR="004E028B" w:rsidRDefault="00341519" w:rsidP="00341519">
          <w:pPr>
            <w:pStyle w:val="23B0BB4E045E41FEB9EAEA6B1F7F0C75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C4AEBCE76C364E288761723BF35D6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F95ED-91F8-46CB-962B-F3B3798D23E2}"/>
      </w:docPartPr>
      <w:docPartBody>
        <w:p w:rsidR="004E028B" w:rsidRDefault="00341519" w:rsidP="00341519">
          <w:pPr>
            <w:pStyle w:val="C4AEBCE76C364E288761723BF35D6C8F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B315757020F142EE82009E7256C84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92CF8-1A3A-4240-9A6E-FC93170A63D2}"/>
      </w:docPartPr>
      <w:docPartBody>
        <w:p w:rsidR="004E028B" w:rsidRDefault="00341519" w:rsidP="00341519">
          <w:pPr>
            <w:pStyle w:val="B315757020F142EE82009E7256C84A2F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63A7F2FACAC24A45B7351B276CBD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EDA1C-808A-4C47-85DE-F3D39C19A23C}"/>
      </w:docPartPr>
      <w:docPartBody>
        <w:p w:rsidR="004E028B" w:rsidRDefault="00341519" w:rsidP="00341519">
          <w:pPr>
            <w:pStyle w:val="63A7F2FACAC24A45B7351B276CBD0BCE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A8930F7929F24B5187FCCDFE6D840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70379-D356-4947-B532-45D03EFDAE38}"/>
      </w:docPartPr>
      <w:docPartBody>
        <w:p w:rsidR="004E028B" w:rsidRDefault="00341519" w:rsidP="00341519">
          <w:pPr>
            <w:pStyle w:val="A8930F7929F24B5187FCCDFE6D8407A4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EF27A42E70014ADF80EDFFEF71CD4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DF82F-E08F-485E-85E3-D7C9C5C358A2}"/>
      </w:docPartPr>
      <w:docPartBody>
        <w:p w:rsidR="004E028B" w:rsidRDefault="00341519" w:rsidP="00341519">
          <w:pPr>
            <w:pStyle w:val="EF27A42E70014ADF80EDFFEF71CD43E2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51FF7CFFFD7F4E48BAD9FEF70D502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4EF32-9FD5-44C4-B050-0CA5FDF3B140}"/>
      </w:docPartPr>
      <w:docPartBody>
        <w:p w:rsidR="004E028B" w:rsidRDefault="00341519" w:rsidP="00341519">
          <w:pPr>
            <w:pStyle w:val="51FF7CFFFD7F4E48BAD9FEF70D5022F4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8963FC3052AB4447B6B7DB7A5D211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231FE-E1C1-47F3-9EE4-46B938E8D641}"/>
      </w:docPartPr>
      <w:docPartBody>
        <w:p w:rsidR="004E028B" w:rsidRDefault="00341519" w:rsidP="00341519">
          <w:pPr>
            <w:pStyle w:val="8963FC3052AB4447B6B7DB7A5D211024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26945A038BA74977ACC783F32B849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6177D-E73D-4EC4-9CAB-E0A01188F833}"/>
      </w:docPartPr>
      <w:docPartBody>
        <w:p w:rsidR="00B146DE" w:rsidRDefault="00B146DE" w:rsidP="00B146DE">
          <w:pPr>
            <w:pStyle w:val="26945A038BA74977ACC783F32B8490B8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377D7F956B714B178DC00C1878BAA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73F13-7460-45AC-AAE1-B83C227736F1}"/>
      </w:docPartPr>
      <w:docPartBody>
        <w:p w:rsidR="00B146DE" w:rsidRDefault="00B146DE" w:rsidP="00B146DE">
          <w:pPr>
            <w:pStyle w:val="377D7F956B714B178DC00C1878BAA9C3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01B2AED52BB44DD095ADD58961766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EF12-3E8A-4731-94D4-C87B07DD5B0D}"/>
      </w:docPartPr>
      <w:docPartBody>
        <w:p w:rsidR="00B146DE" w:rsidRDefault="00B146DE" w:rsidP="00B146DE">
          <w:pPr>
            <w:pStyle w:val="01B2AED52BB44DD095ADD58961766B11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0795D64A759A4DFDABF880F5F98F6E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F95D6-C2A8-47B6-A27D-AB6FA8418A96}"/>
      </w:docPartPr>
      <w:docPartBody>
        <w:p w:rsidR="00B146DE" w:rsidRDefault="00B146DE" w:rsidP="00B146DE">
          <w:pPr>
            <w:pStyle w:val="0795D64A759A4DFDABF880F5F98F6E8F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54793844C3ED4B54A006AF4A076FC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93519-6B9B-44C9-ADB6-3AE42631CF70}"/>
      </w:docPartPr>
      <w:docPartBody>
        <w:p w:rsidR="00B146DE" w:rsidRDefault="00B146DE" w:rsidP="00B146DE">
          <w:pPr>
            <w:pStyle w:val="54793844C3ED4B54A006AF4A076FC233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A6B5ED2C44D9476FB8F366AF1CA53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76E44-0389-44A6-A968-908700B8BF38}"/>
      </w:docPartPr>
      <w:docPartBody>
        <w:p w:rsidR="00B146DE" w:rsidRDefault="00B146DE" w:rsidP="00B146DE">
          <w:pPr>
            <w:pStyle w:val="A6B5ED2C44D9476FB8F366AF1CA53D34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87FABC9E13AC457697973AACE8002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D54CDF-A7E1-49CA-B8D0-B9E870AB4F76}"/>
      </w:docPartPr>
      <w:docPartBody>
        <w:p w:rsidR="00B146DE" w:rsidRDefault="00B146DE" w:rsidP="00B146DE">
          <w:pPr>
            <w:pStyle w:val="87FABC9E13AC457697973AACE8002E92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643D30D8F5B44D6A8A6E3DCAF33CF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24D5B-7375-43FD-9F5A-F2FA199C7F59}"/>
      </w:docPartPr>
      <w:docPartBody>
        <w:p w:rsidR="00B146DE" w:rsidRDefault="00B146DE" w:rsidP="00B146DE">
          <w:pPr>
            <w:pStyle w:val="643D30D8F5B44D6A8A6E3DCAF33CFCF8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B23D5075C62A4985A2DEBD3123FCD3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6E167F-BDF8-46DB-9348-C41CA496DF03}"/>
      </w:docPartPr>
      <w:docPartBody>
        <w:p w:rsidR="00B146DE" w:rsidRDefault="00B146DE" w:rsidP="00B146DE">
          <w:pPr>
            <w:pStyle w:val="B23D5075C62A4985A2DEBD3123FCD354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885D20F97AD044F2B7C362839520A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C4B41E-92CD-4AA0-8E76-9B8E15FC0412}"/>
      </w:docPartPr>
      <w:docPartBody>
        <w:p w:rsidR="00B146DE" w:rsidRDefault="00B146DE" w:rsidP="00B146DE">
          <w:pPr>
            <w:pStyle w:val="885D20F97AD044F2B7C362839520A9CE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2F58A2337E4E4D89BB2257ED96B23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F6685-4A21-4244-9004-A08FC5C89A0E}"/>
      </w:docPartPr>
      <w:docPartBody>
        <w:p w:rsidR="00B146DE" w:rsidRDefault="00B146DE" w:rsidP="00B146DE">
          <w:pPr>
            <w:pStyle w:val="2F58A2337E4E4D89BB2257ED96B237F8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EC142BA110294C6C824D956D722B1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D19A1-49F4-4FBC-A01F-DAD648ADE704}"/>
      </w:docPartPr>
      <w:docPartBody>
        <w:p w:rsidR="00B146DE" w:rsidRDefault="00B146DE" w:rsidP="00B146DE">
          <w:pPr>
            <w:pStyle w:val="EC142BA110294C6C824D956D722B17A7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B3B878CEA78547F6968B297FC05E8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7C68B-49A1-4882-9D26-04CADE6957B4}"/>
      </w:docPartPr>
      <w:docPartBody>
        <w:p w:rsidR="00625871" w:rsidRDefault="00DC1D66" w:rsidP="00DC1D66">
          <w:pPr>
            <w:pStyle w:val="B3B878CEA78547F6968B297FC05E8B92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FD88302F4ED444C6B4F52A5699551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067A9-A40F-4773-A799-E4E880AF9A5E}"/>
      </w:docPartPr>
      <w:docPartBody>
        <w:p w:rsidR="00625871" w:rsidRDefault="00DC1D66" w:rsidP="00DC1D66">
          <w:pPr>
            <w:pStyle w:val="FD88302F4ED444C6B4F52A5699551C95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5143CAE7A56F40ECB29B5AEA88510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2BA8E-3757-4C7C-B504-4B3E77588B98}"/>
      </w:docPartPr>
      <w:docPartBody>
        <w:p w:rsidR="00625871" w:rsidRDefault="00DC1D66" w:rsidP="00DC1D66">
          <w:pPr>
            <w:pStyle w:val="5143CAE7A56F40ECB29B5AEA885105E6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23DEDF3871DE491591706AA1E3447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F3DF4-D8BA-496F-8BB2-D7498345771B}"/>
      </w:docPartPr>
      <w:docPartBody>
        <w:p w:rsidR="00625871" w:rsidRDefault="00DC1D66" w:rsidP="00DC1D66">
          <w:pPr>
            <w:pStyle w:val="23DEDF3871DE491591706AA1E3447407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6842F228DCFC432DBB8FB6BED1771A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1F02D4-CDA8-4B27-81E3-91D55AA6DB54}"/>
      </w:docPartPr>
      <w:docPartBody>
        <w:p w:rsidR="00625871" w:rsidRDefault="00DC1D66" w:rsidP="00DC1D66">
          <w:pPr>
            <w:pStyle w:val="6842F228DCFC432DBB8FB6BED1771ACE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9B3FDFB377C649FFBE944696EDF568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D582C-C075-4BE8-A2EC-005C73C9F509}"/>
      </w:docPartPr>
      <w:docPartBody>
        <w:p w:rsidR="00625871" w:rsidRDefault="00DC1D66" w:rsidP="00DC1D66">
          <w:pPr>
            <w:pStyle w:val="9B3FDFB377C649FFBE944696EDF5688B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27C00CDDD4AD4B31A14A1860B5C4A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9A1B74-C8FE-4E38-9C6D-1473F7AD2A68}"/>
      </w:docPartPr>
      <w:docPartBody>
        <w:p w:rsidR="00625871" w:rsidRDefault="00DC1D66" w:rsidP="00DC1D66">
          <w:pPr>
            <w:pStyle w:val="27C00CDDD4AD4B31A14A1860B5C4A945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570FA1C489F04B1391D00668E8C86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2A127-A851-47D4-B9B9-9A43628B042D}"/>
      </w:docPartPr>
      <w:docPartBody>
        <w:p w:rsidR="00625871" w:rsidRDefault="00DC1D66" w:rsidP="00DC1D66">
          <w:pPr>
            <w:pStyle w:val="570FA1C489F04B1391D00668E8C866D6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B911BEC22A634680A2BEE20505DB7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CE778-5441-484F-B279-98E10D363783}"/>
      </w:docPartPr>
      <w:docPartBody>
        <w:p w:rsidR="00625871" w:rsidRDefault="00DC1D66" w:rsidP="00DC1D66">
          <w:pPr>
            <w:pStyle w:val="B911BEC22A634680A2BEE20505DB731C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2FF6584AC5924B8BA48FDCEC5177E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945D3-A4A9-4613-8011-62FB3C7655D9}"/>
      </w:docPartPr>
      <w:docPartBody>
        <w:p w:rsidR="00625871" w:rsidRDefault="00DC1D66" w:rsidP="00DC1D66">
          <w:pPr>
            <w:pStyle w:val="2FF6584AC5924B8BA48FDCEC5177EC2F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E766F9518B61498DBC95775FF6F33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9A224-61FA-4AC2-9C07-C693D768884C}"/>
      </w:docPartPr>
      <w:docPartBody>
        <w:p w:rsidR="00625871" w:rsidRDefault="00DC1D66" w:rsidP="00DC1D66">
          <w:pPr>
            <w:pStyle w:val="E766F9518B61498DBC95775FF6F337D2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2E3C19D83B8A4C82A9EF1294BCC08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F99AE-7F49-4200-9CBA-F67238FE5637}"/>
      </w:docPartPr>
      <w:docPartBody>
        <w:p w:rsidR="00625871" w:rsidRDefault="00DC1D66" w:rsidP="00DC1D66">
          <w:pPr>
            <w:pStyle w:val="2E3C19D83B8A4C82A9EF1294BCC08CE3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C9CCA6BB3F0D4C368CB85A372280A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36B58-35C7-474F-9A5F-85AED4CB4A56}"/>
      </w:docPartPr>
      <w:docPartBody>
        <w:p w:rsidR="00625871" w:rsidRDefault="00DC1D66" w:rsidP="00DC1D66">
          <w:pPr>
            <w:pStyle w:val="C9CCA6BB3F0D4C368CB85A372280A87C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9960ADA1423A4AF89148B2E5032E3A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6FD66-96ED-4933-B168-932F272D71F2}"/>
      </w:docPartPr>
      <w:docPartBody>
        <w:p w:rsidR="00625871" w:rsidRDefault="00DC1D66" w:rsidP="00DC1D66">
          <w:pPr>
            <w:pStyle w:val="9960ADA1423A4AF89148B2E5032E3A4D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A66556E5171B46E08EFA59CB47602B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92533-0FF2-4E29-83A1-A4533049D067}"/>
      </w:docPartPr>
      <w:docPartBody>
        <w:p w:rsidR="00625871" w:rsidRDefault="00DC1D66" w:rsidP="00DC1D66">
          <w:pPr>
            <w:pStyle w:val="A66556E5171B46E08EFA59CB47602B3A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CC5731979E744EDC87DE7F561D67E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D1F0A-AC0D-486B-941F-551F24F580E2}"/>
      </w:docPartPr>
      <w:docPartBody>
        <w:p w:rsidR="00625871" w:rsidRDefault="00DC1D66" w:rsidP="00DC1D66">
          <w:pPr>
            <w:pStyle w:val="CC5731979E744EDC87DE7F561D67ED67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6C426EE5BE6046C2B00A4F30D7139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DD99-E564-4C9F-99AD-0DE2575819B8}"/>
      </w:docPartPr>
      <w:docPartBody>
        <w:p w:rsidR="00625871" w:rsidRDefault="00DC1D66" w:rsidP="00DC1D66">
          <w:pPr>
            <w:pStyle w:val="6C426EE5BE6046C2B00A4F30D713993D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5CD07A272B1245DDBF45CB6797060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5B17C-9DD2-4C7A-A31C-5000F4C4A90D}"/>
      </w:docPartPr>
      <w:docPartBody>
        <w:p w:rsidR="00625871" w:rsidRDefault="00DC1D66" w:rsidP="00DC1D66">
          <w:pPr>
            <w:pStyle w:val="5CD07A272B1245DDBF45CB6797060B7A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AFE10B9EAEC647B99ABED6B608608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D7E0B0-B786-4415-AD56-4AEA756A19D1}"/>
      </w:docPartPr>
      <w:docPartBody>
        <w:p w:rsidR="00625871" w:rsidRDefault="00DC1D66" w:rsidP="00DC1D66">
          <w:pPr>
            <w:pStyle w:val="AFE10B9EAEC647B99ABED6B60860827A"/>
          </w:pPr>
          <w:r>
            <w:rPr>
              <w:rStyle w:val="Zstupntext"/>
              <w:rFonts w:cstheme="minorHAnsi"/>
              <w:shd w:val="clear" w:color="auto" w:fill="FFFF00"/>
            </w:rPr>
            <w:t>Doplňte 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>dentifikac</w:t>
          </w:r>
          <w:r>
            <w:rPr>
              <w:rStyle w:val="Zstupntext"/>
              <w:rFonts w:cstheme="minorHAnsi"/>
              <w:shd w:val="clear" w:color="auto" w:fill="FFFF00"/>
            </w:rPr>
            <w:t>i</w:t>
          </w:r>
          <w:r w:rsidRPr="00E2557F">
            <w:rPr>
              <w:rStyle w:val="Zstupntext"/>
              <w:rFonts w:cstheme="minorHAnsi"/>
              <w:shd w:val="clear" w:color="auto" w:fill="FFFF00"/>
            </w:rPr>
            <w:t xml:space="preserve"> referenční zakázky.</w:t>
          </w:r>
        </w:p>
      </w:docPartBody>
    </w:docPart>
    <w:docPart>
      <w:docPartPr>
        <w:name w:val="2C0492BB8D5A46D498B2F4D01AF3D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C556D-F9D1-46AD-8FA5-656EC8B495E5}"/>
      </w:docPartPr>
      <w:docPartBody>
        <w:p w:rsidR="00625871" w:rsidRDefault="00DC1D66" w:rsidP="00DC1D66">
          <w:pPr>
            <w:pStyle w:val="2C0492BB8D5A46D498B2F4D01AF3D92F"/>
          </w:pPr>
          <w:r>
            <w:rPr>
              <w:rStyle w:val="Zstupntext"/>
              <w:shd w:val="clear" w:color="auto" w:fill="FFFF00"/>
            </w:rPr>
            <w:t>Doplňte n</w:t>
          </w:r>
          <w:r w:rsidRPr="00B06C86">
            <w:rPr>
              <w:rStyle w:val="Zstupntext"/>
              <w:shd w:val="clear" w:color="auto" w:fill="FFFF00"/>
            </w:rPr>
            <w:t>ázev subjektu, pro který byla referenční zakázka realizována.</w:t>
          </w:r>
        </w:p>
      </w:docPartBody>
    </w:docPart>
    <w:docPart>
      <w:docPartPr>
        <w:name w:val="F71DBD9F0CBB4649B3721C1AE51A6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9DE7C-29BC-402C-BD5A-85EC66D481D9}"/>
      </w:docPartPr>
      <w:docPartBody>
        <w:p w:rsidR="00625871" w:rsidRDefault="00DC1D66" w:rsidP="00DC1D66">
          <w:pPr>
            <w:pStyle w:val="F71DBD9F0CBB4649B3721C1AE51A6DBF"/>
          </w:pPr>
          <w:r>
            <w:rPr>
              <w:rStyle w:val="Zstupntext"/>
              <w:shd w:val="clear" w:color="auto" w:fill="FFFF00"/>
            </w:rPr>
            <w:t>Doplňte veřejné URL, na kterém je možné nalézt informace o referenční zakázce, je-li k dispozici.</w:t>
          </w:r>
        </w:p>
      </w:docPartBody>
    </w:docPart>
    <w:docPart>
      <w:docPartPr>
        <w:name w:val="C672EB91D3D8412F806367668C504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62F26-46DD-4198-8869-6204919AE62B}"/>
      </w:docPartPr>
      <w:docPartBody>
        <w:p w:rsidR="00625871" w:rsidRDefault="00DC1D66" w:rsidP="00DC1D66">
          <w:pPr>
            <w:pStyle w:val="C672EB91D3D8412F806367668C5046A6"/>
          </w:pPr>
          <w:r>
            <w:rPr>
              <w:rStyle w:val="Zstupntext"/>
              <w:rFonts w:cstheme="minorHAnsi"/>
              <w:shd w:val="clear" w:color="auto" w:fill="FFFF00"/>
            </w:rPr>
            <w:t>Doplňte po</w:t>
          </w:r>
          <w:r w:rsidRPr="00942118">
            <w:rPr>
              <w:rStyle w:val="Zstupntext"/>
              <w:rFonts w:cstheme="minorHAnsi"/>
              <w:shd w:val="clear" w:color="auto" w:fill="FFFF00"/>
            </w:rPr>
            <w:t>pis předmět</w:t>
          </w:r>
          <w:r w:rsidRPr="007B39C2">
            <w:rPr>
              <w:rStyle w:val="Zstupntext"/>
              <w:rFonts w:cstheme="minorHAnsi"/>
              <w:shd w:val="clear" w:color="auto" w:fill="FFFF00"/>
            </w:rPr>
            <w:t>u referenční zakázky.</w:t>
          </w:r>
        </w:p>
      </w:docPartBody>
    </w:docPart>
    <w:docPart>
      <w:docPartPr>
        <w:name w:val="2426ABD839FA402DBC436EB7194E09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1A658E-08C3-42E0-9898-6FFD44B70354}"/>
      </w:docPartPr>
      <w:docPartBody>
        <w:p w:rsidR="00625871" w:rsidRDefault="00DC1D66" w:rsidP="00DC1D66">
          <w:pPr>
            <w:pStyle w:val="2426ABD839FA402DBC436EB7194E0936"/>
          </w:pPr>
          <w:r>
            <w:rPr>
              <w:rStyle w:val="Zstupntext"/>
              <w:rFonts w:eastAsia="Calibri"/>
              <w:highlight w:val="yellow"/>
            </w:rPr>
            <w:t>Doplňte j</w:t>
          </w:r>
          <w:r w:rsidRPr="00B06C86">
            <w:rPr>
              <w:rStyle w:val="Zstupntext"/>
              <w:rFonts w:eastAsia="Calibri"/>
              <w:highlight w:val="yellow"/>
            </w:rPr>
            <w:t>méno, e-mail, tel.</w:t>
          </w:r>
        </w:p>
      </w:docPartBody>
    </w:docPart>
    <w:docPart>
      <w:docPartPr>
        <w:name w:val="7C633842594D48A9A676D115AEBE0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CFE7B-C80F-406D-827A-EDC0A2E7F0DD}"/>
      </w:docPartPr>
      <w:docPartBody>
        <w:p w:rsidR="00625871" w:rsidRDefault="00DC1D66" w:rsidP="00DC1D66">
          <w:pPr>
            <w:pStyle w:val="7C633842594D48A9A676D115AEBE0622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FEB26ECDF1664438A8664C2794A0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0C16E-E139-4FA5-BE65-21B1B1022752}"/>
      </w:docPartPr>
      <w:docPartBody>
        <w:p w:rsidR="00625871" w:rsidRDefault="00DC1D66" w:rsidP="00DC1D66">
          <w:pPr>
            <w:pStyle w:val="FEB26ECDF1664438A8664C2794A0D09D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8635747AAC0C4FEA8F1A12A380700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782180-DB87-452D-95DE-4D2D50BD6B4D}"/>
      </w:docPartPr>
      <w:docPartBody>
        <w:p w:rsidR="00625871" w:rsidRDefault="00DC1D66" w:rsidP="00DC1D66">
          <w:pPr>
            <w:pStyle w:val="8635747AAC0C4FEA8F1A12A380700E04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  <w:docPart>
      <w:docPartPr>
        <w:name w:val="4EC7AEA7FA0F4BF9A650329D7CCB0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E8E26-4D2A-4BEE-8EE4-9F48D151490D}"/>
      </w:docPartPr>
      <w:docPartBody>
        <w:p w:rsidR="00625871" w:rsidRDefault="00DC1D66" w:rsidP="00DC1D66">
          <w:pPr>
            <w:pStyle w:val="4EC7AEA7FA0F4BF9A650329D7CCB028C"/>
          </w:pPr>
          <w:r w:rsidRPr="00071D0D">
            <w:rPr>
              <w:rStyle w:val="Zstupntext"/>
              <w:rFonts w:cstheme="minorHAnsi"/>
              <w:shd w:val="clear" w:color="auto" w:fill="FFFF00"/>
            </w:rPr>
            <w:t>Zvolte položku</w:t>
          </w:r>
          <w:r w:rsidRPr="00071D0D">
            <w:rPr>
              <w:rStyle w:val="Zstupntext"/>
              <w:rFonts w:cstheme="minorHAnsi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4451B"/>
    <w:rsid w:val="0005342F"/>
    <w:rsid w:val="0009005A"/>
    <w:rsid w:val="000A5338"/>
    <w:rsid w:val="000D5376"/>
    <w:rsid w:val="000F0BFA"/>
    <w:rsid w:val="001179C0"/>
    <w:rsid w:val="00125D92"/>
    <w:rsid w:val="001F1984"/>
    <w:rsid w:val="00217E4B"/>
    <w:rsid w:val="002A2AB9"/>
    <w:rsid w:val="002C76A7"/>
    <w:rsid w:val="0030128D"/>
    <w:rsid w:val="00322646"/>
    <w:rsid w:val="00341519"/>
    <w:rsid w:val="0034394B"/>
    <w:rsid w:val="003C1948"/>
    <w:rsid w:val="003D09EE"/>
    <w:rsid w:val="0043491B"/>
    <w:rsid w:val="00435FC4"/>
    <w:rsid w:val="00466A6C"/>
    <w:rsid w:val="00475FC1"/>
    <w:rsid w:val="0048306F"/>
    <w:rsid w:val="00486867"/>
    <w:rsid w:val="004E028B"/>
    <w:rsid w:val="0058163C"/>
    <w:rsid w:val="005B0A9C"/>
    <w:rsid w:val="005C5906"/>
    <w:rsid w:val="005C5FBF"/>
    <w:rsid w:val="006113B8"/>
    <w:rsid w:val="00625871"/>
    <w:rsid w:val="0066019E"/>
    <w:rsid w:val="00660648"/>
    <w:rsid w:val="00686688"/>
    <w:rsid w:val="006B7EFB"/>
    <w:rsid w:val="007125E9"/>
    <w:rsid w:val="00761062"/>
    <w:rsid w:val="00772228"/>
    <w:rsid w:val="007D75F6"/>
    <w:rsid w:val="008A6E3B"/>
    <w:rsid w:val="008C5CB7"/>
    <w:rsid w:val="008D66D2"/>
    <w:rsid w:val="00906F23"/>
    <w:rsid w:val="00952DF7"/>
    <w:rsid w:val="00957BDC"/>
    <w:rsid w:val="0099578D"/>
    <w:rsid w:val="009A2021"/>
    <w:rsid w:val="00A411BF"/>
    <w:rsid w:val="00A5008B"/>
    <w:rsid w:val="00A76259"/>
    <w:rsid w:val="00B10752"/>
    <w:rsid w:val="00B146DE"/>
    <w:rsid w:val="00B255F4"/>
    <w:rsid w:val="00B409BD"/>
    <w:rsid w:val="00B52083"/>
    <w:rsid w:val="00BF0BB4"/>
    <w:rsid w:val="00C85ABD"/>
    <w:rsid w:val="00CF272B"/>
    <w:rsid w:val="00D547C7"/>
    <w:rsid w:val="00D64AD9"/>
    <w:rsid w:val="00D86E81"/>
    <w:rsid w:val="00DB6968"/>
    <w:rsid w:val="00DC0FC0"/>
    <w:rsid w:val="00DC1D66"/>
    <w:rsid w:val="00DE40E3"/>
    <w:rsid w:val="00E413C1"/>
    <w:rsid w:val="00F27383"/>
    <w:rsid w:val="00F5370E"/>
    <w:rsid w:val="00F61D75"/>
    <w:rsid w:val="00F81B3D"/>
    <w:rsid w:val="00FA35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1D6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19DFAFE2A64D25AF08B23FDC4F4177">
    <w:name w:val="3A19DFAFE2A64D25AF08B23FDC4F4177"/>
    <w:rsid w:val="00F81B3D"/>
    <w:pPr>
      <w:spacing w:after="200" w:line="276" w:lineRule="auto"/>
    </w:pPr>
    <w:rPr>
      <w:lang w:val="en-US" w:eastAsia="en-US"/>
    </w:rPr>
  </w:style>
  <w:style w:type="paragraph" w:customStyle="1" w:styleId="1B6F29A87EAB48C4A8A2FF57F48DB64F">
    <w:name w:val="1B6F29A87EAB48C4A8A2FF57F48DB64F"/>
    <w:rsid w:val="00F81B3D"/>
    <w:pPr>
      <w:spacing w:after="200" w:line="276" w:lineRule="auto"/>
    </w:pPr>
    <w:rPr>
      <w:lang w:val="en-US" w:eastAsia="en-US"/>
    </w:rPr>
  </w:style>
  <w:style w:type="paragraph" w:customStyle="1" w:styleId="B0214F19977F451EAB59E3D0C8955E44">
    <w:name w:val="B0214F19977F451EAB59E3D0C8955E44"/>
    <w:rsid w:val="00F81B3D"/>
    <w:pPr>
      <w:spacing w:after="200" w:line="276" w:lineRule="auto"/>
    </w:pPr>
    <w:rPr>
      <w:lang w:val="en-US" w:eastAsia="en-US"/>
    </w:rPr>
  </w:style>
  <w:style w:type="paragraph" w:customStyle="1" w:styleId="3A9E2475338B4D40854F7EDAA9748484">
    <w:name w:val="3A9E2475338B4D40854F7EDAA9748484"/>
    <w:rsid w:val="00F81B3D"/>
    <w:pPr>
      <w:spacing w:after="200" w:line="276" w:lineRule="auto"/>
    </w:pPr>
    <w:rPr>
      <w:lang w:val="en-US" w:eastAsia="en-US"/>
    </w:rPr>
  </w:style>
  <w:style w:type="paragraph" w:customStyle="1" w:styleId="2E010AA84D664074A8BC6FAEFBCA245E">
    <w:name w:val="2E010AA84D664074A8BC6FAEFBCA245E"/>
    <w:rsid w:val="00F81B3D"/>
    <w:pPr>
      <w:spacing w:after="200" w:line="276" w:lineRule="auto"/>
    </w:pPr>
    <w:rPr>
      <w:lang w:val="en-US" w:eastAsia="en-US"/>
    </w:rPr>
  </w:style>
  <w:style w:type="paragraph" w:customStyle="1" w:styleId="958CA9AA8B3743A6946041F200E42AF0">
    <w:name w:val="958CA9AA8B3743A6946041F200E42AF0"/>
    <w:rsid w:val="00F81B3D"/>
    <w:pPr>
      <w:spacing w:after="200" w:line="276" w:lineRule="auto"/>
    </w:pPr>
    <w:rPr>
      <w:lang w:val="en-US" w:eastAsia="en-US"/>
    </w:rPr>
  </w:style>
  <w:style w:type="paragraph" w:customStyle="1" w:styleId="FF7D4154542E433FB17355EC4E7E9095">
    <w:name w:val="FF7D4154542E433FB17355EC4E7E9095"/>
    <w:rsid w:val="00F81B3D"/>
    <w:pPr>
      <w:spacing w:after="200" w:line="276" w:lineRule="auto"/>
    </w:pPr>
    <w:rPr>
      <w:lang w:val="en-US" w:eastAsia="en-US"/>
    </w:rPr>
  </w:style>
  <w:style w:type="paragraph" w:customStyle="1" w:styleId="CF109565C4144162ABFB8C3E0735BA95">
    <w:name w:val="CF109565C4144162ABFB8C3E0735BA95"/>
    <w:rsid w:val="00F81B3D"/>
    <w:pPr>
      <w:spacing w:after="200" w:line="276" w:lineRule="auto"/>
    </w:pPr>
    <w:rPr>
      <w:lang w:val="en-US" w:eastAsia="en-US"/>
    </w:rPr>
  </w:style>
  <w:style w:type="paragraph" w:customStyle="1" w:styleId="344D307E992B43C086BE8A5422790106">
    <w:name w:val="344D307E992B43C086BE8A5422790106"/>
    <w:rsid w:val="00F81B3D"/>
    <w:pPr>
      <w:spacing w:after="200" w:line="276" w:lineRule="auto"/>
    </w:pPr>
    <w:rPr>
      <w:lang w:val="en-US" w:eastAsia="en-US"/>
    </w:rPr>
  </w:style>
  <w:style w:type="paragraph" w:customStyle="1" w:styleId="123F1FEDBA2A46709476930E61E89AEB">
    <w:name w:val="123F1FEDBA2A46709476930E61E89AEB"/>
    <w:rsid w:val="00F81B3D"/>
    <w:pPr>
      <w:spacing w:after="200" w:line="276" w:lineRule="auto"/>
    </w:pPr>
    <w:rPr>
      <w:lang w:val="en-US" w:eastAsia="en-US"/>
    </w:rPr>
  </w:style>
  <w:style w:type="paragraph" w:customStyle="1" w:styleId="FAE10C62B6F34618BE5C2EC60419EC9B">
    <w:name w:val="FAE10C62B6F34618BE5C2EC60419EC9B"/>
    <w:rsid w:val="00F81B3D"/>
    <w:pPr>
      <w:spacing w:after="200" w:line="276" w:lineRule="auto"/>
    </w:pPr>
    <w:rPr>
      <w:lang w:val="en-US" w:eastAsia="en-US"/>
    </w:rPr>
  </w:style>
  <w:style w:type="paragraph" w:customStyle="1" w:styleId="FD421758AC0645989F6373D3F6642A00">
    <w:name w:val="FD421758AC0645989F6373D3F6642A00"/>
    <w:rsid w:val="00F81B3D"/>
    <w:pPr>
      <w:spacing w:after="200" w:line="276" w:lineRule="auto"/>
    </w:pPr>
    <w:rPr>
      <w:lang w:val="en-US" w:eastAsia="en-US"/>
    </w:rPr>
  </w:style>
  <w:style w:type="paragraph" w:customStyle="1" w:styleId="BB6A9E69CFC14B37A2860485B08D70CB">
    <w:name w:val="BB6A9E69CFC14B37A2860485B08D70CB"/>
    <w:rsid w:val="00F81B3D"/>
    <w:pPr>
      <w:spacing w:after="200" w:line="276" w:lineRule="auto"/>
    </w:pPr>
    <w:rPr>
      <w:lang w:val="en-US" w:eastAsia="en-US"/>
    </w:rPr>
  </w:style>
  <w:style w:type="paragraph" w:customStyle="1" w:styleId="AFF72F486B48400CAB5C0BFB2A5744A1">
    <w:name w:val="AFF72F486B48400CAB5C0BFB2A5744A1"/>
    <w:rsid w:val="00F81B3D"/>
    <w:pPr>
      <w:spacing w:after="200" w:line="276" w:lineRule="auto"/>
    </w:pPr>
    <w:rPr>
      <w:lang w:val="en-US" w:eastAsia="en-US"/>
    </w:rPr>
  </w:style>
  <w:style w:type="paragraph" w:customStyle="1" w:styleId="4B332E47E35442CB91178A1AB0837B90">
    <w:name w:val="4B332E47E35442CB91178A1AB0837B90"/>
    <w:rsid w:val="00F81B3D"/>
    <w:pPr>
      <w:spacing w:after="200" w:line="276" w:lineRule="auto"/>
    </w:pPr>
    <w:rPr>
      <w:lang w:val="en-US" w:eastAsia="en-US"/>
    </w:rPr>
  </w:style>
  <w:style w:type="paragraph" w:customStyle="1" w:styleId="F5E4A3AF509D473CAC5B564741577867">
    <w:name w:val="F5E4A3AF509D473CAC5B564741577867"/>
    <w:rsid w:val="00F81B3D"/>
    <w:pPr>
      <w:spacing w:after="200" w:line="276" w:lineRule="auto"/>
    </w:pPr>
    <w:rPr>
      <w:lang w:val="en-US" w:eastAsia="en-US"/>
    </w:rPr>
  </w:style>
  <w:style w:type="paragraph" w:customStyle="1" w:styleId="56CE8C096707491EB96130A7C9B49E77">
    <w:name w:val="56CE8C096707491EB96130A7C9B49E77"/>
    <w:rsid w:val="00F81B3D"/>
    <w:pPr>
      <w:spacing w:after="200" w:line="276" w:lineRule="auto"/>
    </w:pPr>
    <w:rPr>
      <w:lang w:val="en-US" w:eastAsia="en-US"/>
    </w:rPr>
  </w:style>
  <w:style w:type="paragraph" w:customStyle="1" w:styleId="D41FC3CDCB904D6F8825CCCE6C2F9694">
    <w:name w:val="D41FC3CDCB904D6F8825CCCE6C2F9694"/>
    <w:rsid w:val="00F81B3D"/>
    <w:pPr>
      <w:spacing w:after="200" w:line="276" w:lineRule="auto"/>
    </w:pPr>
    <w:rPr>
      <w:lang w:val="en-US" w:eastAsia="en-US"/>
    </w:rPr>
  </w:style>
  <w:style w:type="paragraph" w:customStyle="1" w:styleId="F7F48B8D7291450F9AC5205E80DA0696">
    <w:name w:val="F7F48B8D7291450F9AC5205E80DA0696"/>
    <w:rsid w:val="00F81B3D"/>
    <w:pPr>
      <w:spacing w:after="200" w:line="276" w:lineRule="auto"/>
    </w:pPr>
    <w:rPr>
      <w:lang w:val="en-US" w:eastAsia="en-US"/>
    </w:rPr>
  </w:style>
  <w:style w:type="paragraph" w:customStyle="1" w:styleId="5E1702761A8E42239B970D23DF7E9208">
    <w:name w:val="5E1702761A8E42239B970D23DF7E9208"/>
    <w:rsid w:val="00F81B3D"/>
    <w:pPr>
      <w:spacing w:after="200" w:line="276" w:lineRule="auto"/>
    </w:pPr>
    <w:rPr>
      <w:lang w:val="en-US" w:eastAsia="en-US"/>
    </w:rPr>
  </w:style>
  <w:style w:type="paragraph" w:customStyle="1" w:styleId="991B02CF7A6D4ED59B343597E8418297">
    <w:name w:val="991B02CF7A6D4ED59B343597E8418297"/>
    <w:rsid w:val="00F81B3D"/>
    <w:pPr>
      <w:spacing w:after="200" w:line="276" w:lineRule="auto"/>
    </w:pPr>
    <w:rPr>
      <w:lang w:val="en-US" w:eastAsia="en-US"/>
    </w:rPr>
  </w:style>
  <w:style w:type="paragraph" w:customStyle="1" w:styleId="818843F2D8F64F11B897CCD37898AC0E">
    <w:name w:val="818843F2D8F64F11B897CCD37898AC0E"/>
    <w:rsid w:val="00F81B3D"/>
    <w:pPr>
      <w:spacing w:after="200" w:line="276" w:lineRule="auto"/>
    </w:pPr>
    <w:rPr>
      <w:lang w:val="en-US" w:eastAsia="en-US"/>
    </w:rPr>
  </w:style>
  <w:style w:type="paragraph" w:customStyle="1" w:styleId="4AAA67AEDE4A44AE95AA1C6A335084DD">
    <w:name w:val="4AAA67AEDE4A44AE95AA1C6A335084DD"/>
    <w:rsid w:val="00F81B3D"/>
    <w:pPr>
      <w:spacing w:after="200" w:line="276" w:lineRule="auto"/>
    </w:pPr>
    <w:rPr>
      <w:lang w:val="en-US" w:eastAsia="en-US"/>
    </w:rPr>
  </w:style>
  <w:style w:type="paragraph" w:customStyle="1" w:styleId="E85E3E6422674CE49D97442988FB3969">
    <w:name w:val="E85E3E6422674CE49D97442988FB3969"/>
    <w:rsid w:val="00F81B3D"/>
    <w:pPr>
      <w:spacing w:after="200" w:line="276" w:lineRule="auto"/>
    </w:pPr>
    <w:rPr>
      <w:lang w:val="en-US" w:eastAsia="en-US"/>
    </w:rPr>
  </w:style>
  <w:style w:type="paragraph" w:customStyle="1" w:styleId="317AF5E561204E32B4FA0D54E67A208F">
    <w:name w:val="317AF5E561204E32B4FA0D54E67A208F"/>
    <w:rsid w:val="00F81B3D"/>
    <w:pPr>
      <w:spacing w:after="200" w:line="276" w:lineRule="auto"/>
    </w:pPr>
    <w:rPr>
      <w:lang w:val="en-US" w:eastAsia="en-US"/>
    </w:rPr>
  </w:style>
  <w:style w:type="paragraph" w:customStyle="1" w:styleId="2C6733F4F61945C3851E8331ABC32496">
    <w:name w:val="2C6733F4F61945C3851E8331ABC32496"/>
    <w:rsid w:val="00F81B3D"/>
    <w:pPr>
      <w:spacing w:after="200" w:line="276" w:lineRule="auto"/>
    </w:pPr>
    <w:rPr>
      <w:lang w:val="en-US" w:eastAsia="en-US"/>
    </w:rPr>
  </w:style>
  <w:style w:type="paragraph" w:customStyle="1" w:styleId="687CFE44763C44DB86AF432DE5E239E4">
    <w:name w:val="687CFE44763C44DB86AF432DE5E239E4"/>
    <w:rsid w:val="00F81B3D"/>
    <w:pPr>
      <w:spacing w:after="200" w:line="276" w:lineRule="auto"/>
    </w:pPr>
    <w:rPr>
      <w:lang w:val="en-US" w:eastAsia="en-US"/>
    </w:rPr>
  </w:style>
  <w:style w:type="paragraph" w:customStyle="1" w:styleId="C03498AD6D1E41A29019D97D511222B0">
    <w:name w:val="C03498AD6D1E41A29019D97D511222B0"/>
    <w:rsid w:val="00F81B3D"/>
    <w:pPr>
      <w:spacing w:after="200" w:line="276" w:lineRule="auto"/>
    </w:pPr>
    <w:rPr>
      <w:lang w:val="en-US" w:eastAsia="en-US"/>
    </w:rPr>
  </w:style>
  <w:style w:type="paragraph" w:customStyle="1" w:styleId="4FA995B9F0954A029101C3492BDD492E">
    <w:name w:val="4FA995B9F0954A029101C3492BDD492E"/>
    <w:rsid w:val="00F81B3D"/>
    <w:pPr>
      <w:spacing w:after="200" w:line="276" w:lineRule="auto"/>
    </w:pPr>
    <w:rPr>
      <w:lang w:val="en-US" w:eastAsia="en-US"/>
    </w:rPr>
  </w:style>
  <w:style w:type="paragraph" w:customStyle="1" w:styleId="62CD65B36E324007BCCBC93825F809DB">
    <w:name w:val="62CD65B36E324007BCCBC93825F809DB"/>
    <w:rsid w:val="00F81B3D"/>
    <w:pPr>
      <w:spacing w:after="200" w:line="276" w:lineRule="auto"/>
    </w:pPr>
    <w:rPr>
      <w:lang w:val="en-US" w:eastAsia="en-US"/>
    </w:rPr>
  </w:style>
  <w:style w:type="paragraph" w:customStyle="1" w:styleId="F8CB5A08ED2E440395539E475D58CAE2">
    <w:name w:val="F8CB5A08ED2E440395539E475D58CAE2"/>
    <w:rsid w:val="00F81B3D"/>
    <w:pPr>
      <w:spacing w:after="200" w:line="276" w:lineRule="auto"/>
    </w:pPr>
    <w:rPr>
      <w:lang w:val="en-US" w:eastAsia="en-US"/>
    </w:rPr>
  </w:style>
  <w:style w:type="paragraph" w:customStyle="1" w:styleId="84E7F9C000824C81973959C789D7CE3D">
    <w:name w:val="84E7F9C000824C81973959C789D7CE3D"/>
    <w:rsid w:val="00F81B3D"/>
    <w:pPr>
      <w:spacing w:after="200" w:line="276" w:lineRule="auto"/>
    </w:pPr>
    <w:rPr>
      <w:lang w:val="en-US" w:eastAsia="en-US"/>
    </w:rPr>
  </w:style>
  <w:style w:type="paragraph" w:customStyle="1" w:styleId="C0C0EFA597424CF895714CB4FD418C32">
    <w:name w:val="C0C0EFA597424CF895714CB4FD418C32"/>
    <w:rsid w:val="00F81B3D"/>
    <w:pPr>
      <w:spacing w:after="200" w:line="276" w:lineRule="auto"/>
    </w:pPr>
    <w:rPr>
      <w:lang w:val="en-US" w:eastAsia="en-US"/>
    </w:rPr>
  </w:style>
  <w:style w:type="paragraph" w:customStyle="1" w:styleId="0A910BDEF0E741C388DD0A68791E0314">
    <w:name w:val="0A910BDEF0E741C388DD0A68791E0314"/>
    <w:rsid w:val="00F81B3D"/>
    <w:pPr>
      <w:spacing w:after="200" w:line="276" w:lineRule="auto"/>
    </w:pPr>
    <w:rPr>
      <w:lang w:val="en-US" w:eastAsia="en-US"/>
    </w:rPr>
  </w:style>
  <w:style w:type="paragraph" w:customStyle="1" w:styleId="2D86E7F6BD514A248E9C27949C2FC374">
    <w:name w:val="2D86E7F6BD514A248E9C27949C2FC374"/>
    <w:rsid w:val="00F81B3D"/>
    <w:pPr>
      <w:spacing w:after="200" w:line="276" w:lineRule="auto"/>
    </w:pPr>
    <w:rPr>
      <w:lang w:val="en-US" w:eastAsia="en-US"/>
    </w:rPr>
  </w:style>
  <w:style w:type="paragraph" w:customStyle="1" w:styleId="CE3B1EACA70B403DBBD2B246C7226908">
    <w:name w:val="CE3B1EACA70B403DBBD2B246C7226908"/>
    <w:rsid w:val="00F81B3D"/>
    <w:pPr>
      <w:spacing w:after="200" w:line="276" w:lineRule="auto"/>
    </w:pPr>
    <w:rPr>
      <w:lang w:val="en-US" w:eastAsia="en-US"/>
    </w:rPr>
  </w:style>
  <w:style w:type="paragraph" w:customStyle="1" w:styleId="696F5B0A4C8D4171A6320477370BDE90">
    <w:name w:val="696F5B0A4C8D4171A6320477370BDE90"/>
    <w:rsid w:val="00F81B3D"/>
    <w:pPr>
      <w:spacing w:after="200" w:line="276" w:lineRule="auto"/>
    </w:pPr>
    <w:rPr>
      <w:lang w:val="en-US" w:eastAsia="en-US"/>
    </w:rPr>
  </w:style>
  <w:style w:type="paragraph" w:customStyle="1" w:styleId="DF3C1098EC7940ADBB0C5D9BE3E15A3D">
    <w:name w:val="DF3C1098EC7940ADBB0C5D9BE3E15A3D"/>
    <w:rsid w:val="00F81B3D"/>
    <w:pPr>
      <w:spacing w:after="200" w:line="276" w:lineRule="auto"/>
    </w:pPr>
    <w:rPr>
      <w:lang w:val="en-US" w:eastAsia="en-US"/>
    </w:rPr>
  </w:style>
  <w:style w:type="paragraph" w:customStyle="1" w:styleId="7311577A1F4A4AF7808DE6C347DA2838">
    <w:name w:val="7311577A1F4A4AF7808DE6C347DA2838"/>
    <w:rsid w:val="00E413C1"/>
  </w:style>
  <w:style w:type="paragraph" w:customStyle="1" w:styleId="35B8448E3CE847A8A723EC22CAEA2A2E">
    <w:name w:val="35B8448E3CE847A8A723EC22CAEA2A2E"/>
    <w:rsid w:val="00E413C1"/>
  </w:style>
  <w:style w:type="paragraph" w:customStyle="1" w:styleId="0A3E91CAF6C14C89B2602F2008ED8DF6">
    <w:name w:val="0A3E91CAF6C14C89B2602F2008ED8DF6"/>
    <w:rsid w:val="00E413C1"/>
  </w:style>
  <w:style w:type="paragraph" w:customStyle="1" w:styleId="26C40A2B88E2457890E6B76A9999915B">
    <w:name w:val="26C40A2B88E2457890E6B76A9999915B"/>
    <w:rsid w:val="00E413C1"/>
  </w:style>
  <w:style w:type="paragraph" w:customStyle="1" w:styleId="F13B3339DED8401E96A62C705707A4FD">
    <w:name w:val="F13B3339DED8401E96A62C705707A4FD"/>
    <w:rsid w:val="00E413C1"/>
  </w:style>
  <w:style w:type="paragraph" w:customStyle="1" w:styleId="BE9C4E02197A4CF59B36009B456F87AC">
    <w:name w:val="BE9C4E02197A4CF59B36009B456F87AC"/>
    <w:rsid w:val="00E413C1"/>
  </w:style>
  <w:style w:type="paragraph" w:customStyle="1" w:styleId="C172A5C7CDE54BC39C3AC7FB6772803D">
    <w:name w:val="C172A5C7CDE54BC39C3AC7FB6772803D"/>
    <w:rsid w:val="00E413C1"/>
  </w:style>
  <w:style w:type="paragraph" w:customStyle="1" w:styleId="E947C1F7D24543F2A516761777E00BEB">
    <w:name w:val="E947C1F7D24543F2A516761777E00BEB"/>
    <w:rsid w:val="00E413C1"/>
  </w:style>
  <w:style w:type="paragraph" w:customStyle="1" w:styleId="7311577A1F4A4AF7808DE6C347DA28381">
    <w:name w:val="7311577A1F4A4AF7808DE6C347DA28381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8">
    <w:name w:val="302FBA248F2F45A69E0CAEC4314344DB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8">
    <w:name w:val="7997B00C939846D7BD2CAB8D647D8B36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8">
    <w:name w:val="D54BC1624B8E428582D05D912AE733F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E413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0BD1D9E033D4DBA8DC12E0DAF1DF702">
    <w:name w:val="70BD1D9E033D4DBA8DC12E0DAF1DF702"/>
    <w:rsid w:val="00E413C1"/>
  </w:style>
  <w:style w:type="paragraph" w:customStyle="1" w:styleId="B8F1A9943DC24AD7B077A5E701AF82D1">
    <w:name w:val="B8F1A9943DC24AD7B077A5E701AF82D1"/>
    <w:rsid w:val="00E413C1"/>
  </w:style>
  <w:style w:type="paragraph" w:customStyle="1" w:styleId="D10DDD3795364C59927342A342CC95BB">
    <w:name w:val="D10DDD3795364C59927342A342CC95BB"/>
    <w:rsid w:val="00E413C1"/>
  </w:style>
  <w:style w:type="paragraph" w:customStyle="1" w:styleId="627FF66419EA4A3EB40D3032B0F40035">
    <w:name w:val="627FF66419EA4A3EB40D3032B0F40035"/>
    <w:rsid w:val="00E413C1"/>
  </w:style>
  <w:style w:type="paragraph" w:customStyle="1" w:styleId="08EF3FCC9F4441A998F4ABEAEB5229F9">
    <w:name w:val="08EF3FCC9F4441A998F4ABEAEB5229F9"/>
    <w:rsid w:val="00E413C1"/>
  </w:style>
  <w:style w:type="paragraph" w:customStyle="1" w:styleId="7EF1CD03D10C443F8E3B206EC6DD8161">
    <w:name w:val="7EF1CD03D10C443F8E3B206EC6DD8161"/>
    <w:rsid w:val="00E413C1"/>
  </w:style>
  <w:style w:type="paragraph" w:customStyle="1" w:styleId="1C2D49E0D5A042E785FAE0FA6BC246FB">
    <w:name w:val="1C2D49E0D5A042E785FAE0FA6BC246FB"/>
    <w:rsid w:val="00E413C1"/>
  </w:style>
  <w:style w:type="paragraph" w:customStyle="1" w:styleId="59CA2D886B1149BB8DB972C85C7A645D">
    <w:name w:val="59CA2D886B1149BB8DB972C85C7A645D"/>
    <w:rsid w:val="00E413C1"/>
  </w:style>
  <w:style w:type="paragraph" w:customStyle="1" w:styleId="1DD4B9FF9A794B70B782E796CB496D48">
    <w:name w:val="1DD4B9FF9A794B70B782E796CB496D48"/>
    <w:rsid w:val="00E413C1"/>
  </w:style>
  <w:style w:type="paragraph" w:customStyle="1" w:styleId="D1D2C44847934B5497BD93D0229932E8">
    <w:name w:val="D1D2C44847934B5497BD93D0229932E8"/>
    <w:rsid w:val="00E413C1"/>
  </w:style>
  <w:style w:type="paragraph" w:customStyle="1" w:styleId="67E7C41D946A4FCF8EAB394125D0E904">
    <w:name w:val="67E7C41D946A4FCF8EAB394125D0E904"/>
    <w:rsid w:val="00E413C1"/>
  </w:style>
  <w:style w:type="paragraph" w:customStyle="1" w:styleId="8BDA040A2B974E8EBACB2B3DF527AE33">
    <w:name w:val="8BDA040A2B974E8EBACB2B3DF527AE33"/>
    <w:rsid w:val="00E413C1"/>
  </w:style>
  <w:style w:type="paragraph" w:customStyle="1" w:styleId="42B292AE208141B18F8E41D6B87D3775">
    <w:name w:val="42B292AE208141B18F8E41D6B87D3775"/>
    <w:rsid w:val="00E413C1"/>
  </w:style>
  <w:style w:type="paragraph" w:customStyle="1" w:styleId="15B41A08A7F8476E84D4B1D197FCC089">
    <w:name w:val="15B41A08A7F8476E84D4B1D197FCC089"/>
    <w:rsid w:val="00E413C1"/>
  </w:style>
  <w:style w:type="paragraph" w:customStyle="1" w:styleId="0D2BC98849A4455C9B96D3BBCC21AEF3">
    <w:name w:val="0D2BC98849A4455C9B96D3BBCC21AEF3"/>
    <w:rsid w:val="00E413C1"/>
  </w:style>
  <w:style w:type="paragraph" w:customStyle="1" w:styleId="701E95CEC4414F51A22EC254557FFF01">
    <w:name w:val="701E95CEC4414F51A22EC254557FFF01"/>
    <w:rsid w:val="00E413C1"/>
  </w:style>
  <w:style w:type="paragraph" w:customStyle="1" w:styleId="6BE8FE820DA643059717BD38EA0A8BAA">
    <w:name w:val="6BE8FE820DA643059717BD38EA0A8BAA"/>
    <w:rsid w:val="00E413C1"/>
  </w:style>
  <w:style w:type="paragraph" w:customStyle="1" w:styleId="8736B97EF21E492C90C198A5C520868E">
    <w:name w:val="8736B97EF21E492C90C198A5C520868E"/>
    <w:rsid w:val="00E413C1"/>
  </w:style>
  <w:style w:type="paragraph" w:customStyle="1" w:styleId="787033E7922244C3B9BF036A934BABBD">
    <w:name w:val="787033E7922244C3B9BF036A934BABBD"/>
    <w:rsid w:val="00E413C1"/>
  </w:style>
  <w:style w:type="paragraph" w:customStyle="1" w:styleId="4E19B7D1FB3540848ED94C34162ADD67">
    <w:name w:val="4E19B7D1FB3540848ED94C34162ADD67"/>
    <w:rsid w:val="00E413C1"/>
  </w:style>
  <w:style w:type="paragraph" w:customStyle="1" w:styleId="DB3872E3DDC94C25B445A04B474899CA">
    <w:name w:val="DB3872E3DDC94C25B445A04B474899CA"/>
    <w:rsid w:val="00E413C1"/>
  </w:style>
  <w:style w:type="paragraph" w:customStyle="1" w:styleId="4973B9B7BC314CEDA85F21D08B714977">
    <w:name w:val="4973B9B7BC314CEDA85F21D08B714977"/>
    <w:rsid w:val="00E413C1"/>
  </w:style>
  <w:style w:type="paragraph" w:customStyle="1" w:styleId="3FCC6F12323642B28411F3327624A9A5">
    <w:name w:val="3FCC6F12323642B28411F3327624A9A5"/>
    <w:rsid w:val="00E413C1"/>
  </w:style>
  <w:style w:type="paragraph" w:customStyle="1" w:styleId="5B82D6BEF99D45778430F2E4C6E45EDA">
    <w:name w:val="5B82D6BEF99D45778430F2E4C6E45EDA"/>
    <w:rsid w:val="00E413C1"/>
  </w:style>
  <w:style w:type="paragraph" w:customStyle="1" w:styleId="D964410FB502495C9D43FBD67AD358BC">
    <w:name w:val="D964410FB502495C9D43FBD67AD358BC"/>
    <w:rsid w:val="00E413C1"/>
  </w:style>
  <w:style w:type="paragraph" w:customStyle="1" w:styleId="55D0CCCB3E27452AAAC78026E10CD333">
    <w:name w:val="55D0CCCB3E27452AAAC78026E10CD333"/>
    <w:rsid w:val="00E413C1"/>
  </w:style>
  <w:style w:type="paragraph" w:customStyle="1" w:styleId="9E7C8C9203294805A509A92750317FA4">
    <w:name w:val="9E7C8C9203294805A509A92750317FA4"/>
    <w:rsid w:val="00E413C1"/>
  </w:style>
  <w:style w:type="paragraph" w:customStyle="1" w:styleId="8C8E02C60F824A8A9646BB74EF6E54B8">
    <w:name w:val="8C8E02C60F824A8A9646BB74EF6E54B8"/>
    <w:rsid w:val="00E413C1"/>
  </w:style>
  <w:style w:type="paragraph" w:customStyle="1" w:styleId="50A891B6BF424B9AB684D341483E8E86">
    <w:name w:val="50A891B6BF424B9AB684D341483E8E86"/>
    <w:rsid w:val="0030128D"/>
  </w:style>
  <w:style w:type="paragraph" w:customStyle="1" w:styleId="788FFA7B0D174895AC2AAB81133EB379">
    <w:name w:val="788FFA7B0D174895AC2AAB81133EB379"/>
    <w:rsid w:val="0030128D"/>
  </w:style>
  <w:style w:type="paragraph" w:customStyle="1" w:styleId="E73A801B2C67435E9A72267BCC4C915D">
    <w:name w:val="E73A801B2C67435E9A72267BCC4C915D"/>
    <w:rsid w:val="0030128D"/>
  </w:style>
  <w:style w:type="paragraph" w:customStyle="1" w:styleId="D3C4D1B21FCB4FBDA1C31EE62456C0E4">
    <w:name w:val="D3C4D1B21FCB4FBDA1C31EE62456C0E4"/>
    <w:rsid w:val="0030128D"/>
  </w:style>
  <w:style w:type="paragraph" w:customStyle="1" w:styleId="9595E3D7D5104396BAF2E9674C900E74">
    <w:name w:val="9595E3D7D5104396BAF2E9674C900E74"/>
    <w:rsid w:val="0030128D"/>
  </w:style>
  <w:style w:type="paragraph" w:customStyle="1" w:styleId="7A3F0DAA163F41F8BD3D9778F65FDC19">
    <w:name w:val="7A3F0DAA163F41F8BD3D9778F65FDC19"/>
    <w:rsid w:val="0030128D"/>
  </w:style>
  <w:style w:type="paragraph" w:customStyle="1" w:styleId="4041F37D126A46CCB30A1C7B8EEC413A">
    <w:name w:val="4041F37D126A46CCB30A1C7B8EEC413A"/>
    <w:rsid w:val="0030128D"/>
  </w:style>
  <w:style w:type="paragraph" w:customStyle="1" w:styleId="246B16E5414F484BA3A1503A8E28D27C">
    <w:name w:val="246B16E5414F484BA3A1503A8E28D27C"/>
    <w:rsid w:val="0030128D"/>
  </w:style>
  <w:style w:type="paragraph" w:customStyle="1" w:styleId="77C67419AB7A475C98AA01E828CE6533">
    <w:name w:val="77C67419AB7A475C98AA01E828CE6533"/>
    <w:rsid w:val="008A6E3B"/>
  </w:style>
  <w:style w:type="paragraph" w:customStyle="1" w:styleId="C07D0D0D957A465197A81E4381E4B31C">
    <w:name w:val="C07D0D0D957A465197A81E4381E4B31C"/>
    <w:rsid w:val="008A6E3B"/>
  </w:style>
  <w:style w:type="paragraph" w:customStyle="1" w:styleId="7AFA0D45B7DD4540AD5321757770DB55">
    <w:name w:val="7AFA0D45B7DD4540AD5321757770DB55"/>
    <w:rsid w:val="008A6E3B"/>
  </w:style>
  <w:style w:type="paragraph" w:customStyle="1" w:styleId="4041F37D126A46CCB30A1C7B8EEC413A1">
    <w:name w:val="4041F37D126A46CCB30A1C7B8EEC413A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1">
    <w:name w:val="9595E3D7D5104396BAF2E9674C900E74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1">
    <w:name w:val="7A3F0DAA163F41F8BD3D9778F65FDC19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1">
    <w:name w:val="246B16E5414F484BA3A1503A8E28D27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1">
    <w:name w:val="77C67419AB7A475C98AA01E828CE6533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1">
    <w:name w:val="C07D0D0D957A465197A81E4381E4B31C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1">
    <w:name w:val="7AFA0D45B7DD4540AD5321757770DB55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9">
    <w:name w:val="302FBA248F2F45A69E0CAEC4314344DB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9">
    <w:name w:val="7997B00C939846D7BD2CAB8D647D8B36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9">
    <w:name w:val="D54BC1624B8E428582D05D912AE733F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1075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41F37D126A46CCB30A1C7B8EEC413A2">
    <w:name w:val="4041F37D126A46CCB30A1C7B8EEC413A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95E3D7D5104396BAF2E9674C900E742">
    <w:name w:val="9595E3D7D5104396BAF2E9674C900E74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3F0DAA163F41F8BD3D9778F65FDC192">
    <w:name w:val="7A3F0DAA163F41F8BD3D9778F65FDC19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6B16E5414F484BA3A1503A8E28D27C2">
    <w:name w:val="246B16E5414F484BA3A1503A8E28D27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C67419AB7A475C98AA01E828CE65332">
    <w:name w:val="77C67419AB7A475C98AA01E828CE6533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D0D0D957A465197A81E4381E4B31C2">
    <w:name w:val="C07D0D0D957A465197A81E4381E4B31C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FA0D45B7DD4540AD5321757770DB552">
    <w:name w:val="7AFA0D45B7DD4540AD5321757770DB55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8">
    <w:name w:val="91894A708216454CBDE4FF2A26B3198518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9">
    <w:name w:val="278B78F31B0E40D6AE649F900CF1D585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9">
    <w:name w:val="4C67FE57C22348EBB426E4BFF4AD94A3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0">
    <w:name w:val="927D2B5D38A5469A913FC47DB0DE2215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0">
    <w:name w:val="314B93E0ED5A441D8D879E41767C74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0">
    <w:name w:val="302FBA248F2F45A69E0CAEC4314344DB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0">
    <w:name w:val="4306D0406DF94B91BCE2D22B7D6B60E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9">
    <w:name w:val="C307A68D029C41DCACC33893829D2ADF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0">
    <w:name w:val="476838A10F7D4EEC8DCD2ECFB119F79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0">
    <w:name w:val="96CCC1E2FCA8427182FA141EBFD6B72C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0">
    <w:name w:val="7997B00C939846D7BD2CAB8D647D8B36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0">
    <w:name w:val="40A2D7BE03C24EB9BAD3091897EEC9BD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9">
    <w:name w:val="F262673266AC4500BB15FB8746C99525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0">
    <w:name w:val="B623277795DA435F853F5847E5D0653F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0">
    <w:name w:val="DA0683F502EA4BC98B1C75C9C61A0AAA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0">
    <w:name w:val="D54BC1624B8E428582D05D912AE733F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0">
    <w:name w:val="A35F2F0655C74E2581ADF0EB99495231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9">
    <w:name w:val="633AB69F4495409FB64A6628F789F246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7">
    <w:name w:val="1F0F6E58D44C4E768716C3462E4C8C4417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9">
    <w:name w:val="4F70DC4AFC8949EABDD522BEAD338B71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0">
    <w:name w:val="6D6A7278652D407A94564764F40C749E20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9">
    <w:name w:val="EFD06D3FE4A847FE88D6E683901AC0B019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E40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A40150088E48FB80F1202DE30656EC">
    <w:name w:val="A4A40150088E48FB80F1202DE30656EC"/>
    <w:rsid w:val="00906F23"/>
  </w:style>
  <w:style w:type="paragraph" w:customStyle="1" w:styleId="C8F1F7A108C74C6FB8871749539661F9">
    <w:name w:val="C8F1F7A108C74C6FB8871749539661F9"/>
    <w:rsid w:val="00341519"/>
  </w:style>
  <w:style w:type="paragraph" w:customStyle="1" w:styleId="1336B11416744A49A3309304633AE55A">
    <w:name w:val="1336B11416744A49A3309304633AE55A"/>
    <w:rsid w:val="00341519"/>
  </w:style>
  <w:style w:type="paragraph" w:customStyle="1" w:styleId="9DE46D6D38C44CB89B51E01A9566F059">
    <w:name w:val="9DE46D6D38C44CB89B51E01A9566F059"/>
    <w:rsid w:val="00341519"/>
  </w:style>
  <w:style w:type="paragraph" w:customStyle="1" w:styleId="C7DCE3C3339F42F0A5B1702E4651A2BB">
    <w:name w:val="C7DCE3C3339F42F0A5B1702E4651A2BB"/>
    <w:rsid w:val="00341519"/>
  </w:style>
  <w:style w:type="paragraph" w:customStyle="1" w:styleId="1F2F9C871E1643F8A24C2795608B31D0">
    <w:name w:val="1F2F9C871E1643F8A24C2795608B31D0"/>
    <w:rsid w:val="00341519"/>
  </w:style>
  <w:style w:type="paragraph" w:customStyle="1" w:styleId="D3D29D207B3B4D70A852D7715668BF78">
    <w:name w:val="D3D29D207B3B4D70A852D7715668BF78"/>
    <w:rsid w:val="00341519"/>
  </w:style>
  <w:style w:type="paragraph" w:customStyle="1" w:styleId="3AD1AD41C1D948A68231F8253C9F43F7">
    <w:name w:val="3AD1AD41C1D948A68231F8253C9F43F7"/>
    <w:rsid w:val="00341519"/>
  </w:style>
  <w:style w:type="paragraph" w:customStyle="1" w:styleId="A224300FE25B4613BAD7DDA0E61A3829">
    <w:name w:val="A224300FE25B4613BAD7DDA0E61A3829"/>
    <w:rsid w:val="00341519"/>
  </w:style>
  <w:style w:type="paragraph" w:customStyle="1" w:styleId="750DBAB0B4C24F20A802D722D23ABB7D">
    <w:name w:val="750DBAB0B4C24F20A802D722D23ABB7D"/>
    <w:rsid w:val="00341519"/>
  </w:style>
  <w:style w:type="paragraph" w:customStyle="1" w:styleId="F01DE60461734BA595355689A2DC98B7">
    <w:name w:val="F01DE60461734BA595355689A2DC98B7"/>
    <w:rsid w:val="00341519"/>
  </w:style>
  <w:style w:type="paragraph" w:customStyle="1" w:styleId="246B16E5414F484BA3A1503A8E28D27C3">
    <w:name w:val="246B16E5414F484BA3A1503A8E28D27C3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CE3C3339F42F0A5B1702E4651A2BB1">
    <w:name w:val="C7DCE3C3339F42F0A5B1702E4651A2BB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D29D207B3B4D70A852D7715668BF781">
    <w:name w:val="D3D29D207B3B4D70A852D7715668BF78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DE60461734BA595355689A2DC98B71">
    <w:name w:val="F01DE60461734BA595355689A2DC98B7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05577B80FE34D3DB7E0D10478ADE890">
    <w:name w:val="005577B80FE34D3DB7E0D10478ADE890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24300FE25B4613BAD7DDA0E61A38291">
    <w:name w:val="A224300FE25B4613BAD7DDA0E61A3829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0DBAB0B4C24F20A802D722D23ABB7D1">
    <w:name w:val="750DBAB0B4C24F20A802D722D23ABB7D1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C88672B23A4055AFB72D326E624090">
    <w:name w:val="FAC88672B23A4055AFB72D326E624090"/>
    <w:rsid w:val="00341519"/>
  </w:style>
  <w:style w:type="paragraph" w:customStyle="1" w:styleId="246B16E5414F484BA3A1503A8E28D27C4">
    <w:name w:val="246B16E5414F484BA3A1503A8E28D27C4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DCE3C3339F42F0A5B1702E4651A2BB2">
    <w:name w:val="C7DCE3C3339F42F0A5B1702E4651A2BB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3D29D207B3B4D70A852D7715668BF782">
    <w:name w:val="D3D29D207B3B4D70A852D7715668BF78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DE60461734BA595355689A2DC98B72">
    <w:name w:val="F01DE60461734BA595355689A2DC98B7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24300FE25B4613BAD7DDA0E61A38292">
    <w:name w:val="A224300FE25B4613BAD7DDA0E61A38292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DE6754BB0D47899F4EF07CE52DA96C">
    <w:name w:val="35DE6754BB0D47899F4EF07CE52DA96C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34151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4D88F251D94694A1C25909EA1DC451">
    <w:name w:val="454D88F251D94694A1C25909EA1DC451"/>
    <w:rsid w:val="00341519"/>
  </w:style>
  <w:style w:type="paragraph" w:customStyle="1" w:styleId="C9D7CFEB139F4D3B8906AE537D0C94C3">
    <w:name w:val="C9D7CFEB139F4D3B8906AE537D0C94C3"/>
    <w:rsid w:val="00341519"/>
  </w:style>
  <w:style w:type="paragraph" w:customStyle="1" w:styleId="E0C92DFC7BD346A79037ADD4687578C4">
    <w:name w:val="E0C92DFC7BD346A79037ADD4687578C4"/>
    <w:rsid w:val="00341519"/>
  </w:style>
  <w:style w:type="paragraph" w:customStyle="1" w:styleId="10A096B77AE14A6180708C84018E66E3">
    <w:name w:val="10A096B77AE14A6180708C84018E66E3"/>
    <w:rsid w:val="00341519"/>
  </w:style>
  <w:style w:type="paragraph" w:customStyle="1" w:styleId="0EE17EA6521C4FD8A6F87A8966564C91">
    <w:name w:val="0EE17EA6521C4FD8A6F87A8966564C91"/>
    <w:rsid w:val="00341519"/>
  </w:style>
  <w:style w:type="paragraph" w:customStyle="1" w:styleId="DD3883B7BAF144058CE3B7C7889721C3">
    <w:name w:val="DD3883B7BAF144058CE3B7C7889721C3"/>
    <w:rsid w:val="00341519"/>
  </w:style>
  <w:style w:type="paragraph" w:customStyle="1" w:styleId="9960571B8A4B41069BCCD4747C466674">
    <w:name w:val="9960571B8A4B41069BCCD4747C466674"/>
    <w:rsid w:val="00341519"/>
  </w:style>
  <w:style w:type="paragraph" w:customStyle="1" w:styleId="E00C9ED7BB57477293BB21F708C7C05C">
    <w:name w:val="E00C9ED7BB57477293BB21F708C7C05C"/>
    <w:rsid w:val="00341519"/>
  </w:style>
  <w:style w:type="paragraph" w:customStyle="1" w:styleId="2D1F1EBC0D04457B8C38EED69DED8250">
    <w:name w:val="2D1F1EBC0D04457B8C38EED69DED8250"/>
    <w:rsid w:val="00341519"/>
  </w:style>
  <w:style w:type="paragraph" w:customStyle="1" w:styleId="C56BE22F12F34C839CE50EC9C0562E9F">
    <w:name w:val="C56BE22F12F34C839CE50EC9C0562E9F"/>
    <w:rsid w:val="00341519"/>
  </w:style>
  <w:style w:type="paragraph" w:customStyle="1" w:styleId="C7AA710D41F349E58CC39868AD5CC5C3">
    <w:name w:val="C7AA710D41F349E58CC39868AD5CC5C3"/>
    <w:rsid w:val="00341519"/>
  </w:style>
  <w:style w:type="paragraph" w:customStyle="1" w:styleId="5B083E803F5043A3AA24B73CF522AEDF">
    <w:name w:val="5B083E803F5043A3AA24B73CF522AEDF"/>
    <w:rsid w:val="00341519"/>
  </w:style>
  <w:style w:type="paragraph" w:customStyle="1" w:styleId="23B0BB4E045E41FEB9EAEA6B1F7F0C75">
    <w:name w:val="23B0BB4E045E41FEB9EAEA6B1F7F0C75"/>
    <w:rsid w:val="00341519"/>
  </w:style>
  <w:style w:type="paragraph" w:customStyle="1" w:styleId="C4AEBCE76C364E288761723BF35D6C8F">
    <w:name w:val="C4AEBCE76C364E288761723BF35D6C8F"/>
    <w:rsid w:val="00341519"/>
  </w:style>
  <w:style w:type="paragraph" w:customStyle="1" w:styleId="B315757020F142EE82009E7256C84A2F">
    <w:name w:val="B315757020F142EE82009E7256C84A2F"/>
    <w:rsid w:val="00341519"/>
  </w:style>
  <w:style w:type="paragraph" w:customStyle="1" w:styleId="63A7F2FACAC24A45B7351B276CBD0BCE">
    <w:name w:val="63A7F2FACAC24A45B7351B276CBD0BCE"/>
    <w:rsid w:val="00341519"/>
  </w:style>
  <w:style w:type="paragraph" w:customStyle="1" w:styleId="A8930F7929F24B5187FCCDFE6D8407A4">
    <w:name w:val="A8930F7929F24B5187FCCDFE6D8407A4"/>
    <w:rsid w:val="00341519"/>
  </w:style>
  <w:style w:type="paragraph" w:customStyle="1" w:styleId="EF27A42E70014ADF80EDFFEF71CD43E2">
    <w:name w:val="EF27A42E70014ADF80EDFFEF71CD43E2"/>
    <w:rsid w:val="00341519"/>
  </w:style>
  <w:style w:type="paragraph" w:customStyle="1" w:styleId="51FF7CFFFD7F4E48BAD9FEF70D5022F4">
    <w:name w:val="51FF7CFFFD7F4E48BAD9FEF70D5022F4"/>
    <w:rsid w:val="00341519"/>
  </w:style>
  <w:style w:type="paragraph" w:customStyle="1" w:styleId="8963FC3052AB4447B6B7DB7A5D211024">
    <w:name w:val="8963FC3052AB4447B6B7DB7A5D211024"/>
    <w:rsid w:val="00341519"/>
  </w:style>
  <w:style w:type="paragraph" w:customStyle="1" w:styleId="85D1C5B83DDD46519FB7F4A3E369641A">
    <w:name w:val="85D1C5B83DDD46519FB7F4A3E369641A"/>
    <w:rsid w:val="00B146DE"/>
  </w:style>
  <w:style w:type="paragraph" w:customStyle="1" w:styleId="FE630A4EE85A4FACBB7ADA63F5B3EC2A">
    <w:name w:val="FE630A4EE85A4FACBB7ADA63F5B3EC2A"/>
    <w:rsid w:val="00B146DE"/>
  </w:style>
  <w:style w:type="paragraph" w:customStyle="1" w:styleId="02611066B159437EAA97AA5E90080CE4">
    <w:name w:val="02611066B159437EAA97AA5E90080CE4"/>
    <w:rsid w:val="00B146DE"/>
  </w:style>
  <w:style w:type="paragraph" w:customStyle="1" w:styleId="12F08ADD04B54FB099E7F156BF0F0517">
    <w:name w:val="12F08ADD04B54FB099E7F156BF0F0517"/>
    <w:rsid w:val="00B146DE"/>
  </w:style>
  <w:style w:type="paragraph" w:customStyle="1" w:styleId="AC799744570C43658315E856C7D7EA29">
    <w:name w:val="AC799744570C43658315E856C7D7EA29"/>
    <w:rsid w:val="00B146DE"/>
  </w:style>
  <w:style w:type="paragraph" w:customStyle="1" w:styleId="55EE7B737AF24991B9C05D78A5CC1D17">
    <w:name w:val="55EE7B737AF24991B9C05D78A5CC1D17"/>
    <w:rsid w:val="00B146DE"/>
  </w:style>
  <w:style w:type="paragraph" w:customStyle="1" w:styleId="6F2522118BED4BCBB40E90E32945CC91">
    <w:name w:val="6F2522118BED4BCBB40E90E32945CC91"/>
    <w:rsid w:val="00B146DE"/>
  </w:style>
  <w:style w:type="paragraph" w:customStyle="1" w:styleId="BAA73F7E891A47B081AEE084D9F788D6">
    <w:name w:val="BAA73F7E891A47B081AEE084D9F788D6"/>
    <w:rsid w:val="00B146DE"/>
  </w:style>
  <w:style w:type="paragraph" w:customStyle="1" w:styleId="26945A038BA74977ACC783F32B8490B8">
    <w:name w:val="26945A038BA74977ACC783F32B8490B8"/>
    <w:rsid w:val="00B146DE"/>
  </w:style>
  <w:style w:type="paragraph" w:customStyle="1" w:styleId="377D7F956B714B178DC00C1878BAA9C3">
    <w:name w:val="377D7F956B714B178DC00C1878BAA9C3"/>
    <w:rsid w:val="00B146DE"/>
  </w:style>
  <w:style w:type="paragraph" w:customStyle="1" w:styleId="01B2AED52BB44DD095ADD58961766B11">
    <w:name w:val="01B2AED52BB44DD095ADD58961766B11"/>
    <w:rsid w:val="00B146DE"/>
  </w:style>
  <w:style w:type="paragraph" w:customStyle="1" w:styleId="0795D64A759A4DFDABF880F5F98F6E8F">
    <w:name w:val="0795D64A759A4DFDABF880F5F98F6E8F"/>
    <w:rsid w:val="00B146DE"/>
  </w:style>
  <w:style w:type="paragraph" w:customStyle="1" w:styleId="54793844C3ED4B54A006AF4A076FC233">
    <w:name w:val="54793844C3ED4B54A006AF4A076FC233"/>
    <w:rsid w:val="00B146DE"/>
  </w:style>
  <w:style w:type="paragraph" w:customStyle="1" w:styleId="A6B5ED2C44D9476FB8F366AF1CA53D34">
    <w:name w:val="A6B5ED2C44D9476FB8F366AF1CA53D34"/>
    <w:rsid w:val="00B146DE"/>
  </w:style>
  <w:style w:type="paragraph" w:customStyle="1" w:styleId="87FABC9E13AC457697973AACE8002E92">
    <w:name w:val="87FABC9E13AC457697973AACE8002E92"/>
    <w:rsid w:val="00B146DE"/>
  </w:style>
  <w:style w:type="paragraph" w:customStyle="1" w:styleId="643D30D8F5B44D6A8A6E3DCAF33CFCF8">
    <w:name w:val="643D30D8F5B44D6A8A6E3DCAF33CFCF8"/>
    <w:rsid w:val="00B146DE"/>
  </w:style>
  <w:style w:type="paragraph" w:customStyle="1" w:styleId="B23D5075C62A4985A2DEBD3123FCD354">
    <w:name w:val="B23D5075C62A4985A2DEBD3123FCD354"/>
    <w:rsid w:val="00B146DE"/>
  </w:style>
  <w:style w:type="paragraph" w:customStyle="1" w:styleId="885D20F97AD044F2B7C362839520A9CE">
    <w:name w:val="885D20F97AD044F2B7C362839520A9CE"/>
    <w:rsid w:val="00B146DE"/>
  </w:style>
  <w:style w:type="paragraph" w:customStyle="1" w:styleId="2F58A2337E4E4D89BB2257ED96B237F8">
    <w:name w:val="2F58A2337E4E4D89BB2257ED96B237F8"/>
    <w:rsid w:val="00B146DE"/>
  </w:style>
  <w:style w:type="paragraph" w:customStyle="1" w:styleId="EC142BA110294C6C824D956D722B17A7">
    <w:name w:val="EC142BA110294C6C824D956D722B17A7"/>
    <w:rsid w:val="00B146DE"/>
  </w:style>
  <w:style w:type="paragraph" w:customStyle="1" w:styleId="9412448534664FAA91B3C7E42C3CD973">
    <w:name w:val="9412448534664FAA91B3C7E42C3CD973"/>
    <w:rsid w:val="00DC1D66"/>
  </w:style>
  <w:style w:type="paragraph" w:customStyle="1" w:styleId="4AB74C11B7F34701A3C60F8B0D6054F5">
    <w:name w:val="4AB74C11B7F34701A3C60F8B0D6054F5"/>
    <w:rsid w:val="00DC1D66"/>
  </w:style>
  <w:style w:type="paragraph" w:customStyle="1" w:styleId="C2CD932AE1644E0D90643D8DA43D8E63">
    <w:name w:val="C2CD932AE1644E0D90643D8DA43D8E63"/>
    <w:rsid w:val="00DC1D66"/>
  </w:style>
  <w:style w:type="paragraph" w:customStyle="1" w:styleId="078DBC958BFC4BDFBB375FC4FA843342">
    <w:name w:val="078DBC958BFC4BDFBB375FC4FA843342"/>
    <w:rsid w:val="00DC1D66"/>
  </w:style>
  <w:style w:type="paragraph" w:customStyle="1" w:styleId="3EE97B69A937408C9B8B96C2811AB366">
    <w:name w:val="3EE97B69A937408C9B8B96C2811AB366"/>
    <w:rsid w:val="00DC1D66"/>
  </w:style>
  <w:style w:type="paragraph" w:customStyle="1" w:styleId="710245DC26BA4994B895853F2DD64EA4">
    <w:name w:val="710245DC26BA4994B895853F2DD64EA4"/>
    <w:rsid w:val="00DC1D66"/>
  </w:style>
  <w:style w:type="paragraph" w:customStyle="1" w:styleId="05157AC795C448A9B9ED2BB80872ED66">
    <w:name w:val="05157AC795C448A9B9ED2BB80872ED66"/>
    <w:rsid w:val="00DC1D66"/>
  </w:style>
  <w:style w:type="paragraph" w:customStyle="1" w:styleId="8275E4B04B974EF49584286B04A0570A">
    <w:name w:val="8275E4B04B974EF49584286B04A0570A"/>
    <w:rsid w:val="00DC1D66"/>
  </w:style>
  <w:style w:type="paragraph" w:customStyle="1" w:styleId="73F978F71C5B427D86CF9CB0CE7142AE">
    <w:name w:val="73F978F71C5B427D86CF9CB0CE7142AE"/>
    <w:rsid w:val="00DC1D66"/>
  </w:style>
  <w:style w:type="paragraph" w:customStyle="1" w:styleId="DDC58085CF5C466288B327D7E8E5571B">
    <w:name w:val="DDC58085CF5C466288B327D7E8E5571B"/>
    <w:rsid w:val="00DC1D66"/>
  </w:style>
  <w:style w:type="paragraph" w:customStyle="1" w:styleId="0507EC09A4D64D7F881250E1766A1548">
    <w:name w:val="0507EC09A4D64D7F881250E1766A1548"/>
    <w:rsid w:val="00DC1D66"/>
  </w:style>
  <w:style w:type="paragraph" w:customStyle="1" w:styleId="011C64928EA048CD9FA121B053D2BF78">
    <w:name w:val="011C64928EA048CD9FA121B053D2BF78"/>
    <w:rsid w:val="00DC1D66"/>
  </w:style>
  <w:style w:type="paragraph" w:customStyle="1" w:styleId="EC48B0AF93F94AF4AEB7432C40736ADB">
    <w:name w:val="EC48B0AF93F94AF4AEB7432C40736ADB"/>
    <w:rsid w:val="00DC1D66"/>
  </w:style>
  <w:style w:type="paragraph" w:customStyle="1" w:styleId="C4E87F4DB6764AA6A7B24FC6F6DF6C14">
    <w:name w:val="C4E87F4DB6764AA6A7B24FC6F6DF6C14"/>
    <w:rsid w:val="00DC1D66"/>
  </w:style>
  <w:style w:type="paragraph" w:customStyle="1" w:styleId="335C0F5193B741CAB78E626161E7BCF3">
    <w:name w:val="335C0F5193B741CAB78E626161E7BCF3"/>
    <w:rsid w:val="00DC1D66"/>
  </w:style>
  <w:style w:type="paragraph" w:customStyle="1" w:styleId="B3B878CEA78547F6968B297FC05E8B92">
    <w:name w:val="B3B878CEA78547F6968B297FC05E8B92"/>
    <w:rsid w:val="00DC1D66"/>
  </w:style>
  <w:style w:type="paragraph" w:customStyle="1" w:styleId="FD88302F4ED444C6B4F52A5699551C95">
    <w:name w:val="FD88302F4ED444C6B4F52A5699551C95"/>
    <w:rsid w:val="00DC1D66"/>
  </w:style>
  <w:style w:type="paragraph" w:customStyle="1" w:styleId="5143CAE7A56F40ECB29B5AEA885105E6">
    <w:name w:val="5143CAE7A56F40ECB29B5AEA885105E6"/>
    <w:rsid w:val="00DC1D66"/>
  </w:style>
  <w:style w:type="paragraph" w:customStyle="1" w:styleId="23DEDF3871DE491591706AA1E3447407">
    <w:name w:val="23DEDF3871DE491591706AA1E3447407"/>
    <w:rsid w:val="00DC1D66"/>
  </w:style>
  <w:style w:type="paragraph" w:customStyle="1" w:styleId="6842F228DCFC432DBB8FB6BED1771ACE">
    <w:name w:val="6842F228DCFC432DBB8FB6BED1771ACE"/>
    <w:rsid w:val="00DC1D66"/>
  </w:style>
  <w:style w:type="paragraph" w:customStyle="1" w:styleId="9B3FDFB377C649FFBE944696EDF5688B">
    <w:name w:val="9B3FDFB377C649FFBE944696EDF5688B"/>
    <w:rsid w:val="00DC1D66"/>
  </w:style>
  <w:style w:type="paragraph" w:customStyle="1" w:styleId="27C00CDDD4AD4B31A14A1860B5C4A945">
    <w:name w:val="27C00CDDD4AD4B31A14A1860B5C4A945"/>
    <w:rsid w:val="00DC1D66"/>
  </w:style>
  <w:style w:type="paragraph" w:customStyle="1" w:styleId="570FA1C489F04B1391D00668E8C866D6">
    <w:name w:val="570FA1C489F04B1391D00668E8C866D6"/>
    <w:rsid w:val="00DC1D66"/>
  </w:style>
  <w:style w:type="paragraph" w:customStyle="1" w:styleId="B911BEC22A634680A2BEE20505DB731C">
    <w:name w:val="B911BEC22A634680A2BEE20505DB731C"/>
    <w:rsid w:val="00DC1D66"/>
  </w:style>
  <w:style w:type="paragraph" w:customStyle="1" w:styleId="2FF6584AC5924B8BA48FDCEC5177EC2F">
    <w:name w:val="2FF6584AC5924B8BA48FDCEC5177EC2F"/>
    <w:rsid w:val="00DC1D66"/>
  </w:style>
  <w:style w:type="paragraph" w:customStyle="1" w:styleId="E766F9518B61498DBC95775FF6F337D2">
    <w:name w:val="E766F9518B61498DBC95775FF6F337D2"/>
    <w:rsid w:val="00DC1D66"/>
  </w:style>
  <w:style w:type="paragraph" w:customStyle="1" w:styleId="2E3C19D83B8A4C82A9EF1294BCC08CE3">
    <w:name w:val="2E3C19D83B8A4C82A9EF1294BCC08CE3"/>
    <w:rsid w:val="00DC1D66"/>
  </w:style>
  <w:style w:type="paragraph" w:customStyle="1" w:styleId="C9CCA6BB3F0D4C368CB85A372280A87C">
    <w:name w:val="C9CCA6BB3F0D4C368CB85A372280A87C"/>
    <w:rsid w:val="00DC1D66"/>
  </w:style>
  <w:style w:type="paragraph" w:customStyle="1" w:styleId="9960ADA1423A4AF89148B2E5032E3A4D">
    <w:name w:val="9960ADA1423A4AF89148B2E5032E3A4D"/>
    <w:rsid w:val="00DC1D66"/>
  </w:style>
  <w:style w:type="paragraph" w:customStyle="1" w:styleId="A66556E5171B46E08EFA59CB47602B3A">
    <w:name w:val="A66556E5171B46E08EFA59CB47602B3A"/>
    <w:rsid w:val="00DC1D66"/>
  </w:style>
  <w:style w:type="paragraph" w:customStyle="1" w:styleId="CC5731979E744EDC87DE7F561D67ED67">
    <w:name w:val="CC5731979E744EDC87DE7F561D67ED67"/>
    <w:rsid w:val="00DC1D66"/>
  </w:style>
  <w:style w:type="paragraph" w:customStyle="1" w:styleId="6C426EE5BE6046C2B00A4F30D713993D">
    <w:name w:val="6C426EE5BE6046C2B00A4F30D713993D"/>
    <w:rsid w:val="00DC1D66"/>
  </w:style>
  <w:style w:type="paragraph" w:customStyle="1" w:styleId="5CD07A272B1245DDBF45CB6797060B7A">
    <w:name w:val="5CD07A272B1245DDBF45CB6797060B7A"/>
    <w:rsid w:val="00DC1D66"/>
  </w:style>
  <w:style w:type="paragraph" w:customStyle="1" w:styleId="AFE10B9EAEC647B99ABED6B60860827A">
    <w:name w:val="AFE10B9EAEC647B99ABED6B60860827A"/>
    <w:rsid w:val="00DC1D66"/>
  </w:style>
  <w:style w:type="paragraph" w:customStyle="1" w:styleId="2C0492BB8D5A46D498B2F4D01AF3D92F">
    <w:name w:val="2C0492BB8D5A46D498B2F4D01AF3D92F"/>
    <w:rsid w:val="00DC1D66"/>
  </w:style>
  <w:style w:type="paragraph" w:customStyle="1" w:styleId="F71DBD9F0CBB4649B3721C1AE51A6DBF">
    <w:name w:val="F71DBD9F0CBB4649B3721C1AE51A6DBF"/>
    <w:rsid w:val="00DC1D66"/>
  </w:style>
  <w:style w:type="paragraph" w:customStyle="1" w:styleId="C672EB91D3D8412F806367668C5046A6">
    <w:name w:val="C672EB91D3D8412F806367668C5046A6"/>
    <w:rsid w:val="00DC1D66"/>
  </w:style>
  <w:style w:type="paragraph" w:customStyle="1" w:styleId="2426ABD839FA402DBC436EB7194E0936">
    <w:name w:val="2426ABD839FA402DBC436EB7194E0936"/>
    <w:rsid w:val="00DC1D66"/>
  </w:style>
  <w:style w:type="paragraph" w:customStyle="1" w:styleId="7C633842594D48A9A676D115AEBE0622">
    <w:name w:val="7C633842594D48A9A676D115AEBE0622"/>
    <w:rsid w:val="00DC1D66"/>
  </w:style>
  <w:style w:type="paragraph" w:customStyle="1" w:styleId="FEB26ECDF1664438A8664C2794A0D09D">
    <w:name w:val="FEB26ECDF1664438A8664C2794A0D09D"/>
    <w:rsid w:val="00DC1D66"/>
  </w:style>
  <w:style w:type="paragraph" w:customStyle="1" w:styleId="8635747AAC0C4FEA8F1A12A380700E04">
    <w:name w:val="8635747AAC0C4FEA8F1A12A380700E04"/>
    <w:rsid w:val="00DC1D66"/>
  </w:style>
  <w:style w:type="paragraph" w:customStyle="1" w:styleId="4EC7AEA7FA0F4BF9A650329D7CCB028C">
    <w:name w:val="4EC7AEA7FA0F4BF9A650329D7CCB028C"/>
    <w:rsid w:val="00DC1D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8DEA1-3745-43C8-9F44-80E4426FB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88BD3B-CEFC-4B06-8C88-D0705444A50D}">
  <ds:schemaRefs>
    <ds:schemaRef ds:uri="590730a4-d6f1-4ef6-91a7-54d87bfc18c9"/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F695558E-BAF8-42BA-B656-0D60FB9D20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EBD2B8-EF43-4382-B4E2-C09EDCF41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20</Pages>
  <Words>3917</Words>
  <Characters>23111</Characters>
  <CharactersWithSpaces>2697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5:00Z</dcterms:created>
  <dc:creator>Roman Novotný</dc:creator>
  <dc:description/>
  <dc:language>en-US</dc:language>
  <cp:lastModifiedBy>Jana Plachetská</cp:lastModifiedBy>
  <dcterms:modified xsi:type="dcterms:W3CDTF">2020-04-15T18:27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1038E255DDC479289D29E7233F336</vt:lpwstr>
  </property>
  <property fmtid="{D5CDD505-2E9C-101B-9397-08002B2CF9AE}" pid="3" name="Order">
    <vt:r8>32400</vt:r8>
  </property>
</Properties>
</file>