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Nový park pro Sadovou – Královo Pol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Nový park pro Sadovou – Královo Pol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se zavazuje zhotovit dílo včetně dodání potřebné dokumentace pro provoz hřiště, tj. provozní řád, návod k použití, revizní zpráva.</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smlouvy je dále údržba hřiště po dobu tří let ode dne zhotovení a předání díla.</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6 měsíců ode dne převzetí místa plně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předá zhotoviteli místo plnění nejpozději do 10 pracovních dnů ode dne účinnosti této smlouvy.</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4"/>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v rámci zadávacího řízení,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udržitelnost (3 rok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Cena včetně DPH: </w:t>
        <w:tab/>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udržitelnost po dobu tří let bude uhrazena </w:t>
      </w:r>
      <w:r>
        <w:rPr>
          <w:rFonts w:cs="Tahoma" w:ascii="Tahoma" w:hAnsi="Tahoma"/>
          <w:color w:val="000000"/>
          <w:sz w:val="20"/>
          <w:szCs w:val="20"/>
        </w:rPr>
        <w:t xml:space="preserve">objednatelem bezhotovostně na bankovní účet zhotovitele, a to jednou ročně </w:t>
      </w:r>
      <w:r>
        <w:rPr>
          <w:rFonts w:cs="Tahoma" w:ascii="Tahoma" w:hAnsi="Tahoma"/>
          <w:sz w:val="20"/>
          <w:szCs w:val="20"/>
        </w:rPr>
        <w:t>na základě faktur vystavených zhotovitelem. Podmínkou proplacení faktury je uskutečnění kontrolního dne na místě za účasti zástupců obou smluvních stran. První z faktur bude vystavena po uplynutí jednoho roku ode dne předání díla.</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6" w:name="_Hlk11224073"/>
      <w:r>
        <w:rPr>
          <w:rFonts w:cs="Tahoma" w:ascii="Tahoma" w:hAnsi="Tahoma"/>
          <w:color w:val="000000"/>
          <w:sz w:val="20"/>
          <w:szCs w:val="20"/>
        </w:rPr>
        <w:t>@</w:t>
      </w:r>
      <w:bookmarkEnd w:id="6"/>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1 – Výzva pro podání nabídek bez příloh</w:t>
      </w:r>
      <w:bookmarkStart w:id="7" w:name="_GoBack"/>
      <w:bookmarkEnd w:id="7"/>
      <w:r>
        <w:rPr>
          <w:rFonts w:cs="Tahoma" w:ascii="Tahoma" w:hAnsi="Tahoma"/>
          <w:bCs/>
          <w:sz w:val="20"/>
          <w:szCs w:val="20"/>
        </w:rPr>
        <w:t xml:space="preserve">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ý popis díla včetně vizualizace</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0A631C-A0ED-4798-B73E-F45E3653F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843</Words>
  <Characters>16351</Characters>
  <CharactersWithSpaces>19156</CharactersWithSpaces>
  <Paragraphs>3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agistrát města Brna)</cp:lastModifiedBy>
  <cp:lastPrinted>2018-05-17T09:02:00Z</cp:lastPrinted>
  <dcterms:modified xsi:type="dcterms:W3CDTF">2020-03-30T06:43:00Z</dcterms:modified>
  <cp:revision>32</cp:revision>
  <dc:subject/>
  <dc:title>Příloha č</dc:title>
</cp:coreProperties>
</file>

<file path=docProps/custom.xml><?xml version="1.0" encoding="utf-8"?>
<Properties xmlns="http://schemas.openxmlformats.org/officeDocument/2006/custom-properties" xmlns:vt="http://schemas.openxmlformats.org/officeDocument/2006/docPropsVTypes"/>
</file>