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Cs w:val="32"/>
              </w:rPr>
              <w:t>Nový park pro Sadovou – Královo Pole“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údaje </w:t>
            </w:r>
            <w:bookmarkStart w:id="0" w:name="_GoBack"/>
            <w:bookmarkEnd w:id="0"/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včetně DPH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za realizac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za udržitelnost (3 roky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lková cena za díl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27</Words>
  <Characters>756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Rokytová Jana (Magistrát města Brna)</cp:lastModifiedBy>
  <dcterms:modified xsi:type="dcterms:W3CDTF">2020-04-27T06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