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  <w:szCs w:val="18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  <w:szCs w:val="18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3. 05. 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</w:t>
      </w:r>
      <w:bookmarkStart w:id="0" w:name="_Hlk71630498"/>
      <w:r>
        <w:rPr>
          <w:color w:val="auto"/>
        </w:rPr>
        <w:t>Nákup tiskáren na přepážky ODSČ Magistrátu města Brna</w:t>
      </w:r>
      <w:bookmarkEnd w:id="0"/>
      <w:r>
        <w:rPr>
          <w:color w:val="auto"/>
        </w:rPr>
        <w:t>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statutární město Brno Vás vyzývá k předložení nabídky na veřejnou zakázku „Nákup tiskáren na přepážky ODSČ Magistrátu města Brna</w:t>
      </w:r>
      <w:r>
        <w:rPr>
          <w:szCs w:val="20"/>
        </w:rPr>
        <w:t>.</w:t>
      </w:r>
      <w:r>
        <w:rPr/>
        <w:t xml:space="preserve">“ Předmětem plnění veřejné zakázky je dodávka 30 ks jehličkových tiskáren </w:t>
      </w:r>
      <w:bookmarkStart w:id="1" w:name="_Hlk71627525"/>
      <w:r>
        <w:rPr/>
        <w:t>OKI ML6300FB-SC-MVCR / A4 / 360 DPI / LPT (Paralelní), USB 2.0, vč. USB kabelu A-B</w:t>
      </w:r>
      <w:bookmarkEnd w:id="1"/>
      <w:r>
        <w:rPr/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>Požadavky zadavatel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a) Zboží nabízené dodavatelem musí splňovat podmínky pro uvedení na trh podle českých, obecně závazných právních předpisů (distribuce pro ČR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b) Zadavatel požaduje, aby veškerá zařízení nabídnutá dodavatelem v rámci této veřejné zakázky byla nová, originální a nepoužitá, v originálním obal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c) Zboží musí být dodáno do 30 kalendářních dnů od data nabytí účinnosti smlouv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d) Na zboží zadavatel požaduje tříletou záruční dob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e) Předmětem plnění je nákup dokladových tiskáren ve verzi pro MVČR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enu celkem za celé plnění veřejné zakázky (cenu uvést bez DPH, včetně DPH a sazbu DPH)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/>
        <w:t>doplněný 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</w:t>
      </w:r>
    </w:p>
    <w:p>
      <w:pPr>
        <w:pStyle w:val="Normal"/>
        <w:widowControl w:val="false"/>
        <w:spacing w:lineRule="auto" w:line="24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celkem za celé plnění veřejné zakázky bez DPH.</w:t>
      </w:r>
      <w:bookmarkStart w:id="2" w:name="_gjdgx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prosím podejte nejpozději do 24. 5. 2021 do 10:00 hod., a to na adresu: Magistrát města Brna, Malinovského nám. 3, 601 67 Brno, 3. patro, dveře č. 336 (sekretariát vedoucího OMI MMB). Nabídku podejte písemně v zalepené obálce s uvedeným názvem veřejné zakázky „Nákup tiskáren na přepážky ODSČ Magistrátu města Brna“ – NEOTEVÍR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/>
      </w:pPr>
      <w:r>
        <w:rPr/>
        <w:t>Příloha č. 1 – Návrh smlouv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5BCEE1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65BCEE1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8BEB579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8BEB57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339</Words>
  <Characters>2006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4:00Z</dcterms:created>
  <dc:creator>Novotná Lenka</dc:creator>
  <dc:description/>
  <dc:language>en-US</dc:language>
  <cp:lastModifiedBy>Zajíc Ladislav (MMB)</cp:lastModifiedBy>
  <dcterms:modified xsi:type="dcterms:W3CDTF">2021-05-13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