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RYCÍ LIST NABÍDKY PRO VEŘEJNOU ZAKÁZKU MALÉHO ROZSAHU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6"/>
        <w:gridCol w:w="623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atutární město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minikánské nám. 1, 602 00 Brno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Č 4499278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ní automobil – odbor sociální péče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uchazeč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uchazeč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uchazeč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uchazeč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uchazeče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cí lhůt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chazeč tímto souhlasí s termínem dodání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DPH v K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celková nabídková cena zahrnuje požadované technické specifikace uvedené zadavatelem v bodě 1 zadávací dokumentace a veškeré náklady na realizaci zakázky v místě plnění včetně dopravy na místo určení a manipulačních poplatků s tímto spojených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eďte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dou součástí smlouv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gistrát města Brna, Odbor sociální péče, Koliště 19, 602 00 Brno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pracování nabídky a podpis osoby oprávněné jednat jménem či za uchazeč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35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4:00Z</dcterms:created>
  <dc:creator>blazik</dc:creator>
  <dc:description/>
  <dc:language>en-US</dc:language>
  <cp:lastModifiedBy>Nehyba Lukáš (MMB)</cp:lastModifiedBy>
  <cp:lastPrinted>2014-06-24T10:20:00Z</cp:lastPrinted>
  <dcterms:modified xsi:type="dcterms:W3CDTF">2021-05-18T11:22:00Z</dcterms:modified>
  <cp:revision>6</cp:revision>
  <dc:subject/>
  <dc:title>NABÍDKA PRO VEŘEJNOU ZAKÁZKU MALÉ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