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Sportovně-relaxační lesní zóna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us Jiří (MMB)</cp:lastModifiedBy>
  <dcterms:modified xsi:type="dcterms:W3CDTF">2021-03-16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