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hd w:fill="FFFFFF" w:val="clear"/>
              <w:spacing w:before="120" w:after="18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: Nábřeží řeky Svratky – Realizace protipovodňových opatření města Brna – etapy VII a VIII – Záchranný archeologický výzkum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………………….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33:00Z</dcterms:created>
  <dc:creator>Hanka</dc:creator>
  <dc:description/>
  <cp:keywords/>
  <dc:language>en-US</dc:language>
  <cp:lastModifiedBy>Veronika Rušková, Mgr.</cp:lastModifiedBy>
  <cp:lastPrinted>2016-12-01T14:41:00Z</cp:lastPrinted>
  <dcterms:modified xsi:type="dcterms:W3CDTF">2021-05-13T08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