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01. 06. 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Veřejnoprávní smlouva o přenesení výkonu působnosti v oblasti doručování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statutární město Brno Vás vyzývá k předložení nabídky na veřejnou zakázku „Veřejnoprávní smlouva o přenesení výkonu působnosti v oblasti doručování“. Předmětem plnění veřejné zakázky je provedení konverze dokumentů postupem automatizované konverze dle § 22 až 26 zákona č. 300/2008 Sb., o elektronických úkonech a autorizované konverzi dokumentů, ve znění pozdějších předpisů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Předmětem plnění veřejné zakázky je zejména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- kontrola způsobilosti zaslaného dokumentu k provedení konverze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142"/>
        <w:rPr/>
      </w:pPr>
      <w:r>
        <w:rPr/>
        <w:t>- převedení dokumentu obsaženého v datové zprávě do dokumentu v listinné podobě způsobem zajišťujícím shodu obsahu těchto dokumentů a připojení doložky o provedení konverze, je-li dokument ke konverzi způsobilý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- kompletace konvertovaných dokumentů do zásilek (tj. obálkování a balení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- příprava zásilek pro podání (třídění a svazkování zásilek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142"/>
        <w:rPr/>
      </w:pPr>
      <w:r>
        <w:rPr/>
        <w:t>- zabezpečení spotřebního materiálu pro provedení konverze dokumentů a následnou kompletaci dokumentů do zásilek včetně zajištění skladování (tj. papíru, obálek, apod.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- hromadné podání poštovních zásilek jménem a dle požadavků zadavatele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142"/>
        <w:rPr/>
      </w:pPr>
      <w:r>
        <w:rPr/>
        <w:t>- předání elektronického potvrzení o doručení písemnosti nebo elektronického potvrzení o nemožnosti písemnost doručit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- archivování dodejek a vrácených zásil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nabídkovou cenu jednotlivých položek uvedených v příloze č. 1 – Ceník služeb;</w:t>
      </w:r>
    </w:p>
    <w:p>
      <w:pPr>
        <w:pStyle w:val="ListParagraph"/>
        <w:numPr>
          <w:ilvl w:val="0"/>
          <w:numId w:val="1"/>
        </w:numPr>
        <w:rPr/>
      </w:pPr>
      <w:bookmarkStart w:id="0" w:name="_Hlk66969455"/>
      <w:r>
        <w:rPr/>
        <w:t xml:space="preserve">součástí nabídky bude prohlášení dodavatele, že je subjektem oprávněným provádět konverzi dle zákona č. 300/2008 Sb., o elektronických úkonech a autorizované konverzi dokumentů, ve znění pozdějších předpisů; </w:t>
      </w:r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smlouva bude řešena následně s vybraným dodavatelem. Dodavatel může k nabídce připojit návrh smlouvy na plnění této veřejné zakázky.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davatel stanovil, že základním hodnotícím kritériem je nejnižší nabídková cena </w:t>
      </w:r>
      <w:bookmarkStart w:id="1" w:name="_gjdgxs"/>
      <w:bookmarkEnd w:id="1"/>
      <w:r>
        <w:rPr/>
        <w:t>bez DPH, která se skládá ze součtu cen, jednotlivých položek, nabídnutých dodavatelem dle Přílohy č. 1 výzvy – Ceník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prosím podejte nejpozději do 8. 6. 2021 do 9:00 hod., a to na adresu: Magistrát města Brna, Malinovského nám. 3, 601 67 Brno, 3. patro, dveře č. 336 (sekretariát vedoucího OMI MMB). Nabídku podejte písemně v zalepené obálce s uvedeným názvem veřejné zakázky „Veřejnoprávní smlouva o přenesení výkonu působnosti v oblasti doručování“ – NEOTEVÍR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 – Ceník služeb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134CDED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6134CDED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22CACE0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022CACE0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34:00Z</dcterms:created>
  <dc:creator>Novotná Lenka</dc:creator>
  <dc:description/>
  <dc:language>en-US</dc:language>
  <cp:lastModifiedBy>Zajíc Ladislav (MMB)</cp:lastModifiedBy>
  <dcterms:modified xsi:type="dcterms:W3CDTF">2021-06-01T11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