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 xml:space="preserve">Mgr. Ladislav Zajíc 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44992785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03. 05. 202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03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Výzva k podání nabídky k veřejné zakázce malého rozsahu s názvem: „Služby v oblasti podnikové architektury (Enterprise architecture)“</w:t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Zadavatel Statutární město Brno Vás vyzývá k předložení nabídky na veřejnou zakázku malého rozsahu „</w:t>
      </w:r>
      <w:bookmarkStart w:id="0" w:name="_Hlk35267660"/>
      <w:r>
        <w:rPr/>
        <w:t>Služby v oblasti podnikové architektury (Enterprise architecture)</w:t>
      </w:r>
      <w:bookmarkEnd w:id="0"/>
      <w:r>
        <w:rPr/>
        <w:t xml:space="preserve">.“ Předmětem plnění veřejné zakázky je poskytování odborných služeb za účelem udržení a zkvalitnění principů podnikové architektury (dále jen „EA“) v prostředí statutárního města Brna (dále jen „SMB“), dále o průběžné poskytování odborných služeb metodického dohledu a řízení kvality při zpracování dílčích celků EA a další odborná a metodická podpora zaměstnanců SMB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V rámci poskytování těchto služeb budou poskytovány činnosti minimálně následujícího rozsahu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ind w:left="567" w:hanging="615"/>
        <w:rPr/>
      </w:pPr>
      <w:r>
        <w:rPr/>
        <w:t>monitoring aktuálních standardů a technických a technologických řešení v oblasti odborných služeb a návrhy jejich aplikace do prostředí SMB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2)       monitoring platné legislativy v oblasti dotýkající se EA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567"/>
        <w:rPr/>
      </w:pPr>
      <w:r>
        <w:rPr/>
        <w:t>3)     návrhy závazných architektonických standardů a principů pro návrh a vývoj ICT systémů v prostředí                    SMB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567"/>
        <w:rPr/>
      </w:pPr>
      <w:r>
        <w:rPr/>
        <w:t>4)     průběžná revize aktuálních architektonických standardů SMB v souladu s nově budovanými celky a funkcionalitami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5)       návrhy komplexní EA a koncepce stavu EA SMB se zaměřením na klíčové oblasti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6)       evangelizace principů a standardů EA v prostředí SMB a zavádění těchto do praxe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7)       spolupráce při organizování přípravy ICT prostředí SMB pro realizaci ICT projektů využitím nástrojů EA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567"/>
        <w:rPr/>
      </w:pPr>
      <w:r>
        <w:rPr/>
        <w:t>8)     dozorování a revize návrhů řešení ICT, zejména pak souladu s architektonickými standardy SMB na úrovni technologické, aplikační i procesní vrstvy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567"/>
        <w:rPr/>
      </w:pPr>
      <w:r>
        <w:rPr/>
        <w:t>9)     řízení, aktualizace a rozvoj architektonického modelu SMB. Řízení a koordinace aktivit dodavatelů v rámci aktualizace modelu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567"/>
        <w:rPr/>
      </w:pPr>
      <w:r>
        <w:rPr/>
        <w:t>10)     poskytování vstupů do dokumentace veřejných zakázek, zejména požadavků vycházejících z předmětné služby a jejich souladu s platnou legislativou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567"/>
        <w:rPr/>
      </w:pPr>
      <w:r>
        <w:rPr/>
        <w:t>11)    posuzování a připomínkování přípravné a realizační dokumentace projektů a provozní dokumentace z pohledu EA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567"/>
        <w:rPr/>
      </w:pPr>
      <w:r>
        <w:rPr/>
        <w:t>12)   poskytování součinnosti v souladu s předmětnou službou při plánování, navrhování a řešení vývoje a změn ICT systémů a technologických řešení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13)    poskytování součinnosti při tvorbě a udržování metodiky a interních předpisů SMB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Výstupem služeb bude realizace aktivit vedoucích k aktualizacím vytvořeného modelu ICT prostředí SMB a podpoře uplatnění principů EA SMB se zaměřením na klíčové oblasti informační podpory procesů (agend) města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Služby budou vždy poskytovány na základě požadavků (dílčích objednávek) SMB, které budou zahrnovat realizaci konkrétních požadavků a potřeb v souladu s předmětnými službami. Poskytování těchto služeb je vždy podmíněno doručením objednávky dodavateli od SMB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Předpokládaný postup bude takový, že SMB definuje základní zadání v předmětné oblasti služeb. Toto zadání zašle elektronicky dodavateli, který do 10 pracovních dnů od obdržení zadání zareaguje návrhem řešení v osnově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1.      Zadání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2.      Stručný popis řešení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3.      Předpokládaná pracnost v člověkohodiná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4.      Předpokládaná doba trvání prací, v případě složitého zadání předložení hrubého harmonogram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SMB návrh posoudí, případně zkonzultuje na projektové schůzce a následně elektronicky požádá dodavatele o závaznou nabídku řešení. Tuto nabídku pak dle uvážení akceptuje a vydá závaznou objednávku, kterou v písemné podobě předá vedoucímu realizačního týmu dodavatel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u w:val="single"/>
        </w:rPr>
      </w:pPr>
      <w:r>
        <w:rPr>
          <w:u w:val="single"/>
        </w:rPr>
        <w:t>Požadavky zadavatele na prokázání kvalifikace dodavatel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Dodavatel, který bude podávat nabídku na tuto veřejnou zakázku musí prokázat, že jeho zaměstnanci realizačního týmu disponují níže uvedenými oprávněními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a) řádně ukončené minimálně středoškolské vzdělání s maturitou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b) </w:t>
        <w:tab/>
        <w:t>prokazatelná praxe v oblasti zajišťování tvorby architektury a koncepce ICT u organizace podobného typu v délce jeden rok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c) platný certifikát TOGAF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d) platný certifikát ArchiMate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e) platný certifikát ITIL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f) znalost české legislativy pro oblast podnikové architektury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g) </w:t>
        <w:tab/>
        <w:t>znalost tvorby podkladů, výstupů a další dokumentace v českém jazyce na odborné úrovni a dobré komunikační schopnosti – nutno prokázat profesním životopisem alespoň jednoho člena realizačního týmu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h) </w:t>
        <w:tab/>
        <w:t>znalost českého jazyka – ústně i písemně (případně zajistí dodavatel na vlastní náklady překladatele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Bližší specifikace kvalifikačních požadavků zadavatele je uvedena v Příloze č.1 výzvy k podání nabídek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ložené nabídky musí obsahovat tyto náležitos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cenu za 1 člověkohodinu poskytování služeb (cenu uvést s DPH, bez DPH a sazbu DPH);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návrh smlouvy na plnění předmětu veřejné zakázky, ve smlouvě dodavatel doplní identifikační údaje v záhlaví, nabídkovou cenu a další vyznačené údaje a hodnoty. Podáním nabídky dodavatel vyjadřuje svůj souhlas s návrhem smlouvy, který je přílohou této výzvy (tj. dodavatel nemusí v rámci nabídky předkládat podepsaný návrh smlouvy – postačí návrh smlouvy s doplněnými údaji);</w:t>
      </w:r>
    </w:p>
    <w:p>
      <w:pPr>
        <w:pStyle w:val="Normal"/>
        <w:widowControl w:val="false"/>
        <w:spacing w:lineRule="auto" w:line="240"/>
        <w:ind w:left="1068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 xml:space="preserve">stručný popis přístupu dodavatele k řešení předmětu plnění veřejné zakázky (max. 3 strany velikosti A4) </w:t>
      </w:r>
    </w:p>
    <w:p>
      <w:pPr>
        <w:pStyle w:val="Normal"/>
        <w:widowControl w:val="false"/>
        <w:spacing w:lineRule="auto" w:line="240"/>
        <w:ind w:left="1068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doklady prokazující splnění kvalifikace, resp. čestné prohlášení o splnění kvalifikace;</w:t>
      </w:r>
    </w:p>
    <w:p>
      <w:pPr>
        <w:pStyle w:val="Normal"/>
        <w:widowControl w:val="false"/>
        <w:spacing w:lineRule="auto" w:line="240"/>
        <w:ind w:left="1068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seznam členů realizačního týmu s požadovanými informacemi dle Přílohy č. 1 výzvy k podání nabídek. Jedna osoba nemůže současně zastávat několik pracovních pozic.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seznam poddodavatelů se specifikací jejich podílu plnění, pokud dodavatel předpokládá využití poddodavatele;</w:t>
      </w:r>
    </w:p>
    <w:p>
      <w:pPr>
        <w:pStyle w:val="Normal"/>
        <w:widowControl w:val="false"/>
        <w:spacing w:lineRule="auto" w:line="240"/>
        <w:ind w:left="1068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souhlas k poskytování výše uvedených služeb EA od společnosti AUTOCONT a.s,, se sídlem Hornopolní 3322/34, Moravská Ostrava, 702 00 Ostrava, IČO 04308697, která je vlastníkem autorských práv k modelu EA.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působ hodnocení nabíd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davatel stanovil, že základním hodnotícím kritériem je nejnižší nabídková cena za 1 člověkohodinu poskytovaných služeb bez DPH.</w:t>
      </w:r>
    </w:p>
    <w:p>
      <w:pPr>
        <w:pStyle w:val="Normal"/>
        <w:rPr/>
      </w:pPr>
      <w:r>
        <w:rPr/>
      </w:r>
      <w:bookmarkStart w:id="1" w:name="_gjdgxs"/>
      <w:bookmarkStart w:id="2" w:name="_gjdgxs"/>
      <w:bookmarkEnd w:id="2"/>
    </w:p>
    <w:p>
      <w:pPr>
        <w:pStyle w:val="Normal"/>
        <w:rPr/>
      </w:pPr>
      <w:r>
        <w:rPr/>
        <w:t xml:space="preserve">Nabídky prosím podejte nejpozději do </w:t>
      </w:r>
      <w:r>
        <w:rPr>
          <w:b/>
          <w:bCs/>
        </w:rPr>
        <w:t>11. 06. 2021 do 10:00 hod.,</w:t>
      </w:r>
      <w:r>
        <w:rPr/>
        <w:t xml:space="preserve"> a to na adresu: Magistrát města Brna, Malinovského nám. 3, 601 67 Brno, 3. patro, dveře č. 336 (sekretariát vedoucího OMI MMB). Nabídku podejte písemně v zalepené obálce s uvedeným názvem veřejné zakázky „Služby v oblasti podnikové architektury (Enterprise architecture)“ – NEOTEVÍR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edmětné veřejné zakázce zadavatel zohlednil zásady uvedené v § 6 odst. 4 zákona č. 134/2016 Sb., o zadávání veřejných zakázek, ve znění pozdějších předpisů. Tato témata jsou uplatňována přiměřeně a transparentně při respektování zásad rovného zacházení a zákazu diskriminace ve vztahu k dodavatelům a principů účelnosti, hospodárnosti a efektivity. Tyto zásady jsou zohledněny i ve smluvních podmín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spojené s účastí ve výběrovém řízení nese každý účastník sám. Zadavatel si vyhrazuje právo veřejnou zakázku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rFonts w:eastAsia="Times New Roman" w:cs="Times New Roman"/>
          <w:lang w:eastAsia="cs-CZ"/>
        </w:rPr>
        <w:t>Příloha č. 1 - Bližší specifikace kvalifikačních požadavků zadavatele</w:t>
      </w:r>
    </w:p>
    <w:p>
      <w:pPr>
        <w:pStyle w:val="Normal"/>
        <w:spacing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2 – Návrh smlouv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3CD22739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3CD227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7AA89843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7AA8984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35" w:hanging="6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3</Pages>
  <Words>1012</Words>
  <Characters>5972</Characters>
  <CharactersWithSpaces>697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22:00Z</dcterms:created>
  <dc:creator>Novotná Lenka</dc:creator>
  <dc:description/>
  <dc:language>en-US</dc:language>
  <cp:lastModifiedBy>Zajíc Ladislav (MMB)</cp:lastModifiedBy>
  <dcterms:modified xsi:type="dcterms:W3CDTF">2021-06-03T12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