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středu 23. 6. 2021 v 8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dcterms:modified xsi:type="dcterms:W3CDTF">2021-06-0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