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ŘÍZENÍ DOPRAVY A SBĚR DOPRAVNÍCH DAT, 4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PA I.část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s uvedením dané části, do které se účastník hlásí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11-08T09:2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